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市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辅助工作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07T03:35:12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9602BCF5A43D08797954E8146459E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