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威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工委宣传统战部非事业编制岗位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66</Characters>
  <CharactersWithSpaces>2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Administrator</cp:lastModifiedBy>
  <dcterms:modified xsi:type="dcterms:W3CDTF">2025-05-15T08:32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ZTBjMTAzODgwYTc2YjViY2QyZTYxN2IzNjZiYmMifQ==</vt:lpwstr>
  </property>
</Properties>
</file>