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中共盐城市委党校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公开招录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政府购买服务用工人员岗位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559"/>
        <w:gridCol w:w="1560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代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人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条件</w:t>
            </w:r>
          </w:p>
        </w:tc>
      </w:tr>
      <w:tr>
        <w:trPr>
          <w:trHeight w:val="4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助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主要承担培训班现场教学微党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情景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班带班服务管理等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及以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文文秘类、社会政治类、公共管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毕业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须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前取得相应学历学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。</w:t>
            </w:r>
          </w:p>
        </w:tc>
      </w:tr>
      <w:tr>
        <w:trPr>
          <w:trHeight w:val="4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助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主要承担培训班现场教学微党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讲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情景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班带班服务管理等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及以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艺术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毕业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须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前取得相应学历学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说明：专业</w:t>
      </w:r>
      <w:r>
        <w:rPr>
          <w:rFonts w:ascii="Times New Roman" w:hAnsi="Times New Roman" w:cs="Times New Roman" w:eastAsia="方正仿宋_GBK"/>
          <w:sz w:val="28"/>
          <w:szCs w:val="28"/>
        </w:rPr>
        <w:t>参照</w:t>
      </w: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</w:rPr>
        <w:t>江苏省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</w:rPr>
        <w:t>度考试录用公务员专业参考目录</w:t>
      </w:r>
      <w:r>
        <w:rPr>
          <w:rFonts w:ascii="Times New Roman" w:hAnsi="Times New Roman" w:cs="Times New Roman" w:eastAsia="方正仿宋_GBK"/>
          <w:sz w:val="28"/>
          <w:szCs w:val="28"/>
        </w:rPr>
        <w:t>》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0:00Z</dcterms:created>
  <dc:creator>胡毓东</dc:creator>
  <dc:description/>
  <cp:keywords/>
  <dc:language>en-US</dc:language>
  <cp:lastModifiedBy>Administrator</cp:lastModifiedBy>
  <cp:lastPrinted>2025-04-25T15:17:00Z</cp:lastPrinted>
  <dcterms:modified xsi:type="dcterms:W3CDTF">2025-05-12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7EC93B0A433EB98F2103567C7D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2ODVhNGE4ZWE2OTYyZmZlOWY3YTQ2OGExMzBiNjkiLCJ1c2VySWQiOiIzNzIyODAxOTYifQ==</vt:lpwstr>
  </property>
</Properties>
</file>