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编制外工作人员报名信息登记表</w:t>
      </w:r>
    </w:p>
    <w:tbl>
      <w:tblPr>
        <w:tblW w:w="843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0"/>
        <w:gridCol w:w="855"/>
        <w:gridCol w:w="795"/>
        <w:gridCol w:w="930"/>
        <w:gridCol w:w="180"/>
        <w:gridCol w:w="615"/>
        <w:gridCol w:w="975"/>
        <w:gridCol w:w="710"/>
        <w:gridCol w:w="1564"/>
      </w:tblGrid>
      <w:tr>
        <w:trPr>
          <w:trHeight w:val="11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片（近期一寸免冠照片）</w:t>
            </w:r>
          </w:p>
        </w:tc>
      </w:tr>
      <w:tr>
        <w:trPr>
          <w:trHeight w:val="10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役士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住址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2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人简历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43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26"/>
        <w:gridCol w:w="734"/>
        <w:gridCol w:w="2166"/>
        <w:gridCol w:w="1167"/>
        <w:gridCol w:w="917"/>
        <w:gridCol w:w="1564"/>
      </w:tblGrid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人、家庭成员及主要社会关系人有无下列情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671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或家庭成员、主要社会关系人参加非法组织、邪教组织或者从事其他危害国家安全活动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家庭成员或主要社会关系人正在服刑或正在接受调查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受过刑事处罚或者涉嫌违法犯罪尚未查清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编造、散布有损国家声誉、反对党的理论和路线方针政策、违反国家法律法规信息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因吸毒、嫖娼、赌博受到处罚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行政拘留、司法拘留或收容教育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吊销律师、公证员执业证书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开除公职、开除军籍或者因违纪违规被辞退解聘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警务辅助工作合同期未满擅自离职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较为严重个人不良信用记录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不适宜从事相应岗位工作的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主要成员及社会关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3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0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审核人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审核人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36:00Z</dcterms:created>
  <dc:creator>Administrator</dc:creator>
  <dc:description/>
  <dc:language>en-US</dc:language>
  <cp:lastModifiedBy>user</cp:lastModifiedBy>
  <dcterms:modified xsi:type="dcterms:W3CDTF">2025-05-12T09:18:54Z</dcterms:modified>
  <cp:revision>1</cp:revision>
  <dc:subject/>
  <dc:title>编制外工作人员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