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阴市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招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无锡太湖学院专场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9"/>
        <w:gridCol w:w="873"/>
        <w:gridCol w:w="850"/>
        <w:gridCol w:w="1089"/>
        <w:gridCol w:w="852"/>
        <w:gridCol w:w="138"/>
        <w:gridCol w:w="571"/>
        <w:gridCol w:w="923"/>
        <w:gridCol w:w="1731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填写何年何月因受何种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励或处分，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没有受过奖励和处分的，要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人民医院公开招聘无锡太湖学院合同制工作人员公告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Bingy</cp:lastModifiedBy>
  <cp:lastPrinted>2024-06-11T13:40:00Z</cp:lastPrinted>
  <dcterms:modified xsi:type="dcterms:W3CDTF">2025-04-22T07:05:30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E9C1134442A5AFF0CCAE2FDBC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0NjY3ZDc4MWE3NmZmNzJhMzExMDAzNTZiYWE0MWQiLCJ1c2VySWQiOiI0Njc1OTg2NTcifQ==</vt:lpwstr>
  </property>
  <property fmtid="{D5CDD505-2E9C-101B-9397-08002B2CF9AE}" pid="5" name="commondata">
    <vt:lpwstr>commondata</vt:lpwstr>
  </property>
</Properties>
</file>