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44"/>
        </w:rPr>
        <w:t>南京市鼓楼区教育局所属部分单位</w:t>
      </w:r>
      <w:r>
        <w:rPr>
          <w:rFonts w:eastAsia="黑体" w:cs="黑体" w:ascii="黑体" w:hAnsi="黑体"/>
          <w:b/>
          <w:sz w:val="24"/>
          <w:szCs w:val="44"/>
        </w:rPr>
        <w:t>2025</w:t>
      </w:r>
      <w:r>
        <w:rPr>
          <w:rFonts w:ascii="黑体" w:hAnsi="黑体" w:cs="黑体" w:eastAsia="黑体"/>
          <w:b/>
          <w:sz w:val="24"/>
          <w:szCs w:val="44"/>
        </w:rPr>
        <w:t>年</w:t>
      </w:r>
      <w:r>
        <w:rPr>
          <w:rFonts w:eastAsia="黑体" w:cs="黑体" w:ascii="黑体" w:hAnsi="黑体"/>
          <w:b/>
          <w:sz w:val="2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24"/>
          <w:szCs w:val="44"/>
        </w:rPr>
        <w:t>月公开招聘骨干教师、高层次教师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8"/>
        <w:gridCol w:w="391"/>
        <w:gridCol w:w="886"/>
        <w:gridCol w:w="71"/>
        <w:gridCol w:w="1211"/>
        <w:gridCol w:w="754"/>
        <w:gridCol w:w="445"/>
        <w:gridCol w:w="6"/>
        <w:gridCol w:w="82"/>
        <w:gridCol w:w="54"/>
        <w:gridCol w:w="720"/>
        <w:gridCol w:w="388"/>
        <w:gridCol w:w="10"/>
        <w:gridCol w:w="25"/>
        <w:gridCol w:w="2"/>
        <w:gridCol w:w="992"/>
        <w:gridCol w:w="1843"/>
      </w:tblGrid>
      <w:tr>
        <w:trPr>
          <w:trHeight w:val="56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学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ind w:left="-108" w:right="-108"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学段、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职称及取得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 份 证 号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工作单位及职务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请注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、单位及职务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</w:tc>
        <w:tc>
          <w:tcPr>
            <w:tcW w:w="6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主要业绩材料（每类别限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）</w:t>
            </w:r>
          </w:p>
        </w:tc>
      </w:tr>
      <w:tr>
        <w:trPr>
          <w:trHeight w:val="852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组织单位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誉称号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育教学实绩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开课、示范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讲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竞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等获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科研业绩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或公开发表的论文、论著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科研课题，并通过成果鉴定或已结题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专业示范（指导青年教师，指导学生情况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配偶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是否属于公告中“招聘条件”第（四）规定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不得报名应聘的人员中任意一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Jing</cp:lastModifiedBy>
  <cp:lastPrinted>2014-05-15T12:33:00Z</cp:lastPrinted>
  <dcterms:modified xsi:type="dcterms:W3CDTF">2025-06-26T06:29:15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9B10540849C4B1E7DFC867C07FD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yNGQ4ZTVjZDc5ODMxMDczZTY1NDIwZDY4NjVhM2IiLCJ1c2VySWQiOiIyNTMxNDY2NjQifQ==</vt:lpwstr>
  </property>
</Properties>
</file>