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"/>
        <w:gridCol w:w="962"/>
        <w:gridCol w:w="141"/>
        <w:gridCol w:w="1134"/>
        <w:gridCol w:w="163"/>
        <w:gridCol w:w="830"/>
        <w:gridCol w:w="425"/>
        <w:gridCol w:w="390"/>
        <w:gridCol w:w="460"/>
        <w:gridCol w:w="1295"/>
        <w:gridCol w:w="700"/>
        <w:gridCol w:w="140"/>
        <w:gridCol w:w="1409"/>
      </w:tblGrid>
      <w:tr>
        <w:trPr>
          <w:trHeight w:val="919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利川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市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市外教师选调申请表</w:t>
            </w:r>
          </w:p>
        </w:tc>
      </w:tr>
      <w:tr>
        <w:trPr>
          <w:trHeight w:val="6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约定服务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已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新机制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任教学段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调学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擅长学科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有高中任教经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职以来有无年度考核不合格情况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职以来有无因师德问题受到处理情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成果及获奖情况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人承诺：以上所填信息和现场提交材料均属实。如有虚假，自行承担相应后果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</w:t>
              <w:br/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所在学校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黑体" w:ascii="黑体" w:hAnsi="黑体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该同志所填报的信息属实，同意申请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</w:t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书记（校长）签名：         盖章：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8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4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18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4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48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地教育主管部门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同意申请。若被确定为选调对象，按程序办理调动手续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</w:t>
              <w:br/>
              <w:br/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名：         盖章：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   </w:t>
              <w:br/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：本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纸正反面打印（表中内容除签名外，其它内容均需打印）。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Administrator</dc:creator>
  <dc:description/>
  <dc:language>en-US</dc:language>
  <cp:lastModifiedBy>吕兴洪</cp:lastModifiedBy>
  <dcterms:modified xsi:type="dcterms:W3CDTF">2025-07-03T09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72DEFD33241C18DD347D458C387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1NjM1YzMyMzQ5ODM1ZjM2ODM0YTA1ZjFjMjJiMDkiLCJ1c2VySWQiOiI4NTA2OTMxNjEifQ==</vt:lpwstr>
  </property>
</Properties>
</file>