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333333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  <w:lang w:eastAsia="zh-CN"/>
        </w:rPr>
        <w:t>报名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536"/>
        <w:jc w:val="left"/>
        <w:textAlignment w:val="auto"/>
        <w:outlineLvl w:val="0"/>
        <w:rPr>
          <w:rFonts w:ascii="仿宋" w:hAnsi="仿宋" w:eastAsia="仿宋" w:cs="仿宋"/>
          <w:color w:val="333333"/>
          <w:spacing w:val="-6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333333"/>
          <w:spacing w:val="-6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16"/>
        <w:jc w:val="left"/>
        <w:textAlignment w:val="auto"/>
        <w:outlineLvl w:val="0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6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《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鄞州区教育局下属事业单位公开选聘工作人员报名表》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A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纸正反面打印，须加盖公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6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近期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二寸免冠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照片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outlineLvl w:val="0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本人有效期内第二代身份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outlineLvl w:val="0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已取得的本科及以上各阶段的毕业证书和学位证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outlineLvl w:val="0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专业技术职务任职资格证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outlineLvl w:val="0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单位出具的工作年限证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学前教育教研员岗位提供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outlineLvl w:val="0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出具任职满十年及以上班主任年限工作证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德育工作研究员岗位提供）加盖学校公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outlineLvl w:val="0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教师资格证书（体育教师岗位提供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outlineLvl w:val="0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相关奖励、荣誉证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outlineLvl w:val="0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反映本人主要业绩的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outlineLvl w:val="0"/>
        <w:rPr>
          <w:rFonts w:ascii="Times New Roman" w:hAnsi="Times New Roman" w:eastAsia="仿宋_GB2312" w:cs="Times New Roman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以上材料需同时提供原件和复印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outlineLvl w:val="0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上述证件（证明）不全或所提供的证件（证明）与报考资格条件不相符者，取消参加选聘考试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outlineLvl w:val="0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注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凡与调入事业单位及其主管部门领导班子成员有夫妻关系、直系血亲关系、三代以内旁系血亲关系或者近姻亲关系的人员，及曾任职的地方和单位的人员，须</w:t>
      </w:r>
      <w:r>
        <w:rPr>
          <w:rFonts w:cs="Times New Roman" w:eastAsia="仿宋_GB2312"/>
          <w:sz w:val="28"/>
          <w:szCs w:val="28"/>
          <w:lang w:val="en-US" w:eastAsia="zh-CN"/>
        </w:rPr>
        <w:t>提前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向</w:t>
      </w:r>
      <w:r>
        <w:rPr>
          <w:rFonts w:cs="Times New Roman" w:eastAsia="仿宋_GB2312"/>
          <w:sz w:val="28"/>
          <w:szCs w:val="28"/>
          <w:lang w:val="en-US" w:eastAsia="zh-CN"/>
        </w:rPr>
        <w:t>鄞州区教育局组织人事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报备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7:00Z</dcterms:created>
  <dc:creator>hwuser</dc:creator>
  <dc:description/>
  <dc:language>en-US</dc:language>
  <cp:lastModifiedBy>Administrator</cp:lastModifiedBy>
  <cp:lastPrinted>2024-09-10T10:51:00Z</cp:lastPrinted>
  <dcterms:modified xsi:type="dcterms:W3CDTF">2025-07-02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CEDA95B834F83A9F5574F9CC24E20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