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报名方式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者将个人信息填写以下链接或二维码登记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明材料提交链接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ttps://www.wenjuan.com/s/yAZjayv/</w:t>
      </w:r>
    </w:p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1171575" cy="115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微信扫码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7:33Z</dcterms:created>
  <dc:creator>123</dc:creator>
  <dc:description/>
  <dc:language>en-US</dc:language>
  <cp:lastModifiedBy>123</cp:lastModifiedBy>
  <dcterms:modified xsi:type="dcterms:W3CDTF">2025-07-03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0FC708A24E1BB8D3D29B789EBA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