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u w:val="none"/>
          <w:lang w:val="en-US" w:eastAsia="zh-CN"/>
        </w:rPr>
        <w:t>扶贫对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Cs/>
          <w:color w:val="000000"/>
          <w:kern w:val="0"/>
          <w:sz w:val="32"/>
          <w:szCs w:val="32"/>
          <w:u w:val="none"/>
          <w:lang w:val="en-US" w:eastAsia="zh-CN"/>
        </w:rPr>
        <w:t>（申请人填写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我叫</w:t>
      </w: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___________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，家庭住址</w:t>
      </w: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______________________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，因</w:t>
      </w:r>
      <w:r>
        <w:rPr>
          <w:rFonts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洛阳市西工区面向社会公开招聘教师免交报名费，需要向西工区教育局开具扶贫对象证明，享受扶贫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  <w:lang w:val="en-US" w:eastAsia="zh-CN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u w:val="none"/>
          <w:lang w:val="en-US" w:eastAsia="zh-CN"/>
        </w:rPr>
        <w:t>系统审核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公文小标宋;方正小标宋简体" w:cs="方正公文小标宋;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公文小标宋;方正小标宋简体" w:cs="方正公文小标宋;方正小标宋简体"/>
          <w:b w:val="false"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经核对档案资料，该户为我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single"/>
          <w:lang w:val="en-US" w:eastAsia="zh-CN"/>
        </w:rPr>
        <w:t>区（县）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认定的扶贫对象，目前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已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在全国防返贫监测系统中登记。截至出具证明日，户主</w:t>
      </w: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________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，联系电话：</w:t>
      </w: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__________________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，申请人与户主是</w:t>
      </w: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_________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家庭关系；申请人持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身份证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，证件号码：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_________________________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，前往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single"/>
          <w:lang w:val="en-US" w:eastAsia="zh-CN"/>
        </w:rPr>
        <w:t>西工区教育局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办理相关事宜，此证明自开出之日有效期为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76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47:00Z</dcterms:created>
  <dc:creator>tes</dc:creator>
  <dc:description/>
  <dc:language>en-US</dc:language>
  <cp:lastModifiedBy>tes</cp:lastModifiedBy>
  <dcterms:modified xsi:type="dcterms:W3CDTF">2025-05-15T18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56A337B5925633B82568FA99E115</vt:lpwstr>
  </property>
  <property fmtid="{D5CDD505-2E9C-101B-9397-08002B2CF9AE}" pid="3" name="KSOProductBuildVer">
    <vt:lpwstr>2052-11.8.2.1123</vt:lpwstr>
  </property>
</Properties>
</file>