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无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烟台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教育系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教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签订就业协议书或劳动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user</cp:lastModifiedBy>
  <cp:lastPrinted>2024-03-28T06:56:00Z</cp:lastPrinted>
  <dcterms:modified xsi:type="dcterms:W3CDTF">2025-05-09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