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3" w:type="dxa"/>
        <w:jc w:val="left"/>
        <w:tblInd w:w="0" w:type="dxa"/>
        <w:tblLayout w:type="fixed"/>
        <w:tblCellMar>
          <w:top w:w="30" w:type="dxa"/>
          <w:left w:w="30" w:type="dxa"/>
          <w:bottom w:w="30" w:type="dxa"/>
          <w:right w:w="30" w:type="dxa"/>
        </w:tblCellMar>
      </w:tblPr>
      <w:tblGrid>
        <w:gridCol w:w="311"/>
        <w:gridCol w:w="791"/>
        <w:gridCol w:w="469"/>
        <w:gridCol w:w="885"/>
        <w:gridCol w:w="469"/>
        <w:gridCol w:w="3097"/>
        <w:gridCol w:w="469"/>
        <w:gridCol w:w="469"/>
        <w:gridCol w:w="312"/>
        <w:gridCol w:w="526"/>
        <w:gridCol w:w="469"/>
        <w:gridCol w:w="792"/>
        <w:gridCol w:w="469"/>
        <w:gridCol w:w="1898"/>
        <w:gridCol w:w="1411"/>
        <w:gridCol w:w="1196"/>
      </w:tblGrid>
      <w:tr>
        <w:trPr/>
        <w:tc>
          <w:tcPr>
            <w:tcW w:w="1403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rPr/>
            </w:pPr>
            <w:r>
              <w:rPr/>
              <w:t>附件</w:t>
            </w:r>
          </w:p>
        </w:tc>
      </w:tr>
      <w:tr>
        <w:trPr/>
        <w:tc>
          <w:tcPr>
            <w:tcW w:w="1403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2025</w:t>
            </w:r>
            <w:r>
              <w:rPr/>
              <w:t>年屏南县公开招聘教师岗位计划表</w:t>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序号</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用人单位</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招聘岗位</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岗位描述</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招聘人数</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专业</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学历学位</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学历类别</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性别</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年龄</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面向地区</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笔试科目</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面试形式</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其他要求</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备注</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联系方式</w:t>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3001</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屏南县第一中学</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专业技术</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从事中学物理教学工作</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1</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物理学类，物理教育</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100"/>
              <w:ind w:left="0" w:right="0" w:hanging="0"/>
              <w:jc w:val="center"/>
              <w:rPr/>
            </w:pPr>
            <w:r>
              <w:rPr/>
              <w:t>本科</w:t>
            </w:r>
          </w:p>
          <w:p>
            <w:pPr>
              <w:pStyle w:val="Style16"/>
              <w:keepNext w:val="false"/>
              <w:keepLines w:val="false"/>
              <w:widowControl/>
              <w:spacing w:before="100" w:after="0"/>
              <w:ind w:left="0" w:right="0" w:hanging="0"/>
              <w:jc w:val="center"/>
              <w:rPr/>
            </w:pPr>
            <w:r>
              <w:rPr/>
              <w:t>学士</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不限</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不限</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35</w:t>
            </w:r>
            <w:r>
              <w:rPr/>
              <w:t>周岁以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福建省</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教育综合知识和专业知识</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专业技能</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具有高级中学物理教师资格证</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最低服务年限五年</w:t>
            </w:r>
          </w:p>
        </w:tc>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张先生：</w:t>
            </w:r>
            <w:r>
              <w:rPr/>
              <w:t>0593-3328577</w:t>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3002</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屏南县第一中学</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专业技术</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从事中学化学教学工作</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1</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化学类，化学教育</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100"/>
              <w:ind w:left="0" w:right="0" w:hanging="0"/>
              <w:jc w:val="center"/>
              <w:rPr/>
            </w:pPr>
            <w:r>
              <w:rPr/>
              <w:t>本科</w:t>
            </w:r>
          </w:p>
          <w:p>
            <w:pPr>
              <w:pStyle w:val="Style16"/>
              <w:keepNext w:val="false"/>
              <w:keepLines w:val="false"/>
              <w:widowControl/>
              <w:spacing w:before="100" w:after="0"/>
              <w:ind w:left="0" w:right="0" w:hanging="0"/>
              <w:jc w:val="center"/>
              <w:rPr/>
            </w:pPr>
            <w:r>
              <w:rPr/>
              <w:t>学士</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不限</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不限</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35</w:t>
            </w:r>
            <w:r>
              <w:rPr/>
              <w:t>周岁以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屏南县</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教育综合知识和专业知识</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专业技能</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具有高级中学化学教师资格证</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最低服务年限五年</w:t>
            </w:r>
          </w:p>
        </w:tc>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3003</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屏南县第一中学</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专业技术</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从事中学地理教学工作</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1</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地理科学类，地理教育、人文教育</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100"/>
              <w:ind w:left="0" w:right="0" w:hanging="0"/>
              <w:jc w:val="center"/>
              <w:rPr/>
            </w:pPr>
            <w:r>
              <w:rPr/>
              <w:t>本科</w:t>
            </w:r>
          </w:p>
          <w:p>
            <w:pPr>
              <w:pStyle w:val="Style16"/>
              <w:keepNext w:val="false"/>
              <w:keepLines w:val="false"/>
              <w:widowControl/>
              <w:spacing w:before="100" w:after="0"/>
              <w:ind w:left="0" w:right="0" w:hanging="0"/>
              <w:jc w:val="center"/>
              <w:rPr/>
            </w:pPr>
            <w:r>
              <w:rPr/>
              <w:t>学士</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不限</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不限</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35</w:t>
            </w:r>
            <w:r>
              <w:rPr/>
              <w:t>周岁以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屏南县</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教育综合知识和专业知识</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专业技能</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具有高级中学地理教师资格证</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最低服务年限五年</w:t>
            </w:r>
          </w:p>
        </w:tc>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3004</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屏南县第一中学</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专业技术</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从事中学语文教学工作</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1</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中国语言文学类</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100"/>
              <w:ind w:left="0" w:right="0" w:hanging="0"/>
              <w:jc w:val="center"/>
              <w:rPr/>
            </w:pPr>
            <w:r>
              <w:rPr/>
              <w:t>本科</w:t>
            </w:r>
          </w:p>
          <w:p>
            <w:pPr>
              <w:pStyle w:val="Style16"/>
              <w:keepNext w:val="false"/>
              <w:keepLines w:val="false"/>
              <w:widowControl/>
              <w:spacing w:before="100" w:after="0"/>
              <w:ind w:left="0" w:right="0" w:hanging="0"/>
              <w:jc w:val="center"/>
              <w:rPr/>
            </w:pPr>
            <w:r>
              <w:rPr/>
              <w:t>学士</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不限</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不限</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35</w:t>
            </w:r>
            <w:r>
              <w:rPr/>
              <w:t>周岁以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屏南县</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教育综合知识和专业知识</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专业技能</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具有高级中学语文教师资格证</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最低服务年限五年</w:t>
            </w:r>
          </w:p>
        </w:tc>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3005</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屏南县第一中学</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专业技术</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从事中学英语教学工作</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1</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英语、英语教育、英语语言文学、学科教学（英语）、商务英语、英语（笔译）、英语（口译）、英语（翻译）、外贸英语</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100"/>
              <w:ind w:left="0" w:right="0" w:hanging="0"/>
              <w:jc w:val="center"/>
              <w:rPr/>
            </w:pPr>
            <w:r>
              <w:rPr/>
              <w:t>本科</w:t>
            </w:r>
          </w:p>
          <w:p>
            <w:pPr>
              <w:pStyle w:val="Style16"/>
              <w:keepNext w:val="false"/>
              <w:keepLines w:val="false"/>
              <w:widowControl/>
              <w:spacing w:before="100" w:after="0"/>
              <w:ind w:left="0" w:right="0" w:hanging="0"/>
              <w:jc w:val="center"/>
              <w:rPr/>
            </w:pPr>
            <w:r>
              <w:rPr/>
              <w:t>学士</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不限</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不限</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35</w:t>
            </w:r>
            <w:r>
              <w:rPr/>
              <w:t>周岁以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屏南县</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教育综合知识和专业知识</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专业技能</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具有高级中学英语教师资格证</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最低服务年限五年</w:t>
            </w:r>
          </w:p>
        </w:tc>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3006</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福建省屏南职业中专学校</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专业技术</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从事中职语文教学工作</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2</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中国语言文学类</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100"/>
              <w:ind w:left="0" w:right="0" w:hanging="0"/>
              <w:jc w:val="center"/>
              <w:rPr/>
            </w:pPr>
            <w:r>
              <w:rPr/>
              <w:t>本科</w:t>
            </w:r>
          </w:p>
          <w:p>
            <w:pPr>
              <w:pStyle w:val="Style16"/>
              <w:keepNext w:val="false"/>
              <w:keepLines w:val="false"/>
              <w:widowControl/>
              <w:spacing w:before="100" w:after="0"/>
              <w:ind w:left="0" w:right="0" w:hanging="0"/>
              <w:jc w:val="center"/>
              <w:rPr/>
            </w:pPr>
            <w:r>
              <w:rPr/>
              <w:t>学士</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不限</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不限</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35</w:t>
            </w:r>
            <w:r>
              <w:rPr/>
              <w:t>周岁以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福建省</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教育综合知识和专业知识</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专业技能</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具有高级中学语文教师资格证或中等职业学校语文教师资格证</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最低服务年限五年</w:t>
            </w:r>
          </w:p>
        </w:tc>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3007</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福建省屏南职业中专学校</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专业技术</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从事中职数学教学工作</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2</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数学类，数学教育</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100"/>
              <w:ind w:left="0" w:right="0" w:hanging="0"/>
              <w:jc w:val="center"/>
              <w:rPr/>
            </w:pPr>
            <w:r>
              <w:rPr/>
              <w:t>本科</w:t>
            </w:r>
          </w:p>
          <w:p>
            <w:pPr>
              <w:pStyle w:val="Style16"/>
              <w:keepNext w:val="false"/>
              <w:keepLines w:val="false"/>
              <w:widowControl/>
              <w:spacing w:before="100" w:after="0"/>
              <w:ind w:left="0" w:right="0" w:hanging="0"/>
              <w:jc w:val="center"/>
              <w:rPr/>
            </w:pPr>
            <w:r>
              <w:rPr/>
              <w:t>学士</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不限</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不限</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35</w:t>
            </w:r>
            <w:r>
              <w:rPr/>
              <w:t>周岁以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福建省</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教育综合知识和专业知识</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专业技能</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具有高级中学数学教师资格证或中等职业学校数学教师资格证</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最低服务年限五年</w:t>
            </w:r>
          </w:p>
        </w:tc>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3008</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福建省屏南职业中专学校</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专业技术</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从事中职英语教学工作</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2</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英语、英语教育、英语语言文学、学科教学（英语）、商务英语、英语（笔译）、英语（口译）、英语（翻译）、外贸英语</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100"/>
              <w:ind w:left="0" w:right="0" w:hanging="0"/>
              <w:jc w:val="center"/>
              <w:rPr/>
            </w:pPr>
            <w:r>
              <w:rPr/>
              <w:t>本科</w:t>
            </w:r>
          </w:p>
          <w:p>
            <w:pPr>
              <w:pStyle w:val="Style16"/>
              <w:keepNext w:val="false"/>
              <w:keepLines w:val="false"/>
              <w:widowControl/>
              <w:spacing w:before="100" w:after="0"/>
              <w:ind w:left="0" w:right="0" w:hanging="0"/>
              <w:jc w:val="center"/>
              <w:rPr/>
            </w:pPr>
            <w:r>
              <w:rPr/>
              <w:t>学士</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不限</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不限</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35</w:t>
            </w:r>
            <w:r>
              <w:rPr/>
              <w:t>周岁以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福建省</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教育综合知识和专业知识</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专业技能</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具有高级中学英语教师资格证或中等职业学校英语教师资格证</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最低服务年限五年</w:t>
            </w:r>
          </w:p>
        </w:tc>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3009</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福建省屏南职业中专学校</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专业技术</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从事中职思想政治教学工作</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2</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马克思主义理论类、政治学类、哲学类</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100"/>
              <w:ind w:left="0" w:right="0" w:hanging="0"/>
              <w:jc w:val="center"/>
              <w:rPr/>
            </w:pPr>
            <w:r>
              <w:rPr/>
              <w:t>本科</w:t>
            </w:r>
          </w:p>
          <w:p>
            <w:pPr>
              <w:pStyle w:val="Style16"/>
              <w:keepNext w:val="false"/>
              <w:keepLines w:val="false"/>
              <w:widowControl/>
              <w:spacing w:before="100" w:after="0"/>
              <w:ind w:left="0" w:right="0" w:hanging="0"/>
              <w:jc w:val="center"/>
              <w:rPr/>
            </w:pPr>
            <w:r>
              <w:rPr/>
              <w:t>学士</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不限</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不限</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35</w:t>
            </w:r>
            <w:r>
              <w:rPr/>
              <w:t>周岁以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福建省</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教育综合知识和专业知识</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专业技能</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具有高级中学思想政治教师资格证或中等职业学校思想政治教师资格证</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最低服务年限五年</w:t>
            </w:r>
          </w:p>
        </w:tc>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张先生：</w:t>
            </w:r>
            <w:r>
              <w:rPr/>
              <w:t>0593-3328577</w:t>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301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福建省屏南职业中专学校</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专业技术</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从事中职历史教学工作</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1</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历史学类</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100"/>
              <w:ind w:left="0" w:right="0" w:hanging="0"/>
              <w:jc w:val="center"/>
              <w:rPr/>
            </w:pPr>
            <w:r>
              <w:rPr/>
              <w:t>本科</w:t>
            </w:r>
          </w:p>
          <w:p>
            <w:pPr>
              <w:pStyle w:val="Style16"/>
              <w:keepNext w:val="false"/>
              <w:keepLines w:val="false"/>
              <w:widowControl/>
              <w:spacing w:before="100" w:after="0"/>
              <w:ind w:left="0" w:right="0" w:hanging="0"/>
              <w:jc w:val="center"/>
              <w:rPr/>
            </w:pPr>
            <w:r>
              <w:rPr/>
              <w:t>学士</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不限</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不限</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35</w:t>
            </w:r>
            <w:r>
              <w:rPr/>
              <w:t>周岁以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福建省</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教育综合知识和专业知识</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专业技能</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具有高级中学历史教师资格证或中等职业学校历史教师资格证</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最低服务年限五年</w:t>
            </w:r>
          </w:p>
        </w:tc>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3011</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福建省屏南职业中专学校</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专业技术</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从事中职化学教学工作</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1</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化学类，化学教育</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100"/>
              <w:ind w:left="0" w:right="0" w:hanging="0"/>
              <w:jc w:val="center"/>
              <w:rPr/>
            </w:pPr>
            <w:r>
              <w:rPr/>
              <w:t>本科</w:t>
            </w:r>
          </w:p>
          <w:p>
            <w:pPr>
              <w:pStyle w:val="Style16"/>
              <w:keepNext w:val="false"/>
              <w:keepLines w:val="false"/>
              <w:widowControl/>
              <w:spacing w:before="100" w:after="0"/>
              <w:ind w:left="0" w:right="0" w:hanging="0"/>
              <w:jc w:val="center"/>
              <w:rPr/>
            </w:pPr>
            <w:r>
              <w:rPr/>
              <w:t>学士</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不限</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不限</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35</w:t>
            </w:r>
            <w:r>
              <w:rPr/>
              <w:t>周岁以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福建省</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教育综合知识和专业知识</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专业技能</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具有高级中学化学教师资格证或中等职业学校化学教师资格证</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最低服务年限五年</w:t>
            </w:r>
          </w:p>
        </w:tc>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3012</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福建省屏南职业中专学校</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专业技术</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从事中职地理教学工作</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1</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地理科学类，人文教育、地理教育</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100"/>
              <w:ind w:left="0" w:right="0" w:hanging="0"/>
              <w:jc w:val="center"/>
              <w:rPr/>
            </w:pPr>
            <w:r>
              <w:rPr/>
              <w:t>本科</w:t>
            </w:r>
          </w:p>
          <w:p>
            <w:pPr>
              <w:pStyle w:val="Style16"/>
              <w:keepNext w:val="false"/>
              <w:keepLines w:val="false"/>
              <w:widowControl/>
              <w:spacing w:before="100" w:after="0"/>
              <w:ind w:left="0" w:right="0" w:hanging="0"/>
              <w:jc w:val="center"/>
              <w:rPr/>
            </w:pPr>
            <w:r>
              <w:rPr/>
              <w:t>学士</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不限</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不限</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35</w:t>
            </w:r>
            <w:r>
              <w:rPr/>
              <w:t>周岁以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福建省</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教育综合知识和专业知识</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专业技能</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具有高级中学地理教师资格证或中等职业学校地理教师资格证</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最低服务年限五年</w:t>
            </w:r>
          </w:p>
        </w:tc>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3013</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福建省屏南职业中专学校</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专业技术</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从事中职日语教学工作</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1</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日语、日语语言文学、应用日语</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100"/>
              <w:ind w:left="0" w:right="0" w:hanging="0"/>
              <w:jc w:val="center"/>
              <w:rPr/>
            </w:pPr>
            <w:r>
              <w:rPr/>
              <w:t>本科</w:t>
            </w:r>
          </w:p>
          <w:p>
            <w:pPr>
              <w:pStyle w:val="Style16"/>
              <w:keepNext w:val="false"/>
              <w:keepLines w:val="false"/>
              <w:widowControl/>
              <w:spacing w:before="100" w:after="0"/>
              <w:ind w:left="0" w:right="0" w:hanging="0"/>
              <w:jc w:val="center"/>
              <w:rPr/>
            </w:pPr>
            <w:r>
              <w:rPr/>
              <w:t>学士</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不限</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不限</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35</w:t>
            </w:r>
            <w:r>
              <w:rPr/>
              <w:t>周岁以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福建省</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教育综合知识和专业知识</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专业技能</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具有高级中学日语教师资格证或中等职业学校日语教师资格证</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最低服务年限五年</w:t>
            </w:r>
          </w:p>
        </w:tc>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3014</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屏南县城区中学</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专业技术</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从事中学数学教学工作</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数学类，数学教育</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100"/>
              <w:ind w:left="0" w:right="0" w:hanging="0"/>
              <w:jc w:val="center"/>
              <w:rPr/>
            </w:pPr>
            <w:r>
              <w:rPr/>
              <w:t>本科</w:t>
            </w:r>
          </w:p>
          <w:p>
            <w:pPr>
              <w:pStyle w:val="Style16"/>
              <w:keepNext w:val="false"/>
              <w:keepLines w:val="false"/>
              <w:widowControl/>
              <w:spacing w:before="100" w:after="0"/>
              <w:ind w:left="0" w:right="0" w:hanging="0"/>
              <w:jc w:val="center"/>
              <w:rPr/>
            </w:pPr>
            <w:r>
              <w:rPr/>
              <w:t>学士</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不限</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不限</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35</w:t>
            </w:r>
            <w:r>
              <w:rPr/>
              <w:t>周岁以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福建省</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教育综合知识和专业知识</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专业技能</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具有初级中学数学教师资格证</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按总成绩从高到低选择单位，最低服务年限五年</w:t>
            </w:r>
          </w:p>
        </w:tc>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3015</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屏南县城区中学</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专业技术</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从事中学道德与法治教学工作</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1</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马克思主义理论类、政治学类、哲学类</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100"/>
              <w:ind w:left="0" w:right="0" w:hanging="0"/>
              <w:jc w:val="center"/>
              <w:rPr/>
            </w:pPr>
            <w:r>
              <w:rPr/>
              <w:t>本科</w:t>
            </w:r>
          </w:p>
          <w:p>
            <w:pPr>
              <w:pStyle w:val="Style16"/>
              <w:keepNext w:val="false"/>
              <w:keepLines w:val="false"/>
              <w:widowControl/>
              <w:spacing w:before="100" w:after="0"/>
              <w:ind w:left="0" w:right="0" w:hanging="0"/>
              <w:jc w:val="center"/>
              <w:rPr/>
            </w:pPr>
            <w:r>
              <w:rPr/>
              <w:t>学士</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不限</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不限</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35</w:t>
            </w:r>
            <w:r>
              <w:rPr/>
              <w:t>周岁以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福建省</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教育综合知识和专业知识</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专业技能</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具有初级中学道德与法治教师资格证</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最低服务年限五年</w:t>
            </w:r>
          </w:p>
        </w:tc>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3016</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屏南县城区中学</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专业技术</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从事中学物理教学工作</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1</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物理学类，物理教育</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100"/>
              <w:ind w:left="0" w:right="0" w:hanging="0"/>
              <w:jc w:val="center"/>
              <w:rPr/>
            </w:pPr>
            <w:r>
              <w:rPr/>
              <w:t>本科</w:t>
            </w:r>
          </w:p>
          <w:p>
            <w:pPr>
              <w:pStyle w:val="Style16"/>
              <w:keepNext w:val="false"/>
              <w:keepLines w:val="false"/>
              <w:widowControl/>
              <w:spacing w:before="100" w:after="0"/>
              <w:ind w:left="0" w:right="0" w:hanging="0"/>
              <w:jc w:val="center"/>
              <w:rPr/>
            </w:pPr>
            <w:r>
              <w:rPr/>
              <w:t>学士</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不限</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不限</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35</w:t>
            </w:r>
            <w:r>
              <w:rPr/>
              <w:t>周岁以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福建省</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教育综合知识和专业知识</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专业技能</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具有初级中学物理教师资格证</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最低服务年限五年</w:t>
            </w:r>
          </w:p>
        </w:tc>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3017</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屏南县城区小学</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专业技术</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从事小学体育与健康教学工作</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2</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体育学类</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100"/>
              <w:ind w:left="0" w:right="0" w:hanging="0"/>
              <w:jc w:val="center"/>
              <w:rPr/>
            </w:pPr>
            <w:r>
              <w:rPr/>
              <w:t>本科</w:t>
            </w:r>
          </w:p>
          <w:p>
            <w:pPr>
              <w:pStyle w:val="Style16"/>
              <w:keepNext w:val="false"/>
              <w:keepLines w:val="false"/>
              <w:widowControl/>
              <w:spacing w:before="100" w:after="0"/>
              <w:ind w:left="0" w:right="0" w:hanging="0"/>
              <w:jc w:val="center"/>
              <w:rPr/>
            </w:pPr>
            <w:r>
              <w:rPr/>
              <w:t>学士</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不限</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不限</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35</w:t>
            </w:r>
            <w:r>
              <w:rPr/>
              <w:t>周岁以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福建省</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教育综合知识和专业知识</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专业技能</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具有小学体育与健康教师资格证</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按总成绩从高到低选择单位，最低服务年限五年</w:t>
            </w:r>
          </w:p>
        </w:tc>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3018</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屏南县农村中学</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专业技术</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从事中学语文教学工作</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1</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中国语言文学类</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100"/>
              <w:ind w:left="0" w:right="0" w:hanging="0"/>
              <w:jc w:val="center"/>
              <w:rPr/>
            </w:pPr>
            <w:r>
              <w:rPr/>
              <w:t>本科</w:t>
            </w:r>
          </w:p>
          <w:p>
            <w:pPr>
              <w:pStyle w:val="Style16"/>
              <w:keepNext w:val="false"/>
              <w:keepLines w:val="false"/>
              <w:widowControl/>
              <w:spacing w:before="100" w:after="0"/>
              <w:ind w:left="0" w:right="0" w:hanging="0"/>
              <w:jc w:val="center"/>
              <w:rPr/>
            </w:pPr>
            <w:r>
              <w:rPr/>
              <w:t>学士</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不限</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不限</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35</w:t>
            </w:r>
            <w:r>
              <w:rPr/>
              <w:t>周岁以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屏南县</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教育综合知识和专业知识</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专业技能</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具有高级中学语文教师资格证</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最低服务年限五年</w:t>
            </w:r>
          </w:p>
        </w:tc>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3019</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屏南县农村中学</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专业技术</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从事中学数学教学工作</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1</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数学类，数学教育</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100"/>
              <w:ind w:left="0" w:right="0" w:hanging="0"/>
              <w:jc w:val="center"/>
              <w:rPr/>
            </w:pPr>
            <w:r>
              <w:rPr/>
              <w:t>本科</w:t>
            </w:r>
          </w:p>
          <w:p>
            <w:pPr>
              <w:pStyle w:val="Style16"/>
              <w:keepNext w:val="false"/>
              <w:keepLines w:val="false"/>
              <w:widowControl/>
              <w:spacing w:before="100" w:after="0"/>
              <w:ind w:left="0" w:right="0" w:hanging="0"/>
              <w:jc w:val="center"/>
              <w:rPr/>
            </w:pPr>
            <w:r>
              <w:rPr/>
              <w:t>学士</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不限</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不限</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35</w:t>
            </w:r>
            <w:r>
              <w:rPr/>
              <w:t>周岁以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屏南县</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教育综合知识和专业知识</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专业技能</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具有高级中学数学教师资格证</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最低服务年限五年</w:t>
            </w:r>
          </w:p>
        </w:tc>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302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屏南县农村中学</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专业技术</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从事中学数学教学工作</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1</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数学类，数学教育</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100"/>
              <w:ind w:left="0" w:right="0" w:hanging="0"/>
              <w:jc w:val="center"/>
              <w:rPr/>
            </w:pPr>
            <w:r>
              <w:rPr/>
              <w:t>本科</w:t>
            </w:r>
          </w:p>
          <w:p>
            <w:pPr>
              <w:pStyle w:val="Style16"/>
              <w:keepNext w:val="false"/>
              <w:keepLines w:val="false"/>
              <w:widowControl/>
              <w:spacing w:before="100" w:after="0"/>
              <w:ind w:left="0" w:right="0" w:hanging="0"/>
              <w:jc w:val="center"/>
              <w:rPr/>
            </w:pPr>
            <w:r>
              <w:rPr/>
              <w:t>学士</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不限</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不限</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35</w:t>
            </w:r>
            <w:r>
              <w:rPr/>
              <w:t>周岁以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福建省</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教育综合知识和专业知识</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专业技能</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具有高级中学数学教师资格证</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最低服务年限五年</w:t>
            </w:r>
          </w:p>
        </w:tc>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张先生：</w:t>
            </w:r>
            <w:r>
              <w:rPr/>
              <w:t>0593-3328577</w:t>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3021</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屏南县农村中学</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专业技术</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从事中学生物教学工作</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1</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生物科学类</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100"/>
              <w:ind w:left="0" w:right="0" w:hanging="0"/>
              <w:jc w:val="center"/>
              <w:rPr/>
            </w:pPr>
            <w:r>
              <w:rPr/>
              <w:t>本科</w:t>
            </w:r>
          </w:p>
          <w:p>
            <w:pPr>
              <w:pStyle w:val="Style16"/>
              <w:keepNext w:val="false"/>
              <w:keepLines w:val="false"/>
              <w:widowControl/>
              <w:spacing w:before="100" w:after="0"/>
              <w:ind w:left="0" w:right="0" w:hanging="0"/>
              <w:jc w:val="center"/>
              <w:rPr/>
            </w:pPr>
            <w:r>
              <w:rPr/>
              <w:t>学士</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不限</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不限</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35</w:t>
            </w:r>
            <w:r>
              <w:rPr/>
              <w:t>周岁以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屏南县</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教育综合知识和专业知识</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专业技能</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具有高级中学生物教师资格证</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最低服务年限五年</w:t>
            </w:r>
          </w:p>
        </w:tc>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3022</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屏南县农村中学</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专业技术</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从事中学化学教学工作</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2</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化学类，化学教育</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100"/>
              <w:ind w:left="0" w:right="0" w:hanging="0"/>
              <w:jc w:val="center"/>
              <w:rPr/>
            </w:pPr>
            <w:r>
              <w:rPr/>
              <w:t>本科</w:t>
            </w:r>
          </w:p>
          <w:p>
            <w:pPr>
              <w:pStyle w:val="Style16"/>
              <w:keepNext w:val="false"/>
              <w:keepLines w:val="false"/>
              <w:widowControl/>
              <w:spacing w:before="100" w:after="0"/>
              <w:ind w:left="0" w:right="0" w:hanging="0"/>
              <w:jc w:val="center"/>
              <w:rPr/>
            </w:pPr>
            <w:r>
              <w:rPr/>
              <w:t>学士</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不限</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不限</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35</w:t>
            </w:r>
            <w:r>
              <w:rPr/>
              <w:t>周岁以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屏南县</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教育综合知识和专业知识</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专业技能</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具有高级中学化学教师资格证</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按总成绩从高到低选择单位，最低服务年限五年</w:t>
            </w:r>
          </w:p>
        </w:tc>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3023</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屏南县农村中学</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专业技术</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从事中学思想政治教学工作</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1</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马克思主义理论类、政治学类、哲学类</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100"/>
              <w:ind w:left="0" w:right="0" w:hanging="0"/>
              <w:jc w:val="center"/>
              <w:rPr/>
            </w:pPr>
            <w:r>
              <w:rPr/>
              <w:t>本科</w:t>
            </w:r>
          </w:p>
          <w:p>
            <w:pPr>
              <w:pStyle w:val="Style16"/>
              <w:keepNext w:val="false"/>
              <w:keepLines w:val="false"/>
              <w:widowControl/>
              <w:spacing w:before="100" w:after="0"/>
              <w:ind w:left="0" w:right="0" w:hanging="0"/>
              <w:jc w:val="center"/>
              <w:rPr/>
            </w:pPr>
            <w:r>
              <w:rPr/>
              <w:t>学士</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不限</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不限</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35</w:t>
            </w:r>
            <w:r>
              <w:rPr/>
              <w:t>周岁以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福建省</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教育综合知识和专业知识</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专业技能</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具有高级中学思想政治教师资格证</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最低服务年限五年</w:t>
            </w:r>
          </w:p>
        </w:tc>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3024</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屏南县农村中学</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专业技术</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从事中学体育教学工作</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1</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体育学类</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100"/>
              <w:ind w:left="0" w:right="0" w:hanging="0"/>
              <w:jc w:val="center"/>
              <w:rPr/>
            </w:pPr>
            <w:r>
              <w:rPr/>
              <w:t>本科</w:t>
            </w:r>
          </w:p>
          <w:p>
            <w:pPr>
              <w:pStyle w:val="Style16"/>
              <w:keepNext w:val="false"/>
              <w:keepLines w:val="false"/>
              <w:widowControl/>
              <w:spacing w:before="100" w:after="0"/>
              <w:ind w:left="0" w:right="0" w:hanging="0"/>
              <w:jc w:val="center"/>
              <w:rPr/>
            </w:pPr>
            <w:r>
              <w:rPr/>
              <w:t>学士</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不限</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不限</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35</w:t>
            </w:r>
            <w:r>
              <w:rPr/>
              <w:t>周岁以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福建省</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教育综合知识和专业知识</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专业技能</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具有高级中学体育与健康教师资格证</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最低服务年限五年</w:t>
            </w:r>
          </w:p>
        </w:tc>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3025</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屏南县农村中学</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专业技术</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从事中学地理教学工作</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1</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地理科学类，人文教育、地理教育</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100"/>
              <w:ind w:left="0" w:right="0" w:hanging="0"/>
              <w:jc w:val="center"/>
              <w:rPr/>
            </w:pPr>
            <w:r>
              <w:rPr/>
              <w:t>本科</w:t>
            </w:r>
          </w:p>
          <w:p>
            <w:pPr>
              <w:pStyle w:val="Style16"/>
              <w:keepNext w:val="false"/>
              <w:keepLines w:val="false"/>
              <w:widowControl/>
              <w:spacing w:before="100" w:after="0"/>
              <w:ind w:left="0" w:right="0" w:hanging="0"/>
              <w:jc w:val="center"/>
              <w:rPr/>
            </w:pPr>
            <w:r>
              <w:rPr/>
              <w:t>学士</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不限</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不限</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35</w:t>
            </w:r>
            <w:r>
              <w:rPr/>
              <w:t>周岁以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屏南县</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教育综合知识和专业知识</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专业技能</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具有高级中学地理教师资格证</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最低服务年限五年</w:t>
            </w:r>
          </w:p>
        </w:tc>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3026</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屏南县农村中学</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专业技术</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从事中学物理教学工作</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1</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物理学类，物理教育</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100"/>
              <w:ind w:left="0" w:right="0" w:hanging="0"/>
              <w:jc w:val="center"/>
              <w:rPr/>
            </w:pPr>
            <w:r>
              <w:rPr/>
              <w:t>本科</w:t>
            </w:r>
          </w:p>
          <w:p>
            <w:pPr>
              <w:pStyle w:val="Style16"/>
              <w:keepNext w:val="false"/>
              <w:keepLines w:val="false"/>
              <w:widowControl/>
              <w:spacing w:before="100" w:after="0"/>
              <w:ind w:left="0" w:right="0" w:hanging="0"/>
              <w:jc w:val="center"/>
              <w:rPr/>
            </w:pPr>
            <w:r>
              <w:rPr/>
              <w:t>学士</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不限</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不限</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35</w:t>
            </w:r>
            <w:r>
              <w:rPr/>
              <w:t>周岁以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福建省</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教育综合知识和专业知识</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专业技能</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具有高级中学物理教师资格证</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最低服务年限五年</w:t>
            </w:r>
          </w:p>
        </w:tc>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3027</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屏南县农村中学</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专业技术</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从事中学心理教学工作</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1</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心理学类，心理咨询与心理健康教育</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100"/>
              <w:ind w:left="0" w:right="0" w:hanging="0"/>
              <w:jc w:val="center"/>
              <w:rPr/>
            </w:pPr>
            <w:r>
              <w:rPr/>
              <w:t>本科</w:t>
            </w:r>
          </w:p>
          <w:p>
            <w:pPr>
              <w:pStyle w:val="Style16"/>
              <w:keepNext w:val="false"/>
              <w:keepLines w:val="false"/>
              <w:widowControl/>
              <w:spacing w:before="100" w:after="0"/>
              <w:ind w:left="0" w:right="0" w:hanging="0"/>
              <w:jc w:val="center"/>
              <w:rPr/>
            </w:pPr>
            <w:r>
              <w:rPr/>
              <w:t>学士</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不限</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不限</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35</w:t>
            </w:r>
            <w:r>
              <w:rPr/>
              <w:t>周岁以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福建省</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教育综合知识和专业知识</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专业技能</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具有高级中学心理健康教育教师资格证</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最低服务年限五年</w:t>
            </w:r>
          </w:p>
        </w:tc>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3028</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屏南县农村中学</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专业技术</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从事中学语文教学工作</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2</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中国语言文学类</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100"/>
              <w:ind w:left="0" w:right="0" w:hanging="0"/>
              <w:jc w:val="center"/>
              <w:rPr/>
            </w:pPr>
            <w:r>
              <w:rPr/>
              <w:t>本科</w:t>
            </w:r>
          </w:p>
          <w:p>
            <w:pPr>
              <w:pStyle w:val="Style16"/>
              <w:keepNext w:val="false"/>
              <w:keepLines w:val="false"/>
              <w:widowControl/>
              <w:spacing w:before="100" w:after="0"/>
              <w:ind w:left="0" w:right="0" w:hanging="0"/>
              <w:jc w:val="center"/>
              <w:rPr/>
            </w:pPr>
            <w:r>
              <w:rPr/>
              <w:t>学士</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不限</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不限</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35</w:t>
            </w:r>
            <w:r>
              <w:rPr/>
              <w:t>周岁以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福建省</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教育综合知识和专业知识</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专业技能</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具有初级中学语文教师资格证</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按总成绩从高到低选择单位，最低服务年限五年</w:t>
            </w:r>
          </w:p>
        </w:tc>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3029</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屏南县农村中学</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专业技术</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从事中学道德与法治教学工作</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2</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马克思主义理论类、政治学类、哲学类</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100"/>
              <w:ind w:left="0" w:right="0" w:hanging="0"/>
              <w:jc w:val="center"/>
              <w:rPr/>
            </w:pPr>
            <w:r>
              <w:rPr/>
              <w:t>本科</w:t>
            </w:r>
          </w:p>
          <w:p>
            <w:pPr>
              <w:pStyle w:val="Style16"/>
              <w:keepNext w:val="false"/>
              <w:keepLines w:val="false"/>
              <w:widowControl/>
              <w:spacing w:before="100" w:after="0"/>
              <w:ind w:left="0" w:right="0" w:hanging="0"/>
              <w:jc w:val="center"/>
              <w:rPr/>
            </w:pPr>
            <w:r>
              <w:rPr/>
              <w:t>学士</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不限</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不限</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35</w:t>
            </w:r>
            <w:r>
              <w:rPr/>
              <w:t>周岁以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福建省</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教育综合知识和专业知识</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专业技能</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具有初级中学道德与法治教师资格证</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按总成绩从高到低选择单位，最低服务年限五年</w:t>
            </w:r>
          </w:p>
        </w:tc>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303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屏南县农村中学</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专业技术</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从事中学地理教学工作</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1</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地理科学类，人文教育、地理教育</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100"/>
              <w:ind w:left="0" w:right="0" w:hanging="0"/>
              <w:jc w:val="center"/>
              <w:rPr/>
            </w:pPr>
            <w:r>
              <w:rPr/>
              <w:t>本科</w:t>
            </w:r>
          </w:p>
          <w:p>
            <w:pPr>
              <w:pStyle w:val="Style16"/>
              <w:keepNext w:val="false"/>
              <w:keepLines w:val="false"/>
              <w:widowControl/>
              <w:spacing w:before="100" w:after="0"/>
              <w:ind w:left="0" w:right="0" w:hanging="0"/>
              <w:jc w:val="center"/>
              <w:rPr/>
            </w:pPr>
            <w:r>
              <w:rPr/>
              <w:t>学士</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不限</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不限</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35</w:t>
            </w:r>
            <w:r>
              <w:rPr/>
              <w:t>周岁以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福建省</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教育综合知识和专业知识</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专业技能</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具有初级中学地理教师资格证</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最低服务年限五年</w:t>
            </w:r>
          </w:p>
        </w:tc>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3031</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屏南县农村中学</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专业技术</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从事中学物理教学工作</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2</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物理学类，物理教育</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100"/>
              <w:ind w:left="0" w:right="0" w:hanging="0"/>
              <w:jc w:val="center"/>
              <w:rPr/>
            </w:pPr>
            <w:r>
              <w:rPr/>
              <w:t>本科</w:t>
            </w:r>
          </w:p>
          <w:p>
            <w:pPr>
              <w:pStyle w:val="Style16"/>
              <w:keepNext w:val="false"/>
              <w:keepLines w:val="false"/>
              <w:widowControl/>
              <w:spacing w:before="100" w:after="0"/>
              <w:ind w:left="0" w:right="0" w:hanging="0"/>
              <w:jc w:val="center"/>
              <w:rPr/>
            </w:pPr>
            <w:r>
              <w:rPr/>
              <w:t>学士</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不限</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不限</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35</w:t>
            </w:r>
            <w:r>
              <w:rPr/>
              <w:t>周岁以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福建省</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教育综合知识和专业知识</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专业技能</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具有初级中学物理教师资格证</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按总成绩从高到低选择单位，最低服务年限五年</w:t>
            </w:r>
          </w:p>
        </w:tc>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张先生：</w:t>
            </w:r>
            <w:r>
              <w:rPr/>
              <w:t>0593-3328577</w:t>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3032</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屏南县农村中学</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专业技术</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从事中学历史教学工作</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历史学类</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100"/>
              <w:ind w:left="0" w:right="0" w:hanging="0"/>
              <w:jc w:val="center"/>
              <w:rPr/>
            </w:pPr>
            <w:r>
              <w:rPr/>
              <w:t>本科</w:t>
            </w:r>
          </w:p>
          <w:p>
            <w:pPr>
              <w:pStyle w:val="Style16"/>
              <w:keepNext w:val="false"/>
              <w:keepLines w:val="false"/>
              <w:widowControl/>
              <w:spacing w:before="100" w:after="0"/>
              <w:ind w:left="0" w:right="0" w:hanging="0"/>
              <w:jc w:val="center"/>
              <w:rPr/>
            </w:pPr>
            <w:r>
              <w:rPr/>
              <w:t>学士</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不限</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不限</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35</w:t>
            </w:r>
            <w:r>
              <w:rPr/>
              <w:t>周岁以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福建省</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教育综合知识和专业知识</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专业技能</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具有初级中学历史教师资格证</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按总成绩从高到低选择单位，最低服务年限五年</w:t>
            </w:r>
          </w:p>
        </w:tc>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3033</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屏南县农村中学</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专业技术</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从事中学心理教学工作</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1</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心理学类，心理咨询与心理健康教育</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100"/>
              <w:ind w:left="0" w:right="0" w:hanging="0"/>
              <w:jc w:val="center"/>
              <w:rPr/>
            </w:pPr>
            <w:r>
              <w:rPr/>
              <w:t>本科</w:t>
            </w:r>
          </w:p>
          <w:p>
            <w:pPr>
              <w:pStyle w:val="Style16"/>
              <w:keepNext w:val="false"/>
              <w:keepLines w:val="false"/>
              <w:widowControl/>
              <w:spacing w:before="100" w:after="0"/>
              <w:ind w:left="0" w:right="0" w:hanging="0"/>
              <w:jc w:val="center"/>
              <w:rPr/>
            </w:pPr>
            <w:r>
              <w:rPr/>
              <w:t>学士</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不限</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不限</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35</w:t>
            </w:r>
            <w:r>
              <w:rPr/>
              <w:t>周岁以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福建省</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教育综合知识和专业知识</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专业技能</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具有初级中学心理健康教育教师资格证</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最低服务年限五年</w:t>
            </w:r>
          </w:p>
        </w:tc>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3034</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屏南县农村中学</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专业技术</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从事中学体育教学工作</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1</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体育学类</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100"/>
              <w:ind w:left="0" w:right="0" w:hanging="0"/>
              <w:jc w:val="center"/>
              <w:rPr/>
            </w:pPr>
            <w:r>
              <w:rPr/>
              <w:t>本科</w:t>
            </w:r>
          </w:p>
          <w:p>
            <w:pPr>
              <w:pStyle w:val="Style16"/>
              <w:keepNext w:val="false"/>
              <w:keepLines w:val="false"/>
              <w:widowControl/>
              <w:spacing w:before="100" w:after="0"/>
              <w:ind w:left="0" w:right="0" w:hanging="0"/>
              <w:jc w:val="center"/>
              <w:rPr/>
            </w:pPr>
            <w:r>
              <w:rPr/>
              <w:t>学士</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不限</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不限</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35</w:t>
            </w:r>
            <w:r>
              <w:rPr/>
              <w:t>周岁以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福建省</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教育综合知识和专业知识</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专业技能</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具有初级中学体育与健康教师资格证</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最低服务年限五年</w:t>
            </w:r>
          </w:p>
        </w:tc>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3035</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屏南县农村小学</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专业技术</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从事小学语文教学工作</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2</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中国语言文学类</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100"/>
              <w:ind w:left="0" w:right="0" w:hanging="0"/>
              <w:jc w:val="center"/>
              <w:rPr/>
            </w:pPr>
            <w:r>
              <w:rPr/>
              <w:t>本科</w:t>
            </w:r>
          </w:p>
          <w:p>
            <w:pPr>
              <w:pStyle w:val="Style16"/>
              <w:keepNext w:val="false"/>
              <w:keepLines w:val="false"/>
              <w:widowControl/>
              <w:spacing w:before="100" w:after="0"/>
              <w:ind w:left="0" w:right="0" w:hanging="0"/>
              <w:jc w:val="center"/>
              <w:rPr/>
            </w:pPr>
            <w:r>
              <w:rPr/>
              <w:t>学士</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不限</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不限</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35</w:t>
            </w:r>
            <w:r>
              <w:rPr/>
              <w:t>周岁以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福建省</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教育综合知识和专业知识</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专业技能</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具有小学语文教师资格证</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按总成绩从高到低选择单位，最低服务年限五年</w:t>
            </w:r>
          </w:p>
        </w:tc>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3036</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屏南县农村小学</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专业技术</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从事小学英语教学工作</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1</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英语、英语教育、英语语言文学、学科教学（英语）、商务英语、英语（笔译）、英语（口译）、英语（翻译）、外贸英语</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100"/>
              <w:ind w:left="0" w:right="0" w:hanging="0"/>
              <w:jc w:val="center"/>
              <w:rPr/>
            </w:pPr>
            <w:r>
              <w:rPr/>
              <w:t>本科</w:t>
            </w:r>
          </w:p>
          <w:p>
            <w:pPr>
              <w:pStyle w:val="Style16"/>
              <w:keepNext w:val="false"/>
              <w:keepLines w:val="false"/>
              <w:widowControl/>
              <w:spacing w:before="100" w:after="0"/>
              <w:ind w:left="0" w:right="0" w:hanging="0"/>
              <w:jc w:val="center"/>
              <w:rPr/>
            </w:pPr>
            <w:r>
              <w:rPr/>
              <w:t>学士</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不限</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不限</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35</w:t>
            </w:r>
            <w:r>
              <w:rPr/>
              <w:t>周岁以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屏南县</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教育综合知识和专业知识</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专业技能</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具有小学英语教师资格证</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最低服务年限五年</w:t>
            </w:r>
          </w:p>
        </w:tc>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3037</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屏南县农村小学</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专业技术</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从事小学音乐教学工作</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1</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不限</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大专</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不限</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不限</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35</w:t>
            </w:r>
            <w:r>
              <w:rPr/>
              <w:t>周岁以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福建省</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教育综合知识和专业知识</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专业技能</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面向退役军人，具有小学音乐教师资格证</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最低服务年限五年</w:t>
            </w:r>
          </w:p>
        </w:tc>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3038</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屏南县农村小学</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专业技术</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从事小学数学教学工作</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1</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小学教育</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100"/>
              <w:ind w:left="0" w:right="0" w:hanging="0"/>
              <w:jc w:val="center"/>
              <w:rPr/>
            </w:pPr>
            <w:r>
              <w:rPr/>
              <w:t>本科</w:t>
            </w:r>
          </w:p>
          <w:p>
            <w:pPr>
              <w:pStyle w:val="Style16"/>
              <w:keepNext w:val="false"/>
              <w:keepLines w:val="false"/>
              <w:widowControl/>
              <w:spacing w:before="100" w:after="0"/>
              <w:ind w:left="0" w:right="0" w:hanging="0"/>
              <w:jc w:val="center"/>
              <w:rPr/>
            </w:pPr>
            <w:r>
              <w:rPr/>
              <w:t>学士</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不限</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不限</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30</w:t>
            </w:r>
            <w:r>
              <w:rPr/>
              <w:t>周岁以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屏南县</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专业技能</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面向</w:t>
            </w:r>
            <w:r>
              <w:rPr/>
              <w:t>2025</w:t>
            </w:r>
            <w:r>
              <w:rPr/>
              <w:t>年农村学校教育硕士师资培养对象，具有小学数学教师资格证</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最低服务年限六年</w:t>
            </w:r>
          </w:p>
        </w:tc>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3039</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屏南县城区小学</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专业技术</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从事小学语文教学工作</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2</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小学教育</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100"/>
              <w:ind w:left="0" w:right="0" w:hanging="0"/>
              <w:jc w:val="center"/>
              <w:rPr/>
            </w:pPr>
            <w:r>
              <w:rPr/>
              <w:t>本科</w:t>
            </w:r>
          </w:p>
          <w:p>
            <w:pPr>
              <w:pStyle w:val="Style16"/>
              <w:keepNext w:val="false"/>
              <w:keepLines w:val="false"/>
              <w:widowControl/>
              <w:spacing w:before="100" w:after="0"/>
              <w:ind w:left="0" w:right="0" w:hanging="0"/>
              <w:jc w:val="center"/>
              <w:rPr/>
            </w:pPr>
            <w:r>
              <w:rPr/>
              <w:t>学士</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不限</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不限</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30</w:t>
            </w:r>
            <w:r>
              <w:rPr/>
              <w:t>周岁以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屏南县</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专业技能</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面向</w:t>
            </w:r>
            <w:r>
              <w:rPr/>
              <w:t>2025</w:t>
            </w:r>
            <w:r>
              <w:rPr/>
              <w:t>届福建省公费师范生，具有小学语文教师资格证</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按成绩从高到低选择单位，最低服务年限六年</w:t>
            </w:r>
          </w:p>
        </w:tc>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304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屏南县城区幼儿园</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专业技术</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从事幼儿教学工作</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1</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学前教育</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大专</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不限</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不限</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30</w:t>
            </w:r>
            <w:r>
              <w:rPr/>
              <w:t>周岁以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屏南县</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专业技能</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面向</w:t>
            </w:r>
            <w:r>
              <w:rPr/>
              <w:t>2025</w:t>
            </w:r>
            <w:r>
              <w:rPr/>
              <w:t>届福建省公费师范生，具有幼儿园教师资格证</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最低服务年限六年</w:t>
            </w:r>
          </w:p>
        </w:tc>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合计</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ind w:left="0" w:right="0" w:hanging="0"/>
              <w:jc w:val="center"/>
              <w:rPr/>
            </w:pPr>
            <w:r>
              <w:rPr/>
              <w:t>55</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1403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100"/>
              <w:ind w:left="0" w:right="0" w:hanging="0"/>
              <w:rPr/>
            </w:pPr>
            <w:r>
              <w:rPr/>
              <w:t>注：</w:t>
            </w:r>
          </w:p>
          <w:p>
            <w:pPr>
              <w:pStyle w:val="Style16"/>
              <w:keepNext w:val="false"/>
              <w:keepLines w:val="false"/>
              <w:widowControl/>
              <w:spacing w:before="100" w:after="100"/>
              <w:ind w:left="0" w:right="0" w:hanging="0"/>
              <w:rPr/>
            </w:pPr>
            <w:r>
              <w:rPr/>
              <w:t>1.</w:t>
            </w:r>
            <w:r>
              <w:rPr/>
              <w:t>面向地区：报名截止日前常住户口在宁德市的人员，宁德市内外高校的</w:t>
            </w:r>
            <w:r>
              <w:rPr/>
              <w:t>2023</w:t>
            </w:r>
            <w:r>
              <w:rPr/>
              <w:t>、</w:t>
            </w:r>
            <w:r>
              <w:rPr/>
              <w:t>2024</w:t>
            </w:r>
            <w:r>
              <w:rPr/>
              <w:t>、</w:t>
            </w:r>
            <w:r>
              <w:rPr/>
              <w:t>2025</w:t>
            </w:r>
            <w:r>
              <w:rPr/>
              <w:t>年毕业的宁德市生源及宁德市内高校</w:t>
            </w:r>
            <w:r>
              <w:rPr/>
              <w:t>2025</w:t>
            </w:r>
            <w:r>
              <w:rPr/>
              <w:t>年应届毕业生，均视为宁德市报考者，可报考面向地区为“宁德市”的岗位。生源地指参加全国统一的普通高等学校招生考试时的户籍所在地。面向地区为“屏南县”“福建省”的，按以上原则类推确认。    </w:t>
            </w:r>
          </w:p>
          <w:p>
            <w:pPr>
              <w:pStyle w:val="Style16"/>
              <w:keepNext w:val="false"/>
              <w:keepLines w:val="false"/>
              <w:widowControl/>
              <w:spacing w:before="100" w:after="100"/>
              <w:ind w:left="0" w:right="0" w:hanging="0"/>
              <w:rPr/>
            </w:pPr>
            <w:r>
              <w:rPr/>
              <w:t>2.</w:t>
            </w:r>
            <w:r>
              <w:rPr/>
              <w:t>学历学位：报考人员用以报考的专业对应的学历、学位应符合招聘岗位的学历、学位要求，且为国家承认的国民教育序列学历。大专指大专及以上学历，本科指本科及以上学历，学士指学士及以上学位。</w:t>
            </w:r>
          </w:p>
          <w:p>
            <w:pPr>
              <w:pStyle w:val="Style16"/>
              <w:keepNext w:val="false"/>
              <w:keepLines w:val="false"/>
              <w:widowControl/>
              <w:spacing w:before="100" w:after="100"/>
              <w:ind w:left="0" w:right="0" w:hanging="0"/>
              <w:rPr/>
            </w:pPr>
            <w:r>
              <w:rPr/>
              <w:t>3.</w:t>
            </w:r>
            <w:r>
              <w:rPr/>
              <w:t>年龄计算：</w:t>
            </w:r>
            <w:r>
              <w:rPr/>
              <w:t>30</w:t>
            </w:r>
            <w:r>
              <w:rPr/>
              <w:t>周岁以下是指已满</w:t>
            </w:r>
            <w:r>
              <w:rPr/>
              <w:t>18</w:t>
            </w:r>
            <w:r>
              <w:rPr/>
              <w:t>周岁、未满</w:t>
            </w:r>
            <w:r>
              <w:rPr/>
              <w:t>31</w:t>
            </w:r>
            <w:r>
              <w:rPr/>
              <w:t>周岁（在</w:t>
            </w:r>
            <w:r>
              <w:rPr/>
              <w:t>1994</w:t>
            </w:r>
            <w:r>
              <w:rPr/>
              <w:t>年</w:t>
            </w:r>
            <w:r>
              <w:rPr/>
              <w:t>3</w:t>
            </w:r>
            <w:r>
              <w:rPr/>
              <w:t>月至</w:t>
            </w:r>
            <w:r>
              <w:rPr/>
              <w:t>2007</w:t>
            </w:r>
            <w:r>
              <w:rPr/>
              <w:t>年</w:t>
            </w:r>
            <w:r>
              <w:rPr/>
              <w:t>3</w:t>
            </w:r>
            <w:r>
              <w:rPr/>
              <w:t>月期间出生），年龄计算到公告发布月。</w:t>
            </w:r>
            <w:r>
              <w:rPr/>
              <w:t>35</w:t>
            </w:r>
            <w:r>
              <w:rPr/>
              <w:t>周岁以下的按以上原则类推计算。</w:t>
            </w:r>
          </w:p>
          <w:p>
            <w:pPr>
              <w:pStyle w:val="Style16"/>
              <w:keepNext w:val="false"/>
              <w:keepLines w:val="false"/>
              <w:widowControl/>
              <w:spacing w:before="100" w:after="100"/>
              <w:ind w:left="0" w:right="0" w:hanging="0"/>
              <w:rPr/>
            </w:pPr>
            <w:r>
              <w:rPr/>
              <w:t>4.</w:t>
            </w:r>
            <w:r>
              <w:rPr/>
              <w:t>岗位证书：毕业证、学位证取得截止时间为报名截止日，其中</w:t>
            </w:r>
            <w:r>
              <w:rPr/>
              <w:t>2025</w:t>
            </w:r>
            <w:r>
              <w:rPr/>
              <w:t>年应届毕业生及境外学历报考人员的毕业证、学位证取得截止时间为</w:t>
            </w:r>
            <w:r>
              <w:rPr/>
              <w:t>2025</w:t>
            </w:r>
            <w:r>
              <w:rPr/>
              <w:t>年</w:t>
            </w:r>
            <w:r>
              <w:rPr/>
              <w:t>7</w:t>
            </w:r>
            <w:r>
              <w:rPr/>
              <w:t>月</w:t>
            </w:r>
            <w:r>
              <w:rPr/>
              <w:t>31</w:t>
            </w:r>
            <w:r>
              <w:rPr/>
              <w:t>日。教师资格证取得截止时间为</w:t>
            </w:r>
            <w:r>
              <w:rPr/>
              <w:t>2025</w:t>
            </w:r>
            <w:r>
              <w:rPr/>
              <w:t>年</w:t>
            </w:r>
            <w:r>
              <w:rPr/>
              <w:t>7</w:t>
            </w:r>
            <w:r>
              <w:rPr/>
              <w:t>月</w:t>
            </w:r>
            <w:r>
              <w:rPr/>
              <w:t>31</w:t>
            </w:r>
            <w:r>
              <w:rPr/>
              <w:t>日。报考人员在报名截止日前通过考试但未取得教师资格证的，须在资格复核时提供全国中小学教师资格考试合格证明，方可视为符合岗位要求的证书条件。除幼儿园岗位外，其他各岗位的教师资格证含所列以上的资格证。                                                                                                                      </w:t>
            </w:r>
          </w:p>
          <w:p>
            <w:pPr>
              <w:pStyle w:val="Style16"/>
              <w:keepNext w:val="false"/>
              <w:keepLines w:val="false"/>
              <w:widowControl/>
              <w:spacing w:before="100" w:after="100"/>
              <w:ind w:left="0" w:right="0" w:hanging="0"/>
              <w:rPr/>
            </w:pPr>
            <w:r>
              <w:rPr/>
              <w:t>5.</w:t>
            </w:r>
            <w:r>
              <w:rPr/>
              <w:t>专业类别：参照《福建省机关事业单位招考专业指导目录（</w:t>
            </w:r>
            <w:r>
              <w:rPr/>
              <w:t>2025</w:t>
            </w:r>
            <w:r>
              <w:rPr/>
              <w:t>年）》。</w:t>
            </w:r>
          </w:p>
          <w:p>
            <w:pPr>
              <w:pStyle w:val="Style16"/>
              <w:keepNext w:val="false"/>
              <w:keepLines w:val="false"/>
              <w:widowControl/>
              <w:spacing w:before="100" w:after="0"/>
              <w:ind w:left="0" w:right="0" w:hanging="0"/>
              <w:rPr/>
            </w:pPr>
            <w:r>
              <w:rPr/>
              <w:t>6.</w:t>
            </w:r>
            <w:r>
              <w:rPr/>
              <w:t>学校选择：未明确具体单位的岗位，由教育部门统筹安排。 </w:t>
            </w:r>
          </w:p>
        </w:tc>
      </w:tr>
    </w:tbl>
    <w:p>
      <w:pPr>
        <w:pStyle w:val="Normal"/>
        <w:widowControl/>
        <w:spacing w:lineRule="exact" w:line="240"/>
        <w:rPr>
          <w:kern w:val="0"/>
        </w:rPr>
      </w:pPr>
      <w:r>
        <w:rPr>
          <w:kern w:val="0"/>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rFonts w:ascii="ˎ̥;Times New Roman" w:hAnsi="ˎ̥;Times New Roman" w:cs="ˎ̥;Times New Roman"/>
      <w:strike w:val="false"/>
      <w:dstrike w:val="false"/>
      <w:color w:val="133E68"/>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rlistms1">
    <w:name w:val="srlist-ms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5:07:00Z</dcterms:created>
  <dc:creator>红心中国</dc:creator>
  <dc:description/>
  <dc:language>en-US</dc:language>
  <cp:lastModifiedBy>肖冬致</cp:lastModifiedBy>
  <cp:lastPrinted>2020-06-23T08:44:00Z</cp:lastPrinted>
  <dcterms:modified xsi:type="dcterms:W3CDTF">2025-03-05T03:08:27Z</dcterms:modified>
  <cp:revision>8</cp:revision>
  <dc:subject/>
  <dc:title>中国福利会托儿所工作人员公开招聘公告(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A5578FA754931BECAB24EC03F860C_13</vt:lpwstr>
  </property>
  <property fmtid="{D5CDD505-2E9C-101B-9397-08002B2CF9AE}" pid="3" name="KSOProductBuildVer">
    <vt:lpwstr>2052-12.1.0.20305</vt:lpwstr>
  </property>
  <property fmtid="{D5CDD505-2E9C-101B-9397-08002B2CF9AE}" pid="4" name="KSOTemplateDocerSaveRecord">
    <vt:lpwstr>eyJoZGlkIjoiMWUzZTc4NTg0ZDdhZDI0Y2Q4YjdjNDkyOGRjYmM2MjgiLCJ1c2VySWQiOiI4NjU1ODYyNjEifQ==</vt:lpwstr>
  </property>
</Properties>
</file>