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80"/>
        <w:gridCol w:w="1720"/>
        <w:gridCol w:w="2140"/>
        <w:gridCol w:w="1900"/>
      </w:tblGrid>
      <w:tr>
        <w:trPr>
          <w:trHeight w:val="540" w:hRule="atLeast"/>
        </w:trPr>
        <w:tc>
          <w:tcPr>
            <w:tcW w:w="83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：</w:t>
            </w:r>
          </w:p>
        </w:tc>
      </w:tr>
      <w:tr>
        <w:trPr>
          <w:trHeight w:val="795" w:hRule="atLeast"/>
        </w:trPr>
        <w:tc>
          <w:tcPr>
            <w:tcW w:w="8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28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28"/>
              </w:rPr>
              <w:t>年湘乡市教育局下属事业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28"/>
              </w:rPr>
              <w:t>公开招聘工作人员面试人员名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喻海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22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12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10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晓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12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涂春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10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兴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12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22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彭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21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易彩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20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朱楚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12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11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谭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20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段思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21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尹雨琦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20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凌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20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20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沈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12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30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丁婉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41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雅琪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41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谢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40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言金灿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42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喻海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42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彭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40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胜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41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童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42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曹旖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40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胡紫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40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黎沛</w:t>
            </w:r>
            <w:r>
              <w:rPr>
                <w:rFonts w:ascii="仿宋_GB2312" w:hAnsi="仿宋_GB2312" w:cs="宋体;SimSun"/>
                <w:kern w:val="0"/>
                <w:sz w:val="22"/>
              </w:rPr>
              <w:t>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60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翩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81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贾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70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雨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81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义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80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熊海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90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英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91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61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佩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52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谭倩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51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谭碧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52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懿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61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朱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83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62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廖伶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91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60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柳江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物理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00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聪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物理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00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宇航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物理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00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雪花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物理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00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胡</w:t>
            </w:r>
            <w:r>
              <w:rPr>
                <w:rFonts w:ascii="仿宋_GB2312" w:hAnsi="仿宋_GB2312" w:cs="宋体;SimSun"/>
                <w:kern w:val="0"/>
                <w:sz w:val="22"/>
              </w:rPr>
              <w:t>祎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12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11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来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11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爱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11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贺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10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10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帆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物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22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物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20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曾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治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51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谭宇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治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50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潘楚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治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52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戴俊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治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51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治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50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治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51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历史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40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喻律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历史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40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成晓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音乐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00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肖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音乐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11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30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卢惠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31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朱献</w:t>
            </w:r>
            <w:r>
              <w:rPr>
                <w:rFonts w:ascii="仿宋_GB2312" w:hAnsi="仿宋_GB2312" w:cs="宋体;SimSun"/>
                <w:kern w:val="0"/>
                <w:sz w:val="22"/>
              </w:rPr>
              <w:t>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41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家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42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51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91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蒋鹤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60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丁爱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02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宋潞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心理健康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70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向宇琪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心理健康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71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190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乔</w:t>
            </w:r>
            <w:r>
              <w:rPr>
                <w:rFonts w:ascii="仿宋_GB2312" w:hAnsi="仿宋_GB2312" w:cs="宋体;SimSun"/>
                <w:kern w:val="0"/>
                <w:sz w:val="22"/>
              </w:rPr>
              <w:t>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211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欣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060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华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561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喻晨曦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202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廖安琪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600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曾慧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542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媛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180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鹏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541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赖仕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161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熊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191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雅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170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宋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603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莹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592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玉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151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利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082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娅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131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书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160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曾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062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姚有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140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灿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560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杜亚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581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051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522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</w:t>
            </w:r>
            <w:r>
              <w:rPr>
                <w:rFonts w:ascii="仿宋_GB2312" w:hAnsi="仿宋_GB2312" w:cs="宋体;SimSun"/>
                <w:kern w:val="0"/>
                <w:sz w:val="22"/>
              </w:rPr>
              <w:t>珮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012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601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130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钟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052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璐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562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楚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050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倩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080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思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130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冯湘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572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尚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601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赖西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042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嘉欣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201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月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520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151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032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丽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121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群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092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042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何姿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300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雷丽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261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231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310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曾巧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272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易亿群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311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彭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251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何灿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342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怡岚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380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晨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392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宋鸣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310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240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262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赛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370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341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290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302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潘春晓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252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姝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361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园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252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贺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391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迎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280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301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何冠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392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欧阳利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331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312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西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021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彭星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022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谭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051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晓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091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063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谭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051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聂芙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061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瑞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030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廖丽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070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021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谢兰英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02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02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左艳姣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072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田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032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谭小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科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60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林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科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42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玉姣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科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42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潘佩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科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51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科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40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聂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科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61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珊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科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41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彬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科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40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沈灿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科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42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科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50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严海云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科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52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晓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科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50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郭汝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科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40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许娟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科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51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艳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思想品德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21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彬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思想品德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22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胡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思想品德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22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思想品德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30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曾玄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思想品德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22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谭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思想品德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21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思想品德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20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贺秦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思想品德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21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卉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音乐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21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朱远飘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音乐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12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音乐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92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姚孙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音乐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72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燕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音乐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11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映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音乐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91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隆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53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贺宇欣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30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孟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51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71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粟健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32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汪露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60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仁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足球教练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60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邸尚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足球教练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60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雅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91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文倩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20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家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00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谈晓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52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谢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00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丁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32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廖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22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彭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03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姜婷爱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信息技术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70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雨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信息技术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72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庞克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心理健康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70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曾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心理健康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72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妃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12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何仁英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21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春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02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妮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21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麻三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92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31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肖湘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82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丁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91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伍文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31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03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亿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13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欧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90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谭阳睿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00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倩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30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潘晴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90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曾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90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83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曾翔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81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嘉琪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82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夏姣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10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麻灵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90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12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亮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91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12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韶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91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贺奔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20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邢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特教学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特教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51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特教学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特教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41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秦紫仪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特教学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特教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51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文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特教学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特教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42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肖茜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10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贺纪凤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10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继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41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紫琪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41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肖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41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浩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40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52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毛晴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71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成欣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82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70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傅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80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胡尔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72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凤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物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20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龚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物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20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物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20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声黔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物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21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孙桂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地理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30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肖紫倩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地理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30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晓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地理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30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岳金成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地理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30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梁承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治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50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源政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治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52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颜雨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治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51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异航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治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50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历史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40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历史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40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尔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音乐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60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欧阳锶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音乐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62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杜小菊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音乐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91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守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音乐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21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金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足球教练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61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海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足球教练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60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卢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50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彩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80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丁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湘乡一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子电器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80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红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湘乡一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子电器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80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谢银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湘乡一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子商务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90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彭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湘乡一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子商务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91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志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湘乡一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511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丁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湘乡一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51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3:55:00Z</dcterms:created>
  <dc:creator>Administrator</dc:creator>
  <dc:description/>
  <cp:keywords/>
  <dc:language>en-US</dc:language>
  <cp:lastModifiedBy>Administrator</cp:lastModifiedBy>
  <cp:lastPrinted>2020-07-09T15:23:00Z</cp:lastPrinted>
  <dcterms:modified xsi:type="dcterms:W3CDTF">2021-06-21T03:53:00Z</dcterms:modified>
  <cp:revision>11</cp:revision>
  <dc:subject/>
  <dc:title/>
</cp:coreProperties>
</file>