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交材料清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的国民教育学历证书（原件与复印件一份）；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资格证书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份证（原件与复印件一份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任教证明（原件）；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交流教学证明（原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役军人配偶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提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入围人员还需提供报名表（网上打印），交件时间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24:00Z</dcterms:created>
  <dc:creator>Administrator</dc:creator>
  <dc:description/>
  <dc:language>en-US</dc:language>
  <cp:lastModifiedBy>杨   勇</cp:lastModifiedBy>
  <cp:lastPrinted>2018-03-05T11:42:00Z</cp:lastPrinted>
  <dcterms:modified xsi:type="dcterms:W3CDTF">2021-03-18T02:2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