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27"/>
          <w:szCs w:val="27"/>
        </w:rPr>
      </w:pPr>
      <w:r>
        <w:rPr>
          <w:rFonts w:eastAsia="新宋体" w:cs="新宋体" w:ascii="新宋体" w:hAnsi="新宋体"/>
          <w:i w:val="false"/>
          <w:caps w:val="false"/>
          <w:smallCaps w:val="false"/>
          <w:color w:val="000000"/>
          <w:spacing w:val="0"/>
          <w:kern w:val="0"/>
          <w:sz w:val="20"/>
          <w:szCs w:val="20"/>
          <w:lang w:val="en-US" w:eastAsia="zh-CN" w:bidi="ar"/>
        </w:rPr>
        <w:t> </w:t>
      </w:r>
    </w:p>
    <w:p>
      <w:pPr>
        <w:pStyle w:val="Normal"/>
        <w:keepNext w:val="false"/>
        <w:keepLines w:val="false"/>
        <w:widowControl/>
        <w:spacing w:before="280" w:after="280"/>
        <w:ind w:left="0" w:right="0" w:hanging="0"/>
        <w:jc w:val="center"/>
        <w:rPr>
          <w:rFonts w:ascii="微软雅黑" w:hAnsi="微软雅黑" w:eastAsia="微软雅黑" w:cs="微软雅黑"/>
          <w:i w:val="false"/>
          <w:i w:val="false"/>
          <w:caps w:val="false"/>
          <w:smallCaps w:val="false"/>
          <w:color w:val="000000"/>
          <w:spacing w:val="0"/>
          <w:sz w:val="27"/>
          <w:szCs w:val="27"/>
        </w:rPr>
      </w:pPr>
      <w:r>
        <w:rPr>
          <w:rFonts w:eastAsia="新宋体" w:cs="新宋体" w:ascii="新宋体" w:hAnsi="新宋体"/>
          <w:i w:val="false"/>
          <w:caps w:val="false"/>
          <w:smallCaps w:val="false"/>
          <w:color w:val="000000"/>
          <w:spacing w:val="0"/>
          <w:kern w:val="0"/>
          <w:sz w:val="20"/>
          <w:szCs w:val="20"/>
          <w:lang w:val="en-US" w:eastAsia="zh-CN" w:bidi="ar"/>
        </w:rPr>
        <w:t> </w:t>
      </w:r>
    </w:p>
    <w:p>
      <w:pPr>
        <w:pStyle w:val="Normal"/>
        <w:keepNext w:val="false"/>
        <w:keepLines w:val="false"/>
        <w:widowControl/>
        <w:spacing w:before="280" w:after="280"/>
        <w:ind w:left="0" w:right="0" w:hanging="0"/>
        <w:jc w:val="center"/>
        <w:rPr>
          <w:rFonts w:ascii="微软雅黑" w:hAnsi="微软雅黑" w:eastAsia="微软雅黑" w:cs="微软雅黑"/>
          <w:i w:val="false"/>
          <w:i w:val="false"/>
          <w:caps w:val="false"/>
          <w:smallCaps w:val="false"/>
          <w:color w:val="000000"/>
          <w:spacing w:val="0"/>
          <w:kern w:val="0"/>
          <w:sz w:val="27"/>
          <w:szCs w:val="27"/>
          <w:lang w:val="en-US" w:eastAsia="zh-CN" w:bidi="ar"/>
        </w:rPr>
      </w:pPr>
      <w:r>
        <w:rPr>
          <w:rFonts w:eastAsia="微软雅黑" w:cs="微软雅黑" w:ascii="微软雅黑" w:hAnsi="微软雅黑"/>
          <w:i w:val="false"/>
          <w:caps w:val="false"/>
          <w:smallCaps w:val="false"/>
          <w:color w:val="000000"/>
          <w:spacing w:val="0"/>
          <w:kern w:val="0"/>
          <w:sz w:val="27"/>
          <w:szCs w:val="27"/>
          <w:lang w:val="en-US" w:eastAsia="zh-CN" w:bidi="ar"/>
        </w:rPr>
        <w:t> </w:t>
      </w:r>
    </w:p>
    <w:tbl>
      <w:tblPr>
        <w:tblW w:w="16620" w:type="dxa"/>
        <w:jc w:val="center"/>
        <w:tblInd w:w="0" w:type="dxa"/>
        <w:tblLayout w:type="fixed"/>
        <w:tblCellMar>
          <w:top w:w="0" w:type="dxa"/>
          <w:left w:w="108" w:type="dxa"/>
          <w:bottom w:w="0" w:type="dxa"/>
          <w:right w:w="108" w:type="dxa"/>
        </w:tblCellMar>
      </w:tblPr>
      <w:tblGrid>
        <w:gridCol w:w="814"/>
        <w:gridCol w:w="914"/>
        <w:gridCol w:w="419"/>
        <w:gridCol w:w="1332"/>
        <w:gridCol w:w="925"/>
        <w:gridCol w:w="837"/>
        <w:gridCol w:w="2175"/>
        <w:gridCol w:w="1638"/>
        <w:gridCol w:w="2312"/>
        <w:gridCol w:w="1188"/>
        <w:gridCol w:w="1788"/>
        <w:gridCol w:w="416"/>
        <w:gridCol w:w="419"/>
        <w:gridCol w:w="416"/>
        <w:gridCol w:w="1027"/>
      </w:tblGrid>
      <w:tr>
        <w:trPr>
          <w:trHeight w:val="809" w:hRule="atLeast"/>
        </w:trPr>
        <w:tc>
          <w:tcPr>
            <w:tcW w:w="16620" w:type="dxa"/>
            <w:gridSpan w:val="15"/>
            <w:tcBorders/>
            <w:vAlign w:val="center"/>
          </w:tcPr>
          <w:p>
            <w:pPr>
              <w:pStyle w:val="Normal"/>
              <w:keepNext w:val="false"/>
              <w:keepLines w:val="false"/>
              <w:widowControl/>
              <w:spacing w:before="0" w:after="0"/>
              <w:ind w:left="0" w:right="0" w:hanging="0"/>
              <w:jc w:val="center"/>
              <w:rPr>
                <w:rFonts w:ascii="新宋体" w:hAnsi="新宋体" w:eastAsia="新宋体" w:cs="新宋体"/>
                <w:b/>
                <w:b/>
                <w:kern w:val="0"/>
                <w:sz w:val="30"/>
                <w:szCs w:val="30"/>
                <w:lang w:val="en-US" w:eastAsia="zh-CN" w:bidi="ar"/>
              </w:rPr>
            </w:pPr>
            <w:r>
              <w:rPr>
                <w:rFonts w:ascii="新宋体" w:hAnsi="新宋体" w:cs="新宋体" w:eastAsia="新宋体"/>
                <w:b/>
                <w:kern w:val="0"/>
                <w:sz w:val="30"/>
                <w:szCs w:val="30"/>
                <w:lang w:val="en-US" w:eastAsia="zh-CN" w:bidi="ar"/>
              </w:rPr>
              <w:t>宜宾市事业单位</w:t>
            </w:r>
            <w:r>
              <w:rPr>
                <w:rFonts w:eastAsia="新宋体" w:cs="新宋体" w:ascii="新宋体" w:hAnsi="新宋体"/>
                <w:b/>
                <w:kern w:val="0"/>
                <w:sz w:val="30"/>
                <w:szCs w:val="30"/>
                <w:lang w:val="en-US" w:eastAsia="zh-CN" w:bidi="ar"/>
              </w:rPr>
              <w:t>2020</w:t>
            </w:r>
            <w:r>
              <w:rPr>
                <w:rFonts w:ascii="新宋体" w:hAnsi="新宋体" w:cs="新宋体" w:eastAsia="新宋体"/>
                <w:b/>
                <w:kern w:val="0"/>
                <w:sz w:val="30"/>
                <w:szCs w:val="30"/>
                <w:lang w:val="en-US" w:eastAsia="zh-CN" w:bidi="ar"/>
              </w:rPr>
              <w:t>年第二次公开考试招聘工作人员岗位表</w:t>
            </w:r>
          </w:p>
        </w:tc>
      </w:tr>
      <w:tr>
        <w:trPr>
          <w:trHeight w:val="510" w:hRule="atLeast"/>
        </w:trPr>
        <w:tc>
          <w:tcPr>
            <w:tcW w:w="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b/>
                <w:b/>
                <w:kern w:val="0"/>
                <w:sz w:val="20"/>
                <w:szCs w:val="20"/>
                <w:lang w:val="en-US" w:eastAsia="zh-CN" w:bidi="ar"/>
              </w:rPr>
            </w:pPr>
            <w:r>
              <w:rPr>
                <w:rFonts w:ascii="新宋体" w:hAnsi="新宋体" w:cs="新宋体" w:eastAsia="新宋体"/>
                <w:b/>
                <w:kern w:val="0"/>
                <w:sz w:val="20"/>
                <w:szCs w:val="20"/>
                <w:lang w:val="en-US" w:eastAsia="zh-CN" w:bidi="ar"/>
              </w:rPr>
              <w:t>招聘单位</w:t>
            </w:r>
          </w:p>
        </w:tc>
        <w:tc>
          <w:tcPr>
            <w:tcW w:w="133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b/>
                <w:b/>
                <w:kern w:val="0"/>
                <w:sz w:val="20"/>
                <w:szCs w:val="20"/>
                <w:lang w:val="en-US" w:eastAsia="zh-CN" w:bidi="ar"/>
              </w:rPr>
            </w:pPr>
            <w:r>
              <w:rPr>
                <w:rFonts w:ascii="新宋体" w:hAnsi="新宋体" w:cs="新宋体" w:eastAsia="新宋体"/>
                <w:b/>
                <w:kern w:val="0"/>
                <w:sz w:val="20"/>
                <w:szCs w:val="20"/>
                <w:lang w:val="en-US" w:eastAsia="zh-CN" w:bidi="ar"/>
              </w:rPr>
              <w:t>招聘岗位</w:t>
            </w:r>
          </w:p>
        </w:tc>
        <w:tc>
          <w:tcPr>
            <w:tcW w:w="133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b/>
                <w:b/>
                <w:kern w:val="0"/>
                <w:sz w:val="20"/>
                <w:szCs w:val="20"/>
                <w:lang w:val="en-US" w:eastAsia="zh-CN" w:bidi="ar"/>
              </w:rPr>
            </w:pPr>
            <w:r>
              <w:rPr>
                <w:rFonts w:ascii="新宋体" w:hAnsi="新宋体" w:cs="新宋体" w:eastAsia="新宋体"/>
                <w:b/>
                <w:kern w:val="0"/>
                <w:sz w:val="20"/>
                <w:szCs w:val="20"/>
                <w:lang w:val="en-US" w:eastAsia="zh-CN" w:bidi="ar"/>
              </w:rPr>
              <w:t>岗位代码</w:t>
            </w:r>
          </w:p>
        </w:tc>
        <w:tc>
          <w:tcPr>
            <w:tcW w:w="92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b/>
                <w:b/>
                <w:kern w:val="0"/>
                <w:sz w:val="20"/>
                <w:szCs w:val="20"/>
                <w:lang w:val="en-US" w:eastAsia="zh-CN" w:bidi="ar"/>
              </w:rPr>
            </w:pPr>
            <w:r>
              <w:rPr>
                <w:rFonts w:ascii="新宋体" w:hAnsi="新宋体" w:cs="新宋体" w:eastAsia="新宋体"/>
                <w:b/>
                <w:kern w:val="0"/>
                <w:sz w:val="20"/>
                <w:szCs w:val="20"/>
                <w:lang w:val="en-US" w:eastAsia="zh-CN" w:bidi="ar"/>
              </w:rPr>
              <w:t>招聘名额</w:t>
            </w:r>
          </w:p>
        </w:tc>
        <w:tc>
          <w:tcPr>
            <w:tcW w:w="6962"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b/>
                <w:b/>
                <w:kern w:val="0"/>
                <w:sz w:val="20"/>
                <w:szCs w:val="20"/>
                <w:lang w:val="en-US" w:eastAsia="zh-CN" w:bidi="ar"/>
              </w:rPr>
            </w:pPr>
            <w:r>
              <w:rPr>
                <w:rFonts w:ascii="新宋体" w:hAnsi="新宋体" w:cs="新宋体" w:eastAsia="新宋体"/>
                <w:b/>
                <w:kern w:val="0"/>
                <w:sz w:val="20"/>
                <w:szCs w:val="20"/>
                <w:lang w:val="en-US" w:eastAsia="zh-CN" w:bidi="ar"/>
              </w:rPr>
              <w:t>条件要求</w:t>
            </w:r>
          </w:p>
        </w:tc>
        <w:tc>
          <w:tcPr>
            <w:tcW w:w="118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b/>
                <w:b/>
                <w:kern w:val="0"/>
                <w:sz w:val="20"/>
                <w:szCs w:val="20"/>
                <w:lang w:val="en-US" w:eastAsia="zh-CN" w:bidi="ar"/>
              </w:rPr>
            </w:pPr>
            <w:r>
              <w:rPr>
                <w:rFonts w:ascii="新宋体" w:hAnsi="新宋体" w:cs="新宋体" w:eastAsia="新宋体"/>
                <w:b/>
                <w:kern w:val="0"/>
                <w:sz w:val="20"/>
                <w:szCs w:val="20"/>
                <w:lang w:val="en-US" w:eastAsia="zh-CN" w:bidi="ar"/>
              </w:rPr>
              <w:t>笔试最低开考比例</w:t>
            </w:r>
          </w:p>
        </w:tc>
        <w:tc>
          <w:tcPr>
            <w:tcW w:w="2623"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b/>
                <w:b/>
                <w:kern w:val="0"/>
                <w:sz w:val="20"/>
                <w:szCs w:val="20"/>
                <w:lang w:val="en-US" w:eastAsia="zh-CN" w:bidi="ar"/>
              </w:rPr>
            </w:pPr>
            <w:r>
              <w:rPr>
                <w:rFonts w:ascii="新宋体" w:hAnsi="新宋体" w:cs="新宋体" w:eastAsia="新宋体"/>
                <w:b/>
                <w:kern w:val="0"/>
                <w:sz w:val="20"/>
                <w:szCs w:val="20"/>
                <w:lang w:val="en-US" w:eastAsia="zh-CN" w:bidi="ar"/>
              </w:rPr>
              <w:t>笔试科目</w:t>
            </w:r>
          </w:p>
        </w:tc>
        <w:tc>
          <w:tcPr>
            <w:tcW w:w="41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b/>
                <w:b/>
                <w:kern w:val="0"/>
                <w:sz w:val="20"/>
                <w:szCs w:val="20"/>
                <w:lang w:val="en-US" w:eastAsia="zh-CN" w:bidi="ar"/>
              </w:rPr>
            </w:pPr>
            <w:r>
              <w:rPr>
                <w:rFonts w:ascii="新宋体" w:hAnsi="新宋体" w:cs="新宋体" w:eastAsia="新宋体"/>
                <w:b/>
                <w:kern w:val="0"/>
                <w:sz w:val="20"/>
                <w:szCs w:val="20"/>
                <w:lang w:val="en-US" w:eastAsia="zh-CN" w:bidi="ar"/>
              </w:rPr>
              <w:t>面试形式</w:t>
            </w:r>
          </w:p>
        </w:tc>
        <w:tc>
          <w:tcPr>
            <w:tcW w:w="102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b/>
                <w:b/>
                <w:kern w:val="0"/>
                <w:sz w:val="20"/>
                <w:szCs w:val="20"/>
                <w:lang w:val="en-US" w:eastAsia="zh-CN" w:bidi="ar"/>
              </w:rPr>
            </w:pPr>
            <w:r>
              <w:rPr>
                <w:rFonts w:ascii="新宋体" w:hAnsi="新宋体" w:cs="新宋体" w:eastAsia="新宋体"/>
                <w:b/>
                <w:kern w:val="0"/>
                <w:sz w:val="20"/>
                <w:szCs w:val="20"/>
                <w:lang w:val="en-US" w:eastAsia="zh-CN" w:bidi="ar"/>
              </w:rPr>
              <w:t>约定事项</w:t>
            </w:r>
          </w:p>
        </w:tc>
      </w:tr>
      <w:tr>
        <w:trPr>
          <w:trHeight w:val="1908" w:hRule="atLeast"/>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b/>
                <w:b/>
                <w:kern w:val="0"/>
                <w:sz w:val="20"/>
                <w:szCs w:val="20"/>
                <w:lang w:val="en-US" w:eastAsia="zh-CN" w:bidi="ar"/>
              </w:rPr>
            </w:pPr>
            <w:r>
              <w:rPr>
                <w:rFonts w:ascii="新宋体" w:hAnsi="新宋体" w:cs="新宋体" w:eastAsia="新宋体"/>
                <w:b/>
                <w:kern w:val="0"/>
                <w:sz w:val="20"/>
                <w:szCs w:val="20"/>
                <w:lang w:val="en-US" w:eastAsia="zh-CN" w:bidi="ar"/>
              </w:rPr>
              <w:t>岗位名称</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b/>
                <w:b/>
                <w:kern w:val="0"/>
                <w:sz w:val="20"/>
                <w:szCs w:val="20"/>
                <w:lang w:val="en-US" w:eastAsia="zh-CN" w:bidi="ar"/>
              </w:rPr>
            </w:pPr>
            <w:r>
              <w:rPr>
                <w:rFonts w:ascii="新宋体" w:hAnsi="新宋体" w:cs="新宋体" w:eastAsia="新宋体"/>
                <w:b/>
                <w:kern w:val="0"/>
                <w:sz w:val="20"/>
                <w:szCs w:val="20"/>
                <w:lang w:val="en-US" w:eastAsia="zh-CN" w:bidi="ar"/>
              </w:rPr>
              <w:t>岗位类别</w:t>
            </w:r>
          </w:p>
        </w:tc>
        <w:tc>
          <w:tcPr>
            <w:tcW w:w="1332"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25"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b/>
                <w:b/>
                <w:kern w:val="0"/>
                <w:sz w:val="20"/>
                <w:szCs w:val="20"/>
                <w:lang w:val="en-US" w:eastAsia="zh-CN" w:bidi="ar"/>
              </w:rPr>
            </w:pPr>
            <w:r>
              <w:rPr>
                <w:rFonts w:ascii="新宋体" w:hAnsi="新宋体" w:cs="新宋体" w:eastAsia="新宋体"/>
                <w:b/>
                <w:kern w:val="0"/>
                <w:sz w:val="20"/>
                <w:szCs w:val="20"/>
                <w:lang w:val="en-US" w:eastAsia="zh-CN" w:bidi="ar"/>
              </w:rPr>
              <w:t>学历要求</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b/>
                <w:b/>
                <w:kern w:val="0"/>
                <w:sz w:val="20"/>
                <w:szCs w:val="20"/>
                <w:lang w:val="en-US" w:eastAsia="zh-CN" w:bidi="ar"/>
              </w:rPr>
            </w:pPr>
            <w:r>
              <w:rPr>
                <w:rFonts w:ascii="新宋体" w:hAnsi="新宋体" w:cs="新宋体" w:eastAsia="新宋体"/>
                <w:b/>
                <w:kern w:val="0"/>
                <w:sz w:val="20"/>
                <w:szCs w:val="20"/>
                <w:lang w:val="en-US" w:eastAsia="zh-CN" w:bidi="ar"/>
              </w:rPr>
              <w:t>专业条件要求</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b/>
                <w:b/>
                <w:kern w:val="0"/>
                <w:sz w:val="20"/>
                <w:szCs w:val="20"/>
                <w:lang w:val="en-US" w:eastAsia="zh-CN" w:bidi="ar"/>
              </w:rPr>
            </w:pPr>
            <w:r>
              <w:rPr>
                <w:rFonts w:ascii="新宋体" w:hAnsi="新宋体" w:cs="新宋体" w:eastAsia="新宋体"/>
                <w:b/>
                <w:kern w:val="0"/>
                <w:sz w:val="20"/>
                <w:szCs w:val="20"/>
                <w:lang w:val="en-US" w:eastAsia="zh-CN" w:bidi="ar"/>
              </w:rPr>
              <w:t>年龄</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b/>
                <w:b/>
                <w:kern w:val="0"/>
                <w:sz w:val="20"/>
                <w:szCs w:val="20"/>
                <w:lang w:val="en-US" w:eastAsia="zh-CN" w:bidi="ar"/>
              </w:rPr>
            </w:pPr>
            <w:r>
              <w:rPr>
                <w:rFonts w:ascii="新宋体" w:hAnsi="新宋体" w:cs="新宋体" w:eastAsia="新宋体"/>
                <w:b/>
                <w:kern w:val="0"/>
                <w:sz w:val="20"/>
                <w:szCs w:val="20"/>
                <w:lang w:val="en-US" w:eastAsia="zh-CN" w:bidi="ar"/>
              </w:rPr>
              <w:t>其他</w:t>
            </w:r>
          </w:p>
        </w:tc>
        <w:tc>
          <w:tcPr>
            <w:tcW w:w="1188"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b/>
                <w:b/>
                <w:kern w:val="0"/>
                <w:sz w:val="20"/>
                <w:szCs w:val="20"/>
                <w:lang w:val="en-US" w:eastAsia="zh-CN" w:bidi="ar"/>
              </w:rPr>
            </w:pPr>
            <w:r>
              <w:rPr>
                <w:rFonts w:ascii="新宋体" w:hAnsi="新宋体" w:cs="新宋体" w:eastAsia="新宋体"/>
                <w:b/>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b/>
                <w:b/>
                <w:kern w:val="0"/>
                <w:sz w:val="20"/>
                <w:szCs w:val="20"/>
                <w:lang w:val="en-US" w:eastAsia="zh-CN" w:bidi="ar"/>
              </w:rPr>
            </w:pPr>
            <w:r>
              <w:rPr>
                <w:rFonts w:ascii="新宋体" w:hAnsi="新宋体" w:cs="新宋体" w:eastAsia="新宋体"/>
                <w:b/>
                <w:kern w:val="0"/>
                <w:sz w:val="20"/>
                <w:szCs w:val="20"/>
                <w:lang w:val="en-US" w:eastAsia="zh-CN" w:bidi="ar"/>
              </w:rPr>
              <w:t>公共科目</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b/>
                <w:b/>
                <w:kern w:val="0"/>
                <w:sz w:val="20"/>
                <w:szCs w:val="20"/>
                <w:lang w:val="en-US" w:eastAsia="zh-CN" w:bidi="ar"/>
              </w:rPr>
            </w:pPr>
            <w:r>
              <w:rPr>
                <w:rFonts w:ascii="新宋体" w:hAnsi="新宋体" w:cs="新宋体" w:eastAsia="新宋体"/>
                <w:b/>
                <w:kern w:val="0"/>
                <w:sz w:val="20"/>
                <w:szCs w:val="20"/>
                <w:lang w:val="en-US" w:eastAsia="zh-CN" w:bidi="ar"/>
              </w:rPr>
              <w:t>专业科目</w:t>
            </w:r>
          </w:p>
        </w:tc>
        <w:tc>
          <w:tcPr>
            <w:tcW w:w="416"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7"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088"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住房公积金管理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江安县管理部综合柜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01</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计算机类。</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vAlign w:val="center"/>
          </w:tcPr>
          <w:tbl>
            <w:tblPr>
              <w:tblW w:w="1575" w:type="dxa"/>
              <w:jc w:val="left"/>
              <w:tblInd w:w="0" w:type="dxa"/>
              <w:tblLayout w:type="fixed"/>
              <w:tblCellMar>
                <w:top w:w="0" w:type="dxa"/>
                <w:left w:w="0" w:type="dxa"/>
                <w:bottom w:w="0" w:type="dxa"/>
                <w:right w:w="0" w:type="dxa"/>
              </w:tblCellMar>
            </w:tblPr>
            <w:tblGrid>
              <w:gridCol w:w="1575"/>
            </w:tblGrid>
            <w:tr>
              <w:trPr>
                <w:trHeight w:val="1542" w:hRule="atLeast"/>
              </w:trPr>
              <w:tc>
                <w:tcPr>
                  <w:tcW w:w="15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r>
          </w:tbl>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　</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r>
      <w:tr>
        <w:trPr>
          <w:trHeight w:val="5112"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住房公积金管理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兴文县管理部综合柜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02</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经宜宾市兵役机关批准入伍的退役大学生士兵（不含已享受各类优惠政策录用为公务员或聘用为事业编制人员）。</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r>
      <w:tr>
        <w:trPr>
          <w:trHeight w:val="1817"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政府信息服务保障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会计</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03</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会计（学）、财务管理、会计（财务）电算化、注册会计师、会计与统计核算、会计统计、财务信息管理、会计信息化、审计学；研究生：会计（学）、财务管理、审计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会计初级及以上专业技术职称，从事会计相关工作两年及以上。</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116"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政府信息服务保障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系统管理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04</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信息管理与信息系统、电子信息科学与技术。</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该岗位需轮流值夜班，较适合男性报考；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3015"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服务业发展促进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财务工作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05</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财务管理、财务学、会计、会计学、财务会计、会计电算化、审计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会计初级及以上专业技术资格证或具有会计从业资格证书。</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797"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营商环境建设综合服务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综合文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06</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汉语言文学，汉语言，汉语国际教育，应用语言学，秘书学，新闻学，传播学；研究生：文艺学，语言学及应用语言学，汉语言文字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41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r>
      <w:tr>
        <w:trPr>
          <w:trHeight w:val="1817"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博物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馆藏与展览事务室工作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07</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研究生</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考古学、文物与博物馆、考古学及博物馆学、中国古代史、中国近现代史、中国史。</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期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705"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文化旅游产业发展服务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项目招商工作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08</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经济学、国民经济管理、资源与环境经济学、商务经济学、环境资源与发展经济学、投资经济、网络经济学、金融学、投资学、经济与金融、贸易经济、国际文化贸易；研究生：发展经济学、国民经济学、区域经济学，产业经济学，网络经济学、公共经济学、金融学、服务贸易学、投资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期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194"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文化旅游产业发展服务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项目规划工作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09</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新宋体" w:hAnsi="新宋体" w:cs="新宋体" w:eastAsia="新宋体"/>
                <w:kern w:val="0"/>
                <w:sz w:val="20"/>
                <w:szCs w:val="20"/>
                <w:lang w:val="en-US" w:eastAsia="zh-CN" w:bidi="ar"/>
              </w:rPr>
              <w:t>本科：城乡规划、人文地理与城乡规划、资源环境与城乡规划管理。</w:t>
            </w:r>
            <w:r>
              <w:rPr>
                <w:rFonts w:eastAsia="新宋体" w:cs="新宋体" w:ascii="新宋体" w:hAnsi="新宋体"/>
                <w:kern w:val="0"/>
                <w:sz w:val="20"/>
                <w:szCs w:val="20"/>
                <w:lang w:val="en-US" w:eastAsia="zh-CN" w:bidi="ar"/>
              </w:rPr>
              <w:br/>
            </w:r>
            <w:r>
              <w:rPr>
                <w:rFonts w:ascii="新宋体" w:hAnsi="新宋体" w:cs="新宋体" w:eastAsia="新宋体"/>
                <w:kern w:val="0"/>
                <w:sz w:val="20"/>
                <w:szCs w:val="20"/>
                <w:lang w:val="en-US" w:eastAsia="zh-CN" w:bidi="ar"/>
              </w:rPr>
              <w:t>研究生：城乡规划学、城乡规划与设计、城乡发展历史与遗产保护规划、城乡规划管理。</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期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290"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图书馆</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地方文献室工作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10</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图书馆学、信息资源管理、汉语言文学、汉语言、中国语言文学、中国语言文化；研究生：图书馆学、情报学、图书情报硕士专业、汉语言文字学，文学阅读与文学教育。</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新宋体" w:hAnsi="新宋体" w:cs="新宋体" w:eastAsia="新宋体"/>
                <w:kern w:val="0"/>
                <w:sz w:val="20"/>
                <w:szCs w:val="20"/>
                <w:lang w:val="en-US" w:eastAsia="zh-CN" w:bidi="ar"/>
              </w:rPr>
              <w:t>职业能力</w:t>
            </w:r>
            <w:r>
              <w:rPr>
                <w:rFonts w:eastAsia="新宋体" w:cs="新宋体" w:ascii="新宋体" w:hAnsi="新宋体"/>
                <w:kern w:val="0"/>
                <w:sz w:val="20"/>
                <w:szCs w:val="20"/>
                <w:lang w:val="en-US" w:eastAsia="zh-CN" w:bidi="ar"/>
              </w:rPr>
              <w:br/>
            </w:r>
            <w:r>
              <w:rPr>
                <w:rFonts w:ascii="新宋体" w:hAnsi="新宋体" w:cs="新宋体" w:eastAsia="新宋体"/>
                <w:kern w:val="0"/>
                <w:sz w:val="20"/>
                <w:szCs w:val="20"/>
                <w:lang w:val="en-US" w:eastAsia="zh-CN" w:bidi="ar"/>
              </w:rPr>
              <w:t>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期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517"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图书馆</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办公室党务工作人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11</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共正式党员</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期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416"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计量测试所</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检定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12</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仪器仪表类、化学类。</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仪器检测，体检需参照《公务员录用体检特殊标准（试行）》。</w:t>
            </w:r>
          </w:p>
        </w:tc>
      </w:tr>
      <w:tr>
        <w:trPr>
          <w:trHeight w:val="4812"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特种设备监督检验所</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特种设备检验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13</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焊接技术与工程、金属材料工程、化工设备与机械（过程装备与控制工程）、机械设计制造及其自动化、热能与动力工程、电气工程及自动化、电子科学与技术、农业电气化与自动化教育；研究生：机械制造及自动化、电力系统及其自动化、材料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具有工程师及以上职称资格的放宽到</w:t>
            </w:r>
            <w:r>
              <w:rPr>
                <w:rFonts w:eastAsia="新宋体" w:cs="新宋体" w:ascii="新宋体" w:hAnsi="新宋体"/>
                <w:kern w:val="0"/>
                <w:sz w:val="20"/>
                <w:szCs w:val="20"/>
                <w:lang w:val="en-US" w:eastAsia="zh-CN" w:bidi="ar"/>
              </w:rPr>
              <w:t>40</w:t>
            </w:r>
            <w:r>
              <w:rPr>
                <w:rFonts w:ascii="新宋体" w:hAnsi="新宋体" w:cs="新宋体" w:eastAsia="新宋体"/>
                <w:kern w:val="0"/>
                <w:sz w:val="20"/>
                <w:szCs w:val="20"/>
                <w:lang w:val="en-US" w:eastAsia="zh-CN" w:bidi="ar"/>
              </w:rPr>
              <w:t>周岁</w:t>
            </w:r>
            <w:r>
              <w:rPr>
                <w:rFonts w:eastAsia="新宋体" w:cs="新宋体" w:ascii="新宋体" w:hAnsi="新宋体"/>
                <w:kern w:val="0"/>
                <w:sz w:val="20"/>
                <w:szCs w:val="20"/>
                <w:lang w:val="en-US" w:eastAsia="zh-CN" w:bidi="ar"/>
              </w:rPr>
              <w:t>)</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持有国家市场监督管理总局（含原国家质量监督检验检疫总局）颁发的锅炉、压力容器、压力管道、电梯、起重机械、厂车、游乐设施检验员证。</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特殊工种，体检需参照《公务员录用体检特殊标准（试行）》。</w:t>
            </w:r>
          </w:p>
        </w:tc>
      </w:tr>
      <w:tr>
        <w:trPr>
          <w:trHeight w:val="3015"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宜宾市林业调查规划院（四川省宜宾市森林资源监测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森林资源调查规划</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14</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林学、森林保护、森林保护与游憩、水土保持与荒漠化防治；研究生：森林培育、森林经理学、森林保护学、水土保持与荒漠化防治。</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林业初级及以上职称。</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需适应长期野外调查工作；最低服务期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3015"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宜宾市林业调查规划院（四川省宜宾市森林资源监测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会计</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15</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会计、会计学、财务管理、财务会计、会计与统计核算、会计统计、会计电算化；研究生：会计学、财务管理。</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会计初级及以上职称。</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期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817"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林竹产业研究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实验室检测人员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16</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林学、园艺、植物科学与技术；研究生：林学、风景园林 。</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817"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林竹产业研究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实验室检测人员二</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17</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化学、应用化学、化学生物学、食品质量与安全；研究生：应用化学、食品加工与安全。</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817"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林竹产业研究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办公室文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18</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汉语言文学、人力资源管理、文秘；研究生：汉语言文学、人力资源管理。</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817"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林竹产业研究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办公室财务</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19</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会计、会计学、财务管理；研究生：会计、会计学、财务管理。</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817"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城乡规划编制研究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市政交通</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20</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学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交通工程、交通土建工程、道路桥梁与渡河工程、道路桥梁与渡河濒海工程、交通运输；研究生：道路与铁道工程、交通运输规划与管理、交通运输工程。</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r>
      <w:tr>
        <w:trPr>
          <w:trHeight w:val="1817"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城乡规划编制研究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国土空间规划</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21</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学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城市规划、城乡规划、人文地理与城乡规划、资源环境与城乡规划管理、土地资源管理。</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r>
      <w:tr>
        <w:trPr>
          <w:trHeight w:val="5112"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不动产登记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法务工作</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22</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学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法学类（一级学科）。</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经宜宾市兵役机关批准入伍的退役大学生士兵（不含已享受各类优惠政策录用为公务员或聘用为事业编制人员）。</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r>
      <w:tr>
        <w:trPr>
          <w:trHeight w:val="1817"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不动产登记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动产档案管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23</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学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图书馆学、档案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r>
      <w:tr>
        <w:trPr>
          <w:trHeight w:val="1817"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自然资源和规划档案馆</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信息室工作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24</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学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计算机系统结构、计算机软件与理论、计算机应用技术、软件工程、网络技术。</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r>
      <w:tr>
        <w:trPr>
          <w:trHeight w:val="1817"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自然资源和规划档案馆</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业务管理室工作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25</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学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图书馆学、档案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r>
      <w:tr>
        <w:trPr>
          <w:trHeight w:val="1817"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地质灾害防治事务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工程技术人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26</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学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地球物理学类（一级学科）、勘查技术与工程、资源勘查工程、地质工程、地质矿产勘查。</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中级以上专业技术职称。</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r>
      <w:tr>
        <w:trPr>
          <w:trHeight w:val="5411"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公路局下属事业单位</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工程技术人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27</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土木工程、工程管理、道路桥梁与渡河工程；研究生：土木工程</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二级学科）、结构工程、桥梁与隧道工程、防灾减灾工程及防护工程、建筑与土木工程。</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市公路局宜宾公路养护段、市公路局高县公路养护段、市公路局兴文公路养护段各</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个。按考试总成绩从高到低依次选择岗位。在本单位最低服务期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517"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公路局屏山公路养护段</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工作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28</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期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5112"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军队离退休干部休养管理所</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办公室工作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29</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经宜宾市兵役机关批准入伍的退役大学生士兵（不含已享受各类优惠政策录用为公务员或聘用为事业编制人员）。</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r>
      <w:tr>
        <w:trPr>
          <w:trHeight w:val="2439"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宜宾军供站</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财务</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30</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会计（学）、财务管理、会计（财务）电算化、注册会计师、会计与统计核算、会计统计、财务信息管理、会计信息化；研究生：会计、会计学、财务管理。</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r>
      <w:tr>
        <w:trPr>
          <w:trHeight w:val="2818"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经济信息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经济分析研究</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31</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经济学、经济统计学、国民经济管理、资源与环境经济学、劳动经济学、国际经济与贸易、贸易经济、汉语言、汉语言文学；研究生：政治经济学、发展经济学、国民经济学、人口、资源与环境经济学、产业经济学、数量经济学、区域经济学、汉语言文字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测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r>
      <w:tr>
        <w:trPr>
          <w:trHeight w:val="2212"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粮油质量监测站</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粮油品质检验</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32</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食品质量与安全专业、卫生检验与检疫专业、卫生检验专业、食品科学与工程专业；研究生：食品科学专业、食品工程专业、生物化学与生物分子学专业。</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测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年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p>
        </w:tc>
      </w:tr>
      <w:tr>
        <w:trPr>
          <w:trHeight w:val="2716"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农产品质量检验检测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新宋体" w:hAnsi="新宋体" w:cs="新宋体" w:eastAsia="新宋体"/>
                <w:kern w:val="0"/>
                <w:sz w:val="20"/>
                <w:szCs w:val="20"/>
                <w:lang w:val="en-US" w:eastAsia="zh-CN" w:bidi="ar"/>
              </w:rPr>
              <w:t>检验</w:t>
            </w:r>
            <w:r>
              <w:rPr>
                <w:rFonts w:eastAsia="新宋体" w:cs="新宋体" w:ascii="新宋体" w:hAnsi="新宋体"/>
                <w:kern w:val="0"/>
                <w:sz w:val="20"/>
                <w:szCs w:val="20"/>
                <w:lang w:val="en-US" w:eastAsia="zh-CN" w:bidi="ar"/>
              </w:rPr>
              <w:br/>
            </w:r>
            <w:r>
              <w:rPr>
                <w:rFonts w:ascii="新宋体" w:hAnsi="新宋体" w:cs="新宋体" w:eastAsia="新宋体"/>
                <w:kern w:val="0"/>
                <w:sz w:val="20"/>
                <w:szCs w:val="20"/>
                <w:lang w:val="en-US" w:eastAsia="zh-CN" w:bidi="ar"/>
              </w:rPr>
              <w:t>检测</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33</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研究生</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食品科学（二级学科）、作物遗传育种（二级学科）、分析化学（二级学科）、应用化学（二级学科）、生物化学与分子生物学（二级学科）、药物分析学（二级学科）。</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现场答辩</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实际操作</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r>
      <w:tr>
        <w:trPr>
          <w:trHeight w:val="1817"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经济作物站</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新宋体" w:hAnsi="新宋体" w:cs="新宋体" w:eastAsia="新宋体"/>
                <w:kern w:val="0"/>
                <w:sz w:val="20"/>
                <w:szCs w:val="20"/>
                <w:lang w:val="en-US" w:eastAsia="zh-CN" w:bidi="ar"/>
              </w:rPr>
              <w:t>技术</w:t>
            </w:r>
            <w:r>
              <w:rPr>
                <w:rFonts w:eastAsia="新宋体" w:cs="新宋体" w:ascii="新宋体" w:hAnsi="新宋体"/>
                <w:kern w:val="0"/>
                <w:sz w:val="20"/>
                <w:szCs w:val="20"/>
                <w:lang w:val="en-US" w:eastAsia="zh-CN" w:bidi="ar"/>
              </w:rPr>
              <w:br/>
            </w:r>
            <w:r>
              <w:rPr>
                <w:rFonts w:ascii="新宋体" w:hAnsi="新宋体" w:cs="新宋体" w:eastAsia="新宋体"/>
                <w:kern w:val="0"/>
                <w:sz w:val="20"/>
                <w:szCs w:val="20"/>
                <w:lang w:val="en-US" w:eastAsia="zh-CN" w:bidi="ar"/>
              </w:rPr>
              <w:t>推广</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34</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中药学类（一级学科）；研究生：中药学（二级学科）</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现场答辩</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r>
      <w:tr>
        <w:trPr>
          <w:trHeight w:val="4513"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动物疫病预防控制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动物疫病监测</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35</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动物医学（二级学科）；研究生：基础兽医学（二级学科）、预防兽医学（二级学科）、临床兽医学（二级学科）。</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助理兽医师”及以上专业技术职务资格证书、或“助理执业兽医师”及以上资格证书。</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现场答辩</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实际操作</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r>
      <w:tr>
        <w:trPr>
          <w:trHeight w:val="5112"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茶产业研究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综合管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36</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经宜宾市兵役机关批准入伍的退役大学生士兵（不含已享受各类优惠政策录用为公务员或聘用为事业编制人员）。</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r>
      <w:tr>
        <w:trPr>
          <w:trHeight w:val="8107"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残疾人综合服务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文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37</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汉语言文学、汉语言、汉语国际教育、对外汉语、中国语言文化、应用语言学、中国语言文学、秘书学、社会学、社会工作、行政管理、公共事业管理、公共管理、哲学、政治学与行政学、政治学、科学社会主义、中国共产党历史、思想政治教育、科学社会主义与国际共产主义运动、中国革命史与中国共产党党史、法学；研究生：不限。</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需持有效的《中华人民共和国残疾人证》，限肢体残疾四级或视力残疾四级或言语残疾四级或听力残疾四级。请考生网上报名时注明持有的残疾人证编号、残疾类别和残疾等级。</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本单位最低服务年限五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体检标准参照《公务员录用体检通用标准（试行）》执行，在不影响正常履行岗位职责的前提下，可在残疾类别上放宽体检标准。具体由市残疾人联合会负责解释。</w:t>
            </w:r>
          </w:p>
        </w:tc>
      </w:tr>
      <w:tr>
        <w:trPr>
          <w:trHeight w:val="2716"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康复医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医师</w:t>
            </w:r>
            <w:r>
              <w:rPr>
                <w:rFonts w:eastAsia="新宋体" w:cs="新宋体" w:ascii="新宋体" w:hAnsi="新宋体"/>
                <w:kern w:val="0"/>
                <w:sz w:val="20"/>
                <w:szCs w:val="20"/>
                <w:lang w:val="en-US" w:eastAsia="zh-CN" w:bidi="ar"/>
              </w:rPr>
              <w:t>1</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38</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临床医学；研究生：神经病学，内科学，外科学，精神病与精神卫生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中级及以上职称资格证书；取得执业医师执业证书。</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p>
        </w:tc>
      </w:tr>
      <w:tr>
        <w:trPr>
          <w:trHeight w:val="7808"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康复医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医师</w:t>
            </w:r>
            <w:r>
              <w:rPr>
                <w:rFonts w:eastAsia="新宋体" w:cs="新宋体" w:ascii="新宋体" w:hAnsi="新宋体"/>
                <w:kern w:val="0"/>
                <w:sz w:val="20"/>
                <w:szCs w:val="20"/>
                <w:lang w:val="en-US" w:eastAsia="zh-CN" w:bidi="ar"/>
              </w:rPr>
              <w:t>2</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39</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临床医学；研究生：神经病学，内科学，外科学，精神病与精神卫生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新宋体" w:hAnsi="新宋体" w:cs="新宋体" w:eastAsia="新宋体"/>
                <w:kern w:val="0"/>
                <w:sz w:val="20"/>
                <w:szCs w:val="20"/>
                <w:lang w:val="en-US" w:eastAsia="zh-CN" w:bidi="ar"/>
              </w:rPr>
              <w:t>取得执业医师资格证书和执业医师执业证书；需持有效的《中华人民共和国残疾人证》，限肢体残疾四级。</w:t>
            </w:r>
            <w:r>
              <w:rPr>
                <w:rFonts w:eastAsia="新宋体" w:cs="新宋体" w:ascii="新宋体" w:hAnsi="新宋体"/>
                <w:kern w:val="0"/>
                <w:sz w:val="20"/>
                <w:szCs w:val="20"/>
                <w:lang w:val="en-US" w:eastAsia="zh-CN" w:bidi="ar"/>
              </w:rPr>
              <w:br/>
            </w:r>
            <w:r>
              <w:rPr>
                <w:rFonts w:ascii="新宋体" w:hAnsi="新宋体" w:cs="新宋体" w:eastAsia="新宋体"/>
                <w:kern w:val="0"/>
                <w:sz w:val="20"/>
                <w:szCs w:val="20"/>
                <w:lang w:val="en-US" w:eastAsia="zh-CN" w:bidi="ar"/>
              </w:rPr>
              <w:t>请考生网上报名时注明持有的残疾人证编号、残疾类别和残疾等级。</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体检标准参照《公务员录用体检通用标准（试行）》执行，在不影响正常履行岗位职责的前提下，可放宽体检标准。具体由市残疾人联合会和市民政局负责解释。</w:t>
            </w:r>
          </w:p>
        </w:tc>
      </w:tr>
      <w:tr>
        <w:trPr>
          <w:trHeight w:val="1517"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网络舆情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舆情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40</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计算机类。</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r>
      <w:tr>
        <w:trPr>
          <w:trHeight w:val="2779"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大数据应用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技术管理人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41</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数据管理与应用、数据科学与大数据技术、软件工程、计算机科学与技术专业（通过计算机技术与软件专业技术资格考试，取得信息系统管理工程师、数据库工程师、信息安全工程师、信息系统监理师或高级资格证书的可不限专业）。</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r>
      <w:tr>
        <w:trPr>
          <w:trHeight w:val="3538"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紧急救援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新宋体" w:cs="新宋体" w:ascii="新宋体" w:hAnsi="新宋体"/>
                <w:kern w:val="0"/>
                <w:sz w:val="20"/>
                <w:szCs w:val="20"/>
                <w:lang w:val="en-US" w:eastAsia="zh-CN" w:bidi="ar"/>
              </w:rPr>
              <w:t>“</w:t>
            </w:r>
            <w:r>
              <w:rPr>
                <w:rFonts w:eastAsia="新宋体" w:cs="新宋体" w:ascii="新宋体" w:hAnsi="新宋体"/>
                <w:kern w:val="0"/>
                <w:sz w:val="20"/>
                <w:szCs w:val="20"/>
                <w:lang w:val="en-US" w:eastAsia="zh-CN" w:bidi="ar"/>
              </w:rPr>
              <w:t>120”</w:t>
              <w:br/>
            </w:r>
            <w:r>
              <w:rPr>
                <w:rFonts w:ascii="新宋体" w:hAnsi="新宋体" w:cs="新宋体" w:eastAsia="新宋体"/>
                <w:kern w:val="0"/>
                <w:sz w:val="20"/>
                <w:szCs w:val="20"/>
                <w:lang w:val="en-US" w:eastAsia="zh-CN" w:bidi="ar"/>
              </w:rPr>
              <w:t>电话接线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42</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新宋体" w:hAnsi="新宋体" w:cs="新宋体" w:eastAsia="新宋体"/>
                <w:kern w:val="0"/>
                <w:sz w:val="20"/>
                <w:szCs w:val="20"/>
                <w:lang w:val="en-US" w:eastAsia="zh-CN" w:bidi="ar"/>
              </w:rPr>
              <w:t>大专</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临床医学、中西医结合、中西医结合临床医学、中西医临床医学、护理、护理学、高级护理、高等护理、高职护理、医学护理、临床护理、涉外护理、全科护理；本科</w:t>
            </w:r>
            <w:r>
              <w:rPr>
                <w:rFonts w:eastAsia="新宋体" w:cs="新宋体" w:ascii="新宋体" w:hAnsi="新宋体"/>
                <w:kern w:val="0"/>
                <w:sz w:val="20"/>
                <w:szCs w:val="20"/>
                <w:lang w:val="en-US" w:eastAsia="zh-CN" w:bidi="ar"/>
              </w:rPr>
              <w:t>: </w:t>
            </w:r>
            <w:r>
              <w:rPr>
                <w:rFonts w:ascii="新宋体" w:hAnsi="新宋体" w:cs="新宋体" w:eastAsia="新宋体"/>
                <w:kern w:val="0"/>
                <w:sz w:val="20"/>
                <w:szCs w:val="20"/>
                <w:lang w:val="en-US" w:eastAsia="zh-CN" w:bidi="ar"/>
              </w:rPr>
              <w:t>临床医学、中西医结合、中西医结合临床医学、中西医临床医学、护理、护理学；</w:t>
            </w:r>
            <w:r>
              <w:rPr>
                <w:rFonts w:eastAsia="新宋体" w:cs="新宋体" w:ascii="新宋体" w:hAnsi="新宋体"/>
                <w:kern w:val="0"/>
                <w:sz w:val="20"/>
                <w:szCs w:val="20"/>
                <w:lang w:val="en-US" w:eastAsia="zh-CN" w:bidi="ar"/>
              </w:rPr>
              <w:br/>
            </w:r>
            <w:r>
              <w:rPr>
                <w:rFonts w:ascii="新宋体" w:hAnsi="新宋体" w:cs="新宋体" w:eastAsia="新宋体"/>
                <w:kern w:val="0"/>
                <w:sz w:val="20"/>
                <w:szCs w:val="20"/>
                <w:lang w:val="en-US" w:eastAsia="zh-CN" w:bidi="ar"/>
              </w:rPr>
              <w:t>研究生：急诊医学（二级学科）、护理学（二级学科）、护理（二级学科）。</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从事“</w:t>
            </w:r>
            <w:r>
              <w:rPr>
                <w:rFonts w:eastAsia="新宋体" w:cs="新宋体" w:ascii="新宋体" w:hAnsi="新宋体"/>
                <w:kern w:val="0"/>
                <w:sz w:val="20"/>
                <w:szCs w:val="20"/>
                <w:lang w:val="en-US" w:eastAsia="zh-CN" w:bidi="ar"/>
              </w:rPr>
              <w:t>120”</w:t>
            </w:r>
            <w:r>
              <w:rPr>
                <w:rFonts w:ascii="新宋体" w:hAnsi="新宋体" w:cs="新宋体" w:eastAsia="新宋体"/>
                <w:kern w:val="0"/>
                <w:sz w:val="20"/>
                <w:szCs w:val="20"/>
                <w:lang w:val="en-US" w:eastAsia="zh-CN" w:bidi="ar"/>
              </w:rPr>
              <w:t>急救电话接线调度工作，需轮流值班，较适合女性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532"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卫生科教信息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财务人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43</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会计学类，审计学类，财务管理类，经济学类。</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788" w:type="dxa"/>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517"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卫生科教信息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办公室文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44</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汉语言文学类，秘书学类。</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78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740"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卫生科教信息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信息统计工作人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45</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网络工程类，软件工程类，计算机科学与技术类。</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817" w:hRule="atLeast"/>
        </w:trPr>
        <w:tc>
          <w:tcPr>
            <w:tcW w:w="814" w:type="dxa"/>
            <w:tcBorders>
              <w:left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卫生科教信息中心</w:t>
            </w:r>
          </w:p>
        </w:tc>
        <w:tc>
          <w:tcPr>
            <w:tcW w:w="914" w:type="dxa"/>
            <w:tcBorders>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考试工作人员</w:t>
            </w:r>
          </w:p>
        </w:tc>
        <w:tc>
          <w:tcPr>
            <w:tcW w:w="419" w:type="dxa"/>
            <w:tcBorders>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46</w:t>
            </w:r>
          </w:p>
        </w:tc>
        <w:tc>
          <w:tcPr>
            <w:tcW w:w="925" w:type="dxa"/>
            <w:tcBorders>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护理学类、中西医结合类、药学类、中药学类、基础医学类、临床医学类。</w:t>
            </w:r>
          </w:p>
        </w:tc>
        <w:tc>
          <w:tcPr>
            <w:tcW w:w="1638" w:type="dxa"/>
            <w:tcBorders>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788" w:type="dxa"/>
            <w:tcBorders>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68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宜宾卫生学校</w:t>
            </w:r>
          </w:p>
        </w:tc>
        <w:tc>
          <w:tcPr>
            <w:tcW w:w="91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办公室工作人员</w:t>
            </w:r>
          </w:p>
        </w:tc>
        <w:tc>
          <w:tcPr>
            <w:tcW w:w="41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47</w:t>
            </w:r>
          </w:p>
        </w:tc>
        <w:tc>
          <w:tcPr>
            <w:tcW w:w="92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163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78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41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517"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宜宾卫生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务科工作人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48</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517"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宜宾卫生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党务干事</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49</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共正式党员。</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517"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宜宾卫生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总务科食品安全管理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50</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5112"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宜宾卫生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保卫干事</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51</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经宜宾市兵役机关批准入伍的退役大学生士兵（不含已享受各类优惠政策录用为公务员或聘用为事业编制人员）。</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138"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宜宾卫生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网络管理维护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52</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计算机科学与技术专业、网络工程专业、软件工程专业、信息安全专业；研究生：计算机应用技术专业、计算机软件与理论专业、计算机系统结构专业。</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期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817"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宜宾卫生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检验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53</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医学检验技术专业、卫生检验与检疫专业；研究生：临床检验诊断学专业。</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期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911"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宜宾卫生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解剖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54</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基础医学专业、临床医学专业、法医学专业；研究生：人体解剖与组织胚胎学专业、临床检验诊断学专业。</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期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817"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宜宾卫生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妇产科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55</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临床医学专业；研究生：妇产科学专业。</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期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817"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宜宾卫生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校医</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56</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临床医学专业；本科：临床医学专业；研究生：内科学专业。</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执业医师证书，且执业范围为内科。</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期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416"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宜宾卫生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咨询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57</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心理学专业、应用心理学专业；研究生：基础心理学专业、发展与教育心理学专业、应用心理学专业。</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期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要求坐班制，从事心理咨询和教育教学等工作。</w:t>
            </w:r>
          </w:p>
        </w:tc>
      </w:tr>
      <w:tr>
        <w:trPr>
          <w:trHeight w:val="2116"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妇幼保健计划生育服务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儿科医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58</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临床医学类；研究生：临床医学类、儿科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执业医师资格证，且执业范围为儿科。</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年。</w:t>
            </w:r>
          </w:p>
        </w:tc>
      </w:tr>
      <w:tr>
        <w:trPr>
          <w:trHeight w:val="2116"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妇幼保健计划生育服务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妇产科医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59</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临床医学类；研究生：临床医学类；妇产科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执业医师资格证，且执业范围为妇产科。</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年。</w:t>
            </w:r>
          </w:p>
        </w:tc>
      </w:tr>
      <w:tr>
        <w:trPr>
          <w:trHeight w:val="2416"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培智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体育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60</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体育教育，运动训练，社会体育，社会体育指导与管理；研究生：学科教学（体育），体育教育训练学，体育教学，运动训练。</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初级中学及以上教师资格证，否则予以解聘。</w:t>
            </w:r>
          </w:p>
        </w:tc>
      </w:tr>
      <w:tr>
        <w:trPr>
          <w:trHeight w:val="1968"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培智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财务会计</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61</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会计、会计学、财务管理、会计（财务）电算化，会计与统计核算，会计统计；研究生：会计，会计学，会计硕士，财务管理。</w:t>
            </w:r>
          </w:p>
        </w:tc>
        <w:tc>
          <w:tcPr>
            <w:tcW w:w="1638" w:type="dxa"/>
            <w:tcBorders>
              <w:bottom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23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r>
      <w:tr>
        <w:trPr>
          <w:trHeight w:val="2116"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培智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英语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62</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英语，英语语言文学；研究生：学科教学（英语），英语语言文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英语</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小学及以上教师资格证，否则予以解聘。</w:t>
            </w:r>
          </w:p>
        </w:tc>
      </w:tr>
      <w:tr>
        <w:trPr>
          <w:trHeight w:val="2116"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培智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特殊教育小学培智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63</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特殊教育，儿童康复；本科：特殊教育，教育康复学，儿童康复；研究生：特殊教育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小学及以上教师资格证，否则予以解聘。</w:t>
            </w:r>
          </w:p>
        </w:tc>
      </w:tr>
      <w:tr>
        <w:trPr>
          <w:trHeight w:val="1968"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广播电视大学</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会计学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64</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会计、会计学、财务管理、财务会计教育、审计学；研究生：会计学、财务管理、会计硕士。</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试讲</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r>
      <w:tr>
        <w:trPr>
          <w:trHeight w:val="5112"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城乡道路运输事务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工作人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01</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经宜宾市兵役机关批准入伍的退役大学生士兵（不含已享受各类优惠政策录用为公务员或聘用为事业编制人员）。</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p>
        </w:tc>
      </w:tr>
      <w:tr>
        <w:trPr>
          <w:trHeight w:val="5112"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农民工服务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工作人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02</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经宜宾市兵役机关批准入伍的退役大学生士兵（不含已享受各类优惠政策录用为公务员或聘用为事业编制人员）。</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p>
        </w:tc>
      </w:tr>
      <w:tr>
        <w:trPr>
          <w:trHeight w:val="4812"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第三人民医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外科医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03</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临床医学；研究生：外科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取得中级及以上职称者年龄放宽到</w:t>
            </w: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执业医师资格，医师执业证执业范围为外科专业。</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翠屏区卫健系统在编在职人员不能报考。</w:t>
            </w:r>
          </w:p>
        </w:tc>
      </w:tr>
      <w:tr>
        <w:trPr>
          <w:trHeight w:val="4812"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第三人民医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眼耳鼻喉科医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04</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临床医学，眼视光医学；研究生：耳鼻咽喉科学</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眼科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取得中级及以上职称者年龄放宽到</w:t>
            </w: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执业医师资格，医师执业证执业范围为眼耳鼻喉科专业。</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翠屏区卫健系统在编在职人员不能报考。</w:t>
            </w:r>
          </w:p>
        </w:tc>
      </w:tr>
      <w:tr>
        <w:trPr>
          <w:trHeight w:val="3614"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第三人民医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超声诊断医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05</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医学影像学，临床医学，放射医学；研究生：放射医学，影像医学与核医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取得中级及以上职称者年龄放宽到</w:t>
            </w: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执业医师资格，医师执业证执业范围为医学影像和放射治疗专业。</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翠屏区卫健系统在编在职人员不能报考。</w:t>
            </w:r>
          </w:p>
        </w:tc>
      </w:tr>
      <w:tr>
        <w:trPr>
          <w:trHeight w:val="2716"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第二中医医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骨科医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06</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临床医学，中医骨伤科学；研究生：中医骨伤科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执业医师资格证，医师执业证执业范围为中医专业。</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翠屏区卫健系统在编在职人员不能报考。</w:t>
            </w:r>
          </w:p>
        </w:tc>
      </w:tr>
      <w:tr>
        <w:trPr>
          <w:trHeight w:val="3914"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第二中医医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医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07</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临床医学；研究生：内科学，神经病学，精神病与精神卫生学，肿瘤学，外科学，妇产科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执业医师资格，医师执业证执业范围可以为外科、内科、妇产科、儿科专业。</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翠屏区卫健系统在编在职人员不能报考。</w:t>
            </w:r>
          </w:p>
        </w:tc>
      </w:tr>
      <w:tr>
        <w:trPr>
          <w:trHeight w:val="6310"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第二中医医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检验</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08</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医学检验，医学检验技术；研究生：临床检验诊断学，医学技术。</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检验技术初级及以上职称（</w:t>
            </w:r>
            <w:r>
              <w:rPr>
                <w:rFonts w:eastAsia="新宋体" w:cs="新宋体" w:ascii="新宋体" w:hAnsi="新宋体"/>
                <w:kern w:val="0"/>
                <w:sz w:val="20"/>
                <w:szCs w:val="20"/>
                <w:lang w:val="en-US" w:eastAsia="zh-CN" w:bidi="ar"/>
              </w:rPr>
              <w:t>2019</w:t>
            </w:r>
            <w:r>
              <w:rPr>
                <w:rFonts w:ascii="新宋体" w:hAnsi="新宋体" w:cs="新宋体" w:eastAsia="新宋体"/>
                <w:kern w:val="0"/>
                <w:sz w:val="20"/>
                <w:szCs w:val="20"/>
                <w:lang w:val="en-US" w:eastAsia="zh-CN" w:bidi="ar"/>
              </w:rPr>
              <w:t>年及以后高校毕业生暂不要求）。</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019</w:t>
            </w:r>
            <w:r>
              <w:rPr>
                <w:rFonts w:ascii="新宋体" w:hAnsi="新宋体" w:cs="新宋体" w:eastAsia="新宋体"/>
                <w:kern w:val="0"/>
                <w:sz w:val="20"/>
                <w:szCs w:val="20"/>
                <w:lang w:val="en-US" w:eastAsia="zh-CN" w:bidi="ar"/>
              </w:rPr>
              <w:t>年及以后高校毕业生聘用后三年内必须取得检验技术初级及以上职称，否则予以解聘或个人辞聘；</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在本单位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翠屏区卫健系统在编在职人员不能报考。</w:t>
            </w:r>
          </w:p>
        </w:tc>
      </w:tr>
      <w:tr>
        <w:trPr>
          <w:trHeight w:val="5411"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第二中医医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西医临床医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09</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中西医临床医学，中西医结合、中西医结合临床医学；研究生：中医诊断学、中医内科学、中医外科学、中医骨伤科学、中西医结合、中西医结合基础，中西医结合临床。</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执业医师资格，医师执业证执业范围为中医专业或中西医结合专业（</w:t>
            </w:r>
            <w:r>
              <w:rPr>
                <w:rFonts w:eastAsia="新宋体" w:cs="新宋体" w:ascii="新宋体" w:hAnsi="新宋体"/>
                <w:kern w:val="0"/>
                <w:sz w:val="20"/>
                <w:szCs w:val="20"/>
                <w:lang w:val="en-US" w:eastAsia="zh-CN" w:bidi="ar"/>
              </w:rPr>
              <w:t>2019</w:t>
            </w:r>
            <w:r>
              <w:rPr>
                <w:rFonts w:ascii="新宋体" w:hAnsi="新宋体" w:cs="新宋体" w:eastAsia="新宋体"/>
                <w:kern w:val="0"/>
                <w:sz w:val="20"/>
                <w:szCs w:val="20"/>
                <w:lang w:val="en-US" w:eastAsia="zh-CN" w:bidi="ar"/>
              </w:rPr>
              <w:t>年及以后高校毕业生暂不要求）。</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19</w:t>
            </w:r>
            <w:r>
              <w:rPr>
                <w:rFonts w:ascii="新宋体" w:hAnsi="新宋体" w:cs="新宋体" w:eastAsia="新宋体"/>
                <w:kern w:val="0"/>
                <w:sz w:val="20"/>
                <w:szCs w:val="20"/>
                <w:lang w:val="en-US" w:eastAsia="zh-CN" w:bidi="ar"/>
              </w:rPr>
              <w:t>年及以后高校毕业生聘用后三年内必须取得执业医师资格，否则予以解聘或个人辞聘；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翠屏区卫健系统在编在职人员不能报考。</w:t>
            </w:r>
          </w:p>
        </w:tc>
      </w:tr>
      <w:tr>
        <w:trPr>
          <w:trHeight w:val="4513"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第二中医医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医主管护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10</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护理学，护理；研究生：护理学，护理。</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取得护理类中级及以上专业技术职称；</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具有卫生行政主管部门颁发的中医护理技能培训合格证书。</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护理综合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翠屏区卫健系统在编在职人员不能报考。</w:t>
            </w:r>
          </w:p>
        </w:tc>
      </w:tr>
      <w:tr>
        <w:trPr>
          <w:trHeight w:val="4213"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第二中医医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医护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11</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护理、护理学、高等护理、高级护理；本科：护理学，护理；研究生：护理学，护理。</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取得护师及以上专业技术职称；</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具有卫生行政主管部门颁发的中医护理技能培训合格证书。</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护理综合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翠屏区卫健系统在编在职人员不能报考。</w:t>
            </w:r>
          </w:p>
        </w:tc>
      </w:tr>
      <w:tr>
        <w:trPr>
          <w:trHeight w:val="4812"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第二中医医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妇产科主管护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12</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护理、护理学、高等护理、高级护理；本科：护理学，护理；研究生：护理学，护理。</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取得护理类中级及以上专业技术职称；</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取得母婴保健技术考核合格证书和助产专科护士培训合格证。</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护理综合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翠屏区卫健系统在编在职人员不能报考。</w:t>
            </w:r>
          </w:p>
        </w:tc>
      </w:tr>
      <w:tr>
        <w:trPr>
          <w:trHeight w:val="4513"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第二中医医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妇产科护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13</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护理学，护理；研究生：护理学，护理。</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取得护师及以上专业技术职称；</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取得母婴保健技术考核合格证书和助产专科护士培训合格证。</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护理综合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翠屏区卫健系统在编在职人员不能报考。</w:t>
            </w:r>
          </w:p>
        </w:tc>
      </w:tr>
      <w:tr>
        <w:trPr>
          <w:trHeight w:val="2416"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第二中医医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会计</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14</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会计，会计学，财务会计，财会；研究生：会计学，财务管理。</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会计初级及以上职称。</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翠屏区卫健系统在编在职人员不能报考。</w:t>
            </w:r>
          </w:p>
        </w:tc>
      </w:tr>
      <w:tr>
        <w:trPr>
          <w:trHeight w:val="2416"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第二中医医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信息化统计人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15</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统计学，统计，应用统计学；研究生：统计学，应用统计。</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翠屏区卫健系统在编在职人员不能报考。</w:t>
            </w:r>
          </w:p>
        </w:tc>
      </w:tr>
      <w:tr>
        <w:trPr>
          <w:trHeight w:val="6310"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疾病预防控制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检验</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16</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医学检验，医学检验技术，卫生检验，卫生检验与检疫；研究生：临床检验诊断学，医学技术，公共卫生。</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检验技术初级及以上职称（</w:t>
            </w:r>
            <w:r>
              <w:rPr>
                <w:rFonts w:eastAsia="新宋体" w:cs="新宋体" w:ascii="新宋体" w:hAnsi="新宋体"/>
                <w:kern w:val="0"/>
                <w:sz w:val="20"/>
                <w:szCs w:val="20"/>
                <w:lang w:val="en-US" w:eastAsia="zh-CN" w:bidi="ar"/>
              </w:rPr>
              <w:t>2019</w:t>
            </w:r>
            <w:r>
              <w:rPr>
                <w:rFonts w:ascii="新宋体" w:hAnsi="新宋体" w:cs="新宋体" w:eastAsia="新宋体"/>
                <w:kern w:val="0"/>
                <w:sz w:val="20"/>
                <w:szCs w:val="20"/>
                <w:lang w:val="en-US" w:eastAsia="zh-CN" w:bidi="ar"/>
              </w:rPr>
              <w:t>年及以后高校毕业生暂不要求）。</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019</w:t>
            </w:r>
            <w:r>
              <w:rPr>
                <w:rFonts w:ascii="新宋体" w:hAnsi="新宋体" w:cs="新宋体" w:eastAsia="新宋体"/>
                <w:kern w:val="0"/>
                <w:sz w:val="20"/>
                <w:szCs w:val="20"/>
                <w:lang w:val="en-US" w:eastAsia="zh-CN" w:bidi="ar"/>
              </w:rPr>
              <w:t>年及以后高校毕业生聘用后三年内必须取得检验技术初级及以上职称，否则予以解聘或个人辞聘；</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在本单位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翠屏区卫健系统在编在职人员不能报考。</w:t>
            </w:r>
          </w:p>
        </w:tc>
      </w:tr>
      <w:tr>
        <w:trPr>
          <w:trHeight w:val="5711"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疾病预防控制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卫医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17</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预防医学；研究生：流行病与卫生统计学、公共卫生、劳动卫生与环境卫生学、营养与食品卫生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执业医师资格，医师执业证执业范围为公共卫生专业。（</w:t>
            </w:r>
            <w:r>
              <w:rPr>
                <w:rFonts w:eastAsia="新宋体" w:cs="新宋体" w:ascii="新宋体" w:hAnsi="新宋体"/>
                <w:kern w:val="0"/>
                <w:sz w:val="20"/>
                <w:szCs w:val="20"/>
                <w:lang w:val="en-US" w:eastAsia="zh-CN" w:bidi="ar"/>
              </w:rPr>
              <w:t>2019</w:t>
            </w:r>
            <w:r>
              <w:rPr>
                <w:rFonts w:ascii="新宋体" w:hAnsi="新宋体" w:cs="新宋体" w:eastAsia="新宋体"/>
                <w:kern w:val="0"/>
                <w:sz w:val="20"/>
                <w:szCs w:val="20"/>
                <w:lang w:val="en-US" w:eastAsia="zh-CN" w:bidi="ar"/>
              </w:rPr>
              <w:t>年及以后高校毕业生暂不要求）。</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019</w:t>
            </w:r>
            <w:r>
              <w:rPr>
                <w:rFonts w:ascii="新宋体" w:hAnsi="新宋体" w:cs="新宋体" w:eastAsia="新宋体"/>
                <w:kern w:val="0"/>
                <w:sz w:val="20"/>
                <w:szCs w:val="20"/>
                <w:lang w:val="en-US" w:eastAsia="zh-CN" w:bidi="ar"/>
              </w:rPr>
              <w:t>年及以后高校毕业生聘用后三年内必须取得执业医师资格，否则予以解聘或个人辞聘；</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在本单位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翠屏区卫健系统在编在职人员不能报考。</w:t>
            </w:r>
          </w:p>
        </w:tc>
      </w:tr>
      <w:tr>
        <w:trPr>
          <w:trHeight w:val="2416"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大观楼社区卫生服务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康复治疗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18</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康复治疗学；研究生：医学技术。</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康复医学治疗技术初级及以上职称。</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翠屏区卫健系统在编在职人员不能报考。</w:t>
            </w:r>
          </w:p>
        </w:tc>
      </w:tr>
      <w:tr>
        <w:trPr>
          <w:trHeight w:val="2416"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西郊社区卫生服务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护士</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19</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护理、护理学、高等护理、高级护理；本科：护理学，护理；研究生：护理学，护理。</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护理综合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翠屏区卫健系统在编在职人员不能报考。</w:t>
            </w:r>
          </w:p>
        </w:tc>
      </w:tr>
      <w:tr>
        <w:trPr>
          <w:trHeight w:val="4513"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象鼻卫生服务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内科医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20</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临床医学，社区医疗；本科：临床医学；研究生：内科学，神经病学，精神病与精神卫生学，肿瘤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4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新宋体" w:cs="新宋体" w:ascii="新宋体" w:hAnsi="新宋体"/>
                <w:kern w:val="0"/>
                <w:sz w:val="20"/>
                <w:szCs w:val="20"/>
                <w:lang w:val="en-US" w:eastAsia="zh-CN" w:bidi="ar"/>
              </w:rPr>
              <w:br/>
              <w:t>1.</w:t>
            </w:r>
            <w:r>
              <w:rPr>
                <w:rFonts w:ascii="新宋体" w:hAnsi="新宋体" w:cs="新宋体" w:eastAsia="新宋体"/>
                <w:kern w:val="0"/>
                <w:sz w:val="20"/>
                <w:szCs w:val="20"/>
                <w:lang w:val="en-US" w:eastAsia="zh-CN" w:bidi="ar"/>
              </w:rPr>
              <w:t>取得执业医师资格，医师执业证执业范围为内科专业；</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具有医学类中级及以上职称。</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翠屏区卫健系统在编在职人员不能报考（在岷江新区</w:t>
            </w:r>
            <w:r>
              <w:rPr>
                <w:rFonts w:eastAsia="新宋体" w:cs="新宋体" w:ascii="新宋体" w:hAnsi="新宋体"/>
                <w:kern w:val="0"/>
                <w:sz w:val="20"/>
                <w:szCs w:val="20"/>
                <w:lang w:val="en-US" w:eastAsia="zh-CN" w:bidi="ar"/>
              </w:rPr>
              <w:t>B</w:t>
            </w:r>
            <w:r>
              <w:rPr>
                <w:rFonts w:ascii="新宋体" w:hAnsi="新宋体" w:cs="新宋体" w:eastAsia="新宋体"/>
                <w:kern w:val="0"/>
                <w:sz w:val="20"/>
                <w:szCs w:val="20"/>
                <w:lang w:val="en-US" w:eastAsia="zh-CN" w:bidi="ar"/>
              </w:rPr>
              <w:t>区上班）。</w:t>
            </w:r>
          </w:p>
        </w:tc>
      </w:tr>
      <w:tr>
        <w:trPr>
          <w:trHeight w:val="3015"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李庄镇中心卫生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医医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21</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中医学、针灸推拿、中医、中医骨伤、中西医结合；本科：中医学、针灸推拿学、中西医临床医学、中西医结合临床医学，中西医结合；研究生：中医诊断学、中医内科学、中医外科学、中医骨伤科学、针灸推拿学、中西医结合、中西医结合基础、中西医结合临床。</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执业医师资格，医师执业证执业范围为中医或中西医结合专业。</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翠屏区卫健系统在编在职人员不能报考。</w:t>
            </w:r>
          </w:p>
        </w:tc>
      </w:tr>
      <w:tr>
        <w:trPr>
          <w:trHeight w:val="3442"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李庄镇中心卫生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财务人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22</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财务管理，财务信息管理，会计，会计学，会计电算化，电算会计，财会，财务会计；本科：财务管理，会计，会计学，财务会计，财务会计教育，会计电算化，财务电算化，财务信息管理，财会，会计信息化；研究生：会计学，财务管理。</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会计初级及以上职称。</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翠屏区卫健系统在编在职人员不能报考。</w:t>
            </w:r>
          </w:p>
        </w:tc>
      </w:tr>
      <w:tr>
        <w:trPr>
          <w:trHeight w:val="3914"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白花镇中心卫生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内科医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23</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临床医学，社区医疗；本科：临床医学；研究生：内科学，神经病学，精神病与精神卫生学，肿瘤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执业（助理）医师资格（不含乡镇执业助理医师），医师执业证执业范围为内科专业。</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翠屏区卫健系统在编在职人员不能报考。</w:t>
            </w:r>
          </w:p>
        </w:tc>
      </w:tr>
      <w:tr>
        <w:trPr>
          <w:trHeight w:val="3914"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白花镇中心卫生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外科医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24</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临床医学，社区医疗；本科：临床医学；研究生：外科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执业（助理）医师资格（不含乡镇执业助理医师），医师执业证执业范围为外科专业。</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翠屏区卫健系统在编在职人员不能报考。</w:t>
            </w:r>
          </w:p>
        </w:tc>
      </w:tr>
      <w:tr>
        <w:trPr>
          <w:trHeight w:val="4213"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白花镇中心卫生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妇产科医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25</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临床医学，社区医疗；本科：临床医学；研究生：妇产科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执业（助理）医师资格（不含乡镇执业助理医师），医师执业证执业范围为妇产科专业。</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翠屏区卫健系统在编在职人员不能报考。</w:t>
            </w:r>
          </w:p>
        </w:tc>
      </w:tr>
      <w:tr>
        <w:trPr>
          <w:trHeight w:val="2416"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白花镇中心卫生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护士</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26</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护理、护理学、高等护理、高级护理；本科：护理学，护理；研究生：护理学，护理。</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护理综合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翠屏区卫健系统在编在职人员不能报考。</w:t>
            </w:r>
          </w:p>
        </w:tc>
      </w:tr>
      <w:tr>
        <w:trPr>
          <w:trHeight w:val="4213"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白花镇孔滩卫生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西医临床医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27</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中西医结合；本科：中西医临床医学，中西医结合；研究生：中西医结合基础，中西医结合临床。</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执业（助理）医师资格（不含乡镇执业助理医师），医师执业证执业范围为中西医结合专业。</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翠屏区卫健系统在编在职人员不能报考。</w:t>
            </w:r>
          </w:p>
        </w:tc>
      </w:tr>
      <w:tr>
        <w:trPr>
          <w:trHeight w:val="4213"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白花镇孔滩卫生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西医临床医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28</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中西医结合；本科：中西医临床医学，中西医结合；研究生：中西医结合基础，中西医结合临床。</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执业（助理）医师资格（不含乡镇执业助理医师），医师执业证执业范围为中西医结合专业。</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翠屏区卫健系统在编在职人员不能报考。</w:t>
            </w:r>
          </w:p>
        </w:tc>
      </w:tr>
      <w:tr>
        <w:trPr>
          <w:trHeight w:val="2416"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金秋湖镇中心卫生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医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29</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临床医学，社区医疗；本科：临床医学；研究生：内科学，神经病学，精神病与精神卫生学，肿瘤学，外科学，妇产科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执业（助理）医师资格（不含乡镇执业助理医师）。</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翠屏区卫健系统在编在职人员不能报考。</w:t>
            </w:r>
          </w:p>
        </w:tc>
      </w:tr>
      <w:tr>
        <w:trPr>
          <w:trHeight w:val="2416"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金秋湖镇王场卫生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护士</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30</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护理、护理学、高等护理、高级护理；本科：护理学，护理；研究生：护理学，护理。</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护理综合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翠屏区卫健系统在编在职人员不能报考。</w:t>
            </w:r>
          </w:p>
        </w:tc>
      </w:tr>
      <w:tr>
        <w:trPr>
          <w:trHeight w:val="3914"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双谊镇中心卫生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花古院区内科医生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31</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临床医学，社区医疗；本科：临床医学；研究生：内科学，神经病学，精神病与精神卫生学，肿瘤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4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执业（助理）医师资格（不含乡镇执业助理医师），医师执业证执业范围为内科专业。</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单位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翠屏区卫健系统在编在职人员不能报考。</w:t>
            </w:r>
          </w:p>
        </w:tc>
      </w:tr>
      <w:tr>
        <w:trPr>
          <w:trHeight w:val="3914"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双谊镇中心卫生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花古院区外科医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32</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临床医学，社区医疗；本科：临床医学；研究生：外科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4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执业（助理）医师资格（不含乡镇执业助理医师），医师执业证执业范围为外科专业。</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单位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翠屏区卫健系统在编在职人员不能报考。</w:t>
            </w:r>
          </w:p>
        </w:tc>
      </w:tr>
      <w:tr>
        <w:trPr>
          <w:trHeight w:val="2716"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双谊镇中心卫生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花古院区妇产科医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33</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临床医学，社区医疗；本科：临床医学；研究生：妇产科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4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执业医师资格，医师执业证执业范围为妇产科专业。</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单位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翠屏区卫健系统在编在职人员不能报考。</w:t>
            </w:r>
          </w:p>
        </w:tc>
      </w:tr>
      <w:tr>
        <w:trPr>
          <w:trHeight w:val="2416"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双谊镇中心卫生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花古院区儿科医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34</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临床医学，社区医疗；本科：临床医学、儿科医学；研究生：儿科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4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执业医师资格，医师执业证执业范围为儿科专业。</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单位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翠屏区卫健系统在编在职人员不能报考。</w:t>
            </w:r>
          </w:p>
        </w:tc>
      </w:tr>
      <w:tr>
        <w:trPr>
          <w:trHeight w:val="2416"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双谊镇中心卫生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花古院区检验</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35</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医学检验技术；本科：医学检验，医学检验技术，卫生检验，卫生检验与检疫；研究生：临床检验诊断学，医学技术，公共卫生。</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检验技术初级及以上职称。</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单位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翠屏区卫健系统在编在职人员不能报考。</w:t>
            </w:r>
          </w:p>
        </w:tc>
      </w:tr>
      <w:tr>
        <w:trPr>
          <w:trHeight w:val="4213"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双谊镇中心卫生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花古院区中医护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36</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护理、护理学、高等护理、高级护理；本科：护理学，护理；研究生：护理学，护理。</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取得护师及以上专业技术职称；</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具有卫生行政主管部门颁发的中医护理技能培训合格证书。</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护理综合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单位最低服务年限五年，翠屏区卫健系统在编在职人员不能报考。</w:t>
            </w:r>
          </w:p>
        </w:tc>
      </w:tr>
      <w:tr>
        <w:trPr>
          <w:trHeight w:val="2416"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双谊镇中心卫生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花古院区护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37</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护理、护理学、高等护理、高级护理；本科：护理学，护理；研究生：护理学，护理。</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护师及以上专业技术职称。</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护理综合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单位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翠屏区卫健系统在编在职人员不能报考。</w:t>
            </w:r>
          </w:p>
        </w:tc>
      </w:tr>
      <w:tr>
        <w:trPr>
          <w:trHeight w:val="1894"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双谊镇中心卫生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花古院区行政管理人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38</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公共卫生管理，医院管理，卫生管理、人力资源管理；研究生：社会医学与卫生事业管理、人力资源管理。</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单位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翠屏区卫健系统在编在职人员不能报考。</w:t>
            </w:r>
          </w:p>
        </w:tc>
      </w:tr>
      <w:tr>
        <w:trPr>
          <w:trHeight w:val="4812"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永兴镇中心卫生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影像科医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39</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临床医学；本科：医学影像学，临床医学，放射医学；研究生：放射医学，影像医学与核医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4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执业（助理）医师资格（不含乡镇执业助理医师），医师执业证执业范围为医学影像和放射治疗专业。</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单位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翠屏区卫健系统在编在职人员不能报考。</w:t>
            </w:r>
          </w:p>
        </w:tc>
      </w:tr>
      <w:tr>
        <w:trPr>
          <w:trHeight w:val="2534"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永兴镇中心卫生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住院医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40</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临床医学，社区医疗，中西医结合；本科：临床医学、中西医临床医学、中西医结合；研究生：内科学，儿科学，外科学，妇产科学，急诊医学，中西医结合基础，中西医结合临床。</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执业医师资格，医师执业证书。</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单位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翠屏区卫健系统在编在职人员不能报考。</w:t>
            </w:r>
          </w:p>
        </w:tc>
      </w:tr>
      <w:tr>
        <w:trPr>
          <w:trHeight w:val="2416"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永兴镇中心卫生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护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41</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护理学，护理；研究生：护理学，护理。</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护师及以上专业技术职称。</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护理综合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单位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翠屏区卫健系统在编在职人员不能报考。</w:t>
            </w:r>
          </w:p>
        </w:tc>
      </w:tr>
      <w:tr>
        <w:trPr>
          <w:trHeight w:val="4213"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永兴镇中心卫生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口腔医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42</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新宋体" w:hAnsi="新宋体" w:cs="新宋体" w:eastAsia="新宋体"/>
                <w:kern w:val="0"/>
                <w:sz w:val="20"/>
                <w:szCs w:val="20"/>
                <w:lang w:val="en-US" w:eastAsia="zh-CN" w:bidi="ar"/>
              </w:rPr>
              <w:t>大专：口腔医学，口腔医学技术；</w:t>
            </w:r>
            <w:r>
              <w:rPr>
                <w:rFonts w:eastAsia="新宋体" w:cs="新宋体" w:ascii="新宋体" w:hAnsi="新宋体"/>
                <w:kern w:val="0"/>
                <w:sz w:val="20"/>
                <w:szCs w:val="20"/>
                <w:lang w:val="en-US" w:eastAsia="zh-CN" w:bidi="ar"/>
              </w:rPr>
              <w:br/>
            </w:r>
            <w:r>
              <w:rPr>
                <w:rFonts w:ascii="新宋体" w:hAnsi="新宋体" w:cs="新宋体" w:eastAsia="新宋体"/>
                <w:kern w:val="0"/>
                <w:sz w:val="20"/>
                <w:szCs w:val="20"/>
                <w:lang w:val="en-US" w:eastAsia="zh-CN" w:bidi="ar"/>
              </w:rPr>
              <w:t>本科：口腔医学；研究生：口腔基础医学，口腔临床医学，口腔医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执业（助理）医师资格（不含乡镇执业助理医师），医师执业证执业范围为口腔科专业。</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单位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翠屏区卫健系统在编在职人员不能报考。</w:t>
            </w:r>
          </w:p>
        </w:tc>
      </w:tr>
      <w:tr>
        <w:trPr>
          <w:trHeight w:val="4213"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思坡镇卫生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金城院区中医医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43</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中医学、针灸推拿、中医、中医骨伤、中西医结合；本科：中医学、针灸推拿学、中西医临床医学、中西医结合临床医学，中西医结合；研究生：中医诊断学、中医内科学、中医外科学、中医骨伤科学、针灸推拿学、中西医结合、中西医结合基础、中西医结合临床 。</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执业助理医师资格，医师执业证执业范围为中医专业或中西医结合专业、针灸推拿专业。</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单位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翠屏区卫健系统在编在职人员不能报考。</w:t>
            </w:r>
          </w:p>
        </w:tc>
      </w:tr>
      <w:tr>
        <w:trPr>
          <w:trHeight w:val="3914"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宗场镇卫生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医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44</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临床医学，社区医疗；本科：临床医学；研究生：内科学，神经病学，精神病与精神卫生学，肿瘤学，外科学，妇产科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执业医师资格，医师执业证执业范围可以为外科、内科、妇产科、儿科专业。</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翠屏区卫健系统在编在职人员不能报考。</w:t>
            </w:r>
          </w:p>
        </w:tc>
      </w:tr>
      <w:tr>
        <w:trPr>
          <w:trHeight w:val="4812"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工业职业技术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中数学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45</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数理基础科学，数学，数学教育，数学与应用数学，应用数学；研究生：学科教学（数学），基础数学，应用数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翠屏区教育系统在编在职人员不能报考。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职（高）中及其以上教师资格证，否则予以解聘或个人辞聘。</w:t>
            </w:r>
          </w:p>
        </w:tc>
      </w:tr>
      <w:tr>
        <w:trPr>
          <w:trHeight w:val="4513"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一曼中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中语文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46</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新宋体" w:hAnsi="新宋体" w:cs="新宋体" w:eastAsia="新宋体"/>
                <w:kern w:val="0"/>
                <w:sz w:val="20"/>
                <w:szCs w:val="20"/>
                <w:lang w:val="en-US" w:eastAsia="zh-CN" w:bidi="ar"/>
              </w:rPr>
              <w:t>本科：语文教育，汉语言文学，汉语言，汉语言文学教育，中国语言文学，汉语国际教育，对外汉语； </w:t>
            </w:r>
            <w:r>
              <w:rPr>
                <w:rFonts w:eastAsia="新宋体" w:cs="新宋体" w:ascii="新宋体" w:hAnsi="新宋体"/>
                <w:kern w:val="0"/>
                <w:sz w:val="20"/>
                <w:szCs w:val="20"/>
                <w:lang w:val="en-US" w:eastAsia="zh-CN" w:bidi="ar"/>
              </w:rPr>
              <w:br/>
            </w:r>
            <w:r>
              <w:rPr>
                <w:rFonts w:ascii="新宋体" w:hAnsi="新宋体" w:cs="新宋体" w:eastAsia="新宋体"/>
                <w:kern w:val="0"/>
                <w:sz w:val="20"/>
                <w:szCs w:val="20"/>
                <w:lang w:val="en-US" w:eastAsia="zh-CN" w:bidi="ar"/>
              </w:rPr>
              <w:t>研究生：学科教学（语文），汉语言文字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翠屏区教育系统在编在职人员不能报考。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高中及其以上教师资格证，否则予以解聘或个人辞聘。</w:t>
            </w:r>
          </w:p>
        </w:tc>
      </w:tr>
      <w:tr>
        <w:trPr>
          <w:trHeight w:val="3914"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一曼中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中物理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47</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物理学、物理学教育、应用物理学；研究生：学科教学（物理），理论物理，声学，光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翠屏区教育系统在编在职人员不能报考。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高中及其以上教师资格证，否则予以解聘或个人辞聘。</w:t>
            </w:r>
          </w:p>
        </w:tc>
      </w:tr>
      <w:tr>
        <w:trPr>
          <w:trHeight w:val="4513"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一曼中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中历史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48</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历史学，世界史，历史教育；研究生：学科教学（历史），中国史，世界史，历史教育。</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翠屏区教育系统在编在职人员不能报考。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高中及其以上教师资格证，否则予以解聘或个人辞聘。</w:t>
            </w:r>
          </w:p>
        </w:tc>
      </w:tr>
      <w:tr>
        <w:trPr>
          <w:trHeight w:val="4513"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一曼中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中地理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49</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地理科学，地理信息科学，地理信息系统，地理学教育，地球信息科学与技术；研究生：学科教学（地理），自然地理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翠屏区教育系统在编在职人员不能报考。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高中及其以上教师资格证，否则予以解聘或个人辞聘。</w:t>
            </w:r>
          </w:p>
        </w:tc>
      </w:tr>
      <w:tr>
        <w:trPr>
          <w:trHeight w:val="4513"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第六中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中语文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50</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新宋体" w:hAnsi="新宋体" w:cs="新宋体" w:eastAsia="新宋体"/>
                <w:kern w:val="0"/>
                <w:sz w:val="20"/>
                <w:szCs w:val="20"/>
                <w:lang w:val="en-US" w:eastAsia="zh-CN" w:bidi="ar"/>
              </w:rPr>
              <w:t>本科：语文教育，汉语言文学，汉语言，汉语言文学教育，中国语言文学，汉语国际教育，对外汉语； </w:t>
            </w:r>
            <w:r>
              <w:rPr>
                <w:rFonts w:eastAsia="新宋体" w:cs="新宋体" w:ascii="新宋体" w:hAnsi="新宋体"/>
                <w:kern w:val="0"/>
                <w:sz w:val="20"/>
                <w:szCs w:val="20"/>
                <w:lang w:val="en-US" w:eastAsia="zh-CN" w:bidi="ar"/>
              </w:rPr>
              <w:br/>
            </w:r>
            <w:r>
              <w:rPr>
                <w:rFonts w:ascii="新宋体" w:hAnsi="新宋体" w:cs="新宋体" w:eastAsia="新宋体"/>
                <w:kern w:val="0"/>
                <w:sz w:val="20"/>
                <w:szCs w:val="20"/>
                <w:lang w:val="en-US" w:eastAsia="zh-CN" w:bidi="ar"/>
              </w:rPr>
              <w:t>研究生：学科教学（语文），汉语言文字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翠屏区教育系统在编在职人员不能报考。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高中及其以上教师资格证，否则予以解聘或个人辞聘。</w:t>
            </w:r>
          </w:p>
        </w:tc>
      </w:tr>
      <w:tr>
        <w:trPr>
          <w:trHeight w:val="4513"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第六中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中数学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51</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数理基础科学，数学，数学教育，数学与应用数学，应用数学；研究生：学科教学（数学），基础数学，应用数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翠屏区教育系统在编在职人员不能报考。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高中及其以上教师资格证，否则予以解聘或个人辞聘。</w:t>
            </w:r>
          </w:p>
        </w:tc>
      </w:tr>
      <w:tr>
        <w:trPr>
          <w:trHeight w:val="4513"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孔滩镇中心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草堂初中初中政治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52</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思想政治教育，政治学与行政学，国际政治；研究生：学科教学（思政），思想政治教育，政治学理论。</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翠屏区教育系统在编在职人员不能报考。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初中及其以上教师资格证，否则予以解聘或个人辞聘。</w:t>
            </w:r>
          </w:p>
        </w:tc>
      </w:tr>
      <w:tr>
        <w:trPr>
          <w:trHeight w:val="12301"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初中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语文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53</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6</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新宋体" w:hAnsi="新宋体" w:cs="新宋体" w:eastAsia="新宋体"/>
                <w:kern w:val="0"/>
                <w:sz w:val="20"/>
                <w:szCs w:val="20"/>
                <w:lang w:val="en-US" w:eastAsia="zh-CN" w:bidi="ar"/>
              </w:rPr>
              <w:t>本科：语文教育，汉语言文学，汉语言，汉语言文学教育，中国语言文学，汉语国际教育，对外汉语； </w:t>
            </w:r>
            <w:r>
              <w:rPr>
                <w:rFonts w:eastAsia="新宋体" w:cs="新宋体" w:ascii="新宋体" w:hAnsi="新宋体"/>
                <w:kern w:val="0"/>
                <w:sz w:val="20"/>
                <w:szCs w:val="20"/>
                <w:lang w:val="en-US" w:eastAsia="zh-CN" w:bidi="ar"/>
              </w:rPr>
              <w:br/>
            </w:r>
            <w:r>
              <w:rPr>
                <w:rFonts w:ascii="新宋体" w:hAnsi="新宋体" w:cs="新宋体" w:eastAsia="新宋体"/>
                <w:kern w:val="0"/>
                <w:sz w:val="20"/>
                <w:szCs w:val="20"/>
                <w:lang w:val="en-US" w:eastAsia="zh-CN" w:bidi="ar"/>
              </w:rPr>
              <w:t>研究生：学科教学（语文），汉语言文字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语文</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第八中学校</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金坪中学校</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翠屏区孔滩镇中心学校（草堂初中）</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人，宜宾市翠屏区孔滩镇中心学校（孔滩初中）</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翠屏区白花镇中心学校（白花初中）</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按考试总成绩从高到低依次选聘。翠屏区教育系统在编在职人员不能报考。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初中及其以上教师资格证，否则予以解聘或个人辞聘。</w:t>
            </w:r>
          </w:p>
        </w:tc>
      </w:tr>
      <w:tr>
        <w:trPr>
          <w:trHeight w:val="10503"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初中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数学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54</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4</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数理基础科学，数学，数学教育，数学与应用数学，应用数学；研究生：学科教学（数学），基础数学，应用数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数学</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第四中学校</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第八中学校</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翠屏区思坡镇初级中学校</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翠屏区孔滩镇中心学校（孔滩初中）</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按考试总成绩从高到低依次选聘。翠屏区教育系统在编在职人员不能报考。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初中及其以上教师资格证，否则予以解聘或个人辞聘。</w:t>
            </w:r>
          </w:p>
        </w:tc>
      </w:tr>
      <w:tr>
        <w:trPr>
          <w:trHeight w:val="2762"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初中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英语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55</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4</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英语，英语教育，英语语言文学；研究生：学科教学（英语），英语语言文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英语</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第八中学校</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翠屏区李端镇初级中学校</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翠屏区孔滩镇中心学校（草堂初中）</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人）按考试总成绩从高到低依次选聘。翠屏区教育系统在编在职人员不能报考。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4513"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第八中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地理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56</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地理科学，地理信息科学，地理信息系统，地理学教育，地球信息科学与技术；研究生：学科教学（地理），自然地理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翠屏区教育系统在编在职人员不能报考。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初中及其以上教师资格证，否则予以解聘或个人辞聘。</w:t>
            </w:r>
          </w:p>
        </w:tc>
      </w:tr>
      <w:tr>
        <w:trPr>
          <w:trHeight w:val="4213"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初中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物理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57</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物理学、物理学教育、应用物理学；研究生：学科教学（物理），理论物理，声学，光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孔滩镇中心学校（孔滩镇初中）</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翠屏区孔滩镇中心学校（草堂初中）</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翠屏区白花镇中心学校（白花初中）</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按考试总成绩从高到低依次选聘。翠屏区教育系统在编在职人员不能报考。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初中及其以上教师资格证，否则予以解聘或个人辞聘。</w:t>
            </w:r>
          </w:p>
        </w:tc>
      </w:tr>
      <w:tr>
        <w:trPr>
          <w:trHeight w:val="6609"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初中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历史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58</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历史学，世界史，历史教育；研究生：学科教学（历史），中国史，世界史，历史教育。</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第二中学校</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翠屏区孔滩中心学校（孔滩镇初中）</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按考试总成绩从高到低依次选聘。翠屏区教育系统在编在职人员不能报考。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初中及其以上教师资格证，否则予以解聘或个人辞聘。</w:t>
            </w:r>
          </w:p>
        </w:tc>
      </w:tr>
      <w:tr>
        <w:trPr>
          <w:trHeight w:val="8706"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初中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生物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59</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生物科学，生物技术，应用生物教育，生物信息学，生物科学与生物技术，生物教育；研究生：学科教学（生物），动物学，植物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李端镇初级中学校</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翠屏区孔滩镇中心学校（草堂初中）</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按考试总成绩从高到低依次选聘。翠屏区教育系统在编在职人员不能报考。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初中及其以上教师资格证，否则予以解聘或个人辞聘。</w:t>
            </w:r>
          </w:p>
        </w:tc>
      </w:tr>
      <w:tr>
        <w:trPr>
          <w:trHeight w:val="12600"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初中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体育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60</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4</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体育教育，运动训练，体育管理，社会体育，社会体育指导与管理；研究生：学科教学（体育），体育教育训练学，体育教学、运动训练。</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孔滩镇中心学校（孔滩镇初中）</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翠屏区孔滩镇中心学校（草堂初中）</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翠屏区双谊镇中心学校（双谊镇初中）</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翠屏区双谊镇中心学校（花古初中）</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按考试总成绩从高到低依次选聘。翠屏区教育系统在编在职人员不能报考。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初中及其以上教师资格证，否则予以解聘或个人辞聘。</w:t>
            </w:r>
          </w:p>
        </w:tc>
      </w:tr>
      <w:tr>
        <w:trPr>
          <w:trHeight w:val="9305"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初中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化学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61</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新宋体" w:hAnsi="新宋体" w:cs="新宋体" w:eastAsia="新宋体"/>
                <w:kern w:val="0"/>
                <w:sz w:val="20"/>
                <w:szCs w:val="20"/>
                <w:lang w:val="en-US" w:eastAsia="zh-CN" w:bidi="ar"/>
              </w:rPr>
              <w:t>本科：化学生物学，分子科学与工程，化学，化学教育，应用化学；</w:t>
            </w:r>
            <w:r>
              <w:rPr>
                <w:rFonts w:eastAsia="新宋体" w:cs="新宋体" w:ascii="新宋体" w:hAnsi="新宋体"/>
                <w:kern w:val="0"/>
                <w:sz w:val="20"/>
                <w:szCs w:val="20"/>
                <w:lang w:val="en-US" w:eastAsia="zh-CN" w:bidi="ar"/>
              </w:rPr>
              <w:br/>
            </w:r>
            <w:r>
              <w:rPr>
                <w:rFonts w:ascii="新宋体" w:hAnsi="新宋体" w:cs="新宋体" w:eastAsia="新宋体"/>
                <w:kern w:val="0"/>
                <w:sz w:val="20"/>
                <w:szCs w:val="20"/>
                <w:lang w:val="en-US" w:eastAsia="zh-CN" w:bidi="ar"/>
              </w:rPr>
              <w:t>研究生：学科教学（化学），无机化学，分析化学，有机化学，物理化学，化学教育。</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孔滩镇中心学校（孔滩镇初中）</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翠屏区孔滩镇中心学校（草堂初中）</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按考试总成绩从高到低依次选聘。翠屏区教育系统在编在职人员不能报考。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初中及其以上教师资格证，否则予以解聘或个人辞聘。</w:t>
            </w:r>
          </w:p>
        </w:tc>
      </w:tr>
      <w:tr>
        <w:trPr>
          <w:trHeight w:val="3914"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初中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音乐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62</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新宋体" w:cs="新宋体" w:ascii="新宋体" w:hAnsi="新宋体"/>
                <w:kern w:val="0"/>
                <w:sz w:val="20"/>
                <w:szCs w:val="20"/>
                <w:lang w:val="en-US" w:eastAsia="zh-CN" w:bidi="ar"/>
              </w:rPr>
              <w:br/>
            </w:r>
            <w:r>
              <w:rPr>
                <w:rFonts w:ascii="新宋体" w:hAnsi="新宋体" w:cs="新宋体" w:eastAsia="新宋体"/>
                <w:kern w:val="0"/>
                <w:sz w:val="20"/>
                <w:szCs w:val="20"/>
                <w:lang w:val="en-US" w:eastAsia="zh-CN" w:bidi="ar"/>
              </w:rPr>
              <w:t>本科：音乐学、音乐表演、音乐教育、音乐；研究生：学科教学（音乐），音乐，音乐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命题弹唱</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说课</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孔滩镇中心学校（孔滩镇初中）</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翠屏区孔滩镇中心学校（草堂初中）</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按考试总成绩从高到低依次选聘。翠屏区教育系统在编在职人员不能报考。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初中及其以上教师资格证，否则予以解聘或个人辞聘。</w:t>
            </w:r>
          </w:p>
        </w:tc>
      </w:tr>
      <w:tr>
        <w:trPr>
          <w:trHeight w:val="7808"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初中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美术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63</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4</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美术学，绘画，美术教育；             研究生：学科教学（美术），美术学，美术。</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命题绘画</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说课</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李端镇初级中学校</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翠屏区孔滩镇中心学校（孔滩镇初中）</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翠屏区王场镇中心学校（王场镇初中）</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翠屏区邱场镇中心学校初中部</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按考试总成绩从高到低依次选聘。翠屏区教育系统在编在职人员不能报考。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初中及其以上教师资格证，否则予以解聘或个人辞聘。</w:t>
            </w:r>
          </w:p>
        </w:tc>
      </w:tr>
      <w:tr>
        <w:trPr>
          <w:trHeight w:val="4513"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双谊镇中心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双谊镇初中信息技术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64</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计算机科学教育，计算机科学技术，计算机应用，计算机控制，计算机控制技术，计算机应用技术，信息工程，计算机科学与技术，现代教育技术，电子与计算机工程，教育技术学；研究生：计算机应用技术，计算机科学与技术，软件工程，计算机技术，现代教育技术，计算机软件与理论，计算机系统结构。</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翠屏区教育系统在编在职人员不能报考。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初中及其以上教师资格证，否则予以解聘或个人辞聘。</w:t>
            </w:r>
          </w:p>
        </w:tc>
      </w:tr>
      <w:tr>
        <w:trPr>
          <w:trHeight w:val="4513"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第二中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心理健康教育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65</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心理学，应用心理学；研究生：基础心理学；发展与教育心理学；应用心理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翠屏区教育系统在编在职人员不能报考。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初中及其以上教师资格证，否则予以解聘或个人辞聘。</w:t>
            </w:r>
          </w:p>
        </w:tc>
      </w:tr>
      <w:tr>
        <w:trPr>
          <w:trHeight w:val="12001"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小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体育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66</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4</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体育教育，运动训练，体育管理，社会体育，社会体育指导与管理；研究生：学科教学（体育），体育教育训练学，体育教学、运动训练。</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孔滩镇中心学校金场小学</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翠屏区双谊镇中心学校双谊镇小学</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翠屏区双谊镇中心学校花古小学</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翠屏区白花镇中心学校白安小学</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按考试总成绩从高到低依次选聘。翠屏区教育系统在编在职人员不能报考。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小学及其以上教师资格证，否则予以解聘或个人辞聘。</w:t>
            </w:r>
          </w:p>
        </w:tc>
      </w:tr>
      <w:tr>
        <w:trPr>
          <w:trHeight w:val="8107"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小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音乐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67</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新宋体" w:cs="新宋体" w:ascii="新宋体" w:hAnsi="新宋体"/>
                <w:kern w:val="0"/>
                <w:sz w:val="20"/>
                <w:szCs w:val="20"/>
                <w:lang w:val="en-US" w:eastAsia="zh-CN" w:bidi="ar"/>
              </w:rPr>
              <w:br/>
            </w:r>
            <w:r>
              <w:rPr>
                <w:rFonts w:ascii="新宋体" w:hAnsi="新宋体" w:cs="新宋体" w:eastAsia="新宋体"/>
                <w:kern w:val="0"/>
                <w:sz w:val="20"/>
                <w:szCs w:val="20"/>
                <w:lang w:val="en-US" w:eastAsia="zh-CN" w:bidi="ar"/>
              </w:rPr>
              <w:t>本科：音乐学、音乐表演、音乐教育、音乐；研究生：学科教学（音乐），音乐，音乐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命题弹唱</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说课</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永兴镇中心学校永和小学</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翠屏区白花镇中心学校（白花镇小学）</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翠屏区教育系统在编在职人员不能报考。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小学及其以上教师资格证，否则予以解聘或个人辞聘。</w:t>
            </w:r>
          </w:p>
        </w:tc>
      </w:tr>
      <w:tr>
        <w:trPr>
          <w:trHeight w:val="4513"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永兴镇中心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永庆校区小学美术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68</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美术学，绘画，美术教育；研究生：学科教学（美术），美术学，美术。</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命题绘画</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说课</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翠屏区教育系统在编在职人员不能报考。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小学及其以上教师资格证，否则予以解聘或个人辞聘。</w:t>
            </w:r>
          </w:p>
        </w:tc>
      </w:tr>
      <w:tr>
        <w:trPr>
          <w:trHeight w:val="9305"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小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信息技术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69</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计算机科学教育，计算机科学技术，计算机应用，计算机控制，计算机控制技术，计算机应用技术，信息工程，计算机科学与技术，现代教育技术，电子与计算机工程，教育技术学；研究生：计算机应用技术，计算机科学与技术，软件工程，计算机技术，现代教育技术，计算机软件与理论，计算机系统结构。</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人民路小学校</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武庙街小学校</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翠屏区双谊镇中心学校花古小学</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按考试总成绩从高到低依次选聘。翠屏区教育系统在编在职人员不能报考。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小学及其以上教师资格证，否则予以解聘或个人辞聘。</w:t>
            </w:r>
          </w:p>
        </w:tc>
      </w:tr>
      <w:tr>
        <w:trPr>
          <w:trHeight w:val="13199"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小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语文教师（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70</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7</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语文教育，汉语言文学，汉语言，汉语言文学教育，中国语言文学，汉语国际教育，对外汉语，小学教育；研究生：学科教学（语文），小学教育，汉语言文字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语文</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人民路小学校</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翠屏区旧州小学校</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黄桷庄小学校</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翠屏区金坪镇中心小学校</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翠屏区明威镇中心小学校白塔校区</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翠屏区邱场镇中心校新中校区</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翠屏区邱场镇中心校同兴校区</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按考试总成绩从高到低依次选聘。翠屏区教育系统在编在职人员不能报考。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小学及其以上教师资格证，否则予以解聘或个人辞聘。</w:t>
            </w:r>
          </w:p>
        </w:tc>
      </w:tr>
      <w:tr>
        <w:trPr>
          <w:trHeight w:val="13199"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小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语文教师（二）</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71</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8</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语文教育，汉语，汉语言文学，汉语言文学教育，小学教育；本科：语文教育，汉语言文学，汉语言，汉语言文学教育，中国语言文学，汉语国际教育，对外汉语，小学教育；研究生：学科教学（语文），小学教育，汉语言文字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语文</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孔滩镇中心学校杨桥小学</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翠屏区孔滩镇中心学校金场小学</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翠屏区孔滩镇中心学校复兴小学</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翠屏区永兴镇中心学校四方小学</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翠屏区白花镇中心学校鱼坝小学</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翠屏区白花镇中心学校郭家小学</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翠屏区白花镇中心学校凤形小学</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翠屏区白花镇中心学校黄坝小学</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按考试总成绩从高到低依次选聘。翠屏区教育系统在编在职人员不能报考。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小学及其以上教师资格证，否则予以解聘或个人辞聘。</w:t>
            </w:r>
          </w:p>
        </w:tc>
      </w:tr>
      <w:tr>
        <w:trPr>
          <w:trHeight w:val="11701"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小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数学教师（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72</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4</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数理基础科学，数学，数学教育，数学与应用数学，应用数学，小学教育；研究生：学科教学（数学），基础数学，应用数学，小学教育。</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数学</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旧州小学校</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翠屏区王场镇中心校（王场镇小学）</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翠屏区邱场镇中心校同兴校区</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翠屏区明威镇中心校大河边校区</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按考试总成绩从高到低依次选聘。翠屏区教育系统在编在职人员不能报考。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小学及其以上教师资格证，否则予以解聘或个人辞聘。</w:t>
            </w:r>
          </w:p>
        </w:tc>
      </w:tr>
      <w:tr>
        <w:trPr>
          <w:trHeight w:val="13199"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小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数学教师（二）</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73</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8</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数学，数学教育，小学教育；本科：数理基础科学，数学，数学教育，数学与应用数学，应用数学，小学教育；研究生：学科教学（数学），基础数学，应用数学，小学教育。</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数学</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孔滩镇中心学校金场小学</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翠屏区白花镇中心学校鱼坝小学</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翠屏区白花镇中心学校刘家小学</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翠屏区白花镇中心学校凤形小学</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翠屏区白花镇中心学校碾子小学</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人，宜宾市翠屏区白花镇中心学校局房小学</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翠屏区白花镇中心学校新天小学</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按考试总成绩从高到低依次选聘。翠屏区教育系统在编在职人员不能报考。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小学及其以上教师资格证，否则予以解聘或个人辞聘。</w:t>
            </w:r>
          </w:p>
        </w:tc>
      </w:tr>
      <w:tr>
        <w:trPr>
          <w:trHeight w:val="9605"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小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英语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74</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英语，英语教育，英语语言文学；研究生：学科教学（英语），英语语言文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英语</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女学街小学校</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翠屏区明威镇中心校</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翠屏区王场镇中心学校大塘校区</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按考试总成绩从高到低依次选聘。翠屏区教育系统在编在职人员不能报考。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小学及其以上教师资格证，否则予以解聘或个人辞聘。</w:t>
            </w:r>
          </w:p>
        </w:tc>
      </w:tr>
      <w:tr>
        <w:trPr>
          <w:trHeight w:val="4812"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级机关幼儿园</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体育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75</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体育教育，运动训练，体育管理，社会体育，社会体育指导与管理；研究生：学科教学（体育），体育教育训练学，体育教学、运动训练。</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翠屏区教育系统在编在职人员不能报考。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幼儿园及其以上教师资格证，否则予以解聘或个人辞聘。</w:t>
            </w:r>
          </w:p>
        </w:tc>
      </w:tr>
      <w:tr>
        <w:trPr>
          <w:trHeight w:val="8407"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幼儿园</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幼儿教师（一</w:t>
            </w:r>
            <w:r>
              <w:rPr>
                <w:rFonts w:eastAsia="新宋体" w:cs="新宋体" w:ascii="新宋体" w:hAnsi="新宋体"/>
                <w:kern w:val="0"/>
                <w:sz w:val="20"/>
                <w:szCs w:val="20"/>
                <w:lang w:val="en-US" w:eastAsia="zh-CN" w:bidi="ar"/>
              </w:rPr>
              <w:t>)</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76</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0</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学前教育；本科：学前教育，幼儿教育；研究生：学前教育学，学前教育。</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命题问答</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命题弹唱</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自选舞蹈</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青年街幼儿园一分园</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人，宜宾市翠屏区级机关幼儿园</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教工幼儿园翠屏山分园</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人，宜宾市翠屏区安阜街道中心幼儿园</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翠屏区明威镇中心幼儿园</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人，宜宾市翠屏区邱场镇中心幼儿园</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翠屏区金坪镇中心幼儿园</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按考试总成绩从高到低依次选聘。翠屏区教育系统在编在职人员不能报考。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幼儿园教师资格证，否则予以解聘或个人辞聘。</w:t>
            </w:r>
          </w:p>
        </w:tc>
      </w:tr>
      <w:tr>
        <w:trPr>
          <w:trHeight w:val="13199"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幼儿园</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幼儿教师（二</w:t>
            </w:r>
            <w:r>
              <w:rPr>
                <w:rFonts w:eastAsia="新宋体" w:cs="新宋体" w:ascii="新宋体" w:hAnsi="新宋体"/>
                <w:kern w:val="0"/>
                <w:sz w:val="20"/>
                <w:szCs w:val="20"/>
                <w:lang w:val="en-US" w:eastAsia="zh-CN" w:bidi="ar"/>
              </w:rPr>
              <w:t>)</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77</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0</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学前教育；本科：学前教育，幼儿教育；研究生：学前教育学，学前教育。</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命题问答</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命题弹唱</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自选舞蹈</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青年街幼儿园一分园</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人，宜宾市教工幼儿园翠屏山分园</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打金街幼儿园西郊分园</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人，宜宾市翠屏区李端镇中心幼儿园</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翠屏区菜坝镇中心幼儿园</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翠屏区明威镇中心幼儿园</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人，宜宾市李庄镇幼儿园</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按考试总成绩从高到低依次选聘。翠屏区教育系统在编在职人员不能报考。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幼儿园教师资格证，否则予以解聘或个人辞聘。</w:t>
            </w:r>
          </w:p>
        </w:tc>
      </w:tr>
      <w:tr>
        <w:trPr>
          <w:trHeight w:val="8706"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农村学校幼儿班</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幼儿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78</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学前教育；本科：学前教育，幼儿教育；研究生：学前教育学，学前教育。</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命题问答</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命题弹唱</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自选舞蹈</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孔滩镇仁艾小学幼儿班</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孔滩镇杨庙小学幼儿班</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王场镇观音小学幼儿班</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按考试总成绩从高到低依次选岗。翠屏区教育系统在编在职人员不能报考。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幼儿园教师资格证，否则予以解聘或个人辞聘。</w:t>
            </w:r>
          </w:p>
        </w:tc>
      </w:tr>
      <w:tr>
        <w:trPr>
          <w:trHeight w:val="2269"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宜宾国家农业科技园区企业服务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会计</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3001</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会计、会计学、会计与统计核算、财务管理、财务会计、财会、会计电算化、财务电算化、会计统计。</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会计初级及以上专业技术职称。</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年限</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年。</w:t>
            </w:r>
          </w:p>
        </w:tc>
      </w:tr>
      <w:tr>
        <w:trPr>
          <w:trHeight w:val="3015"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综合保税区管理委员会</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规划发展科工作人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3002</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经济学类、管理学类、工学类。</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在产业发展规划、工程建设规划岗位</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及以上工作经历。</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r>
      <w:tr>
        <w:trPr>
          <w:trHeight w:val="2116"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综合保税区管理委员会</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投资促进科工作人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3003</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经济学类、管理学类、法学类。</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在招商引资岗位</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及以上工作经历。</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r>
      <w:tr>
        <w:trPr>
          <w:trHeight w:val="4213"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综合保税区管理委员会</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企业服务科工作人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3004</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经济学类、管理学类、法学类。</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在经济指标统计、分析、监测或企业（项目）落地对接服务岗位</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及以上工作经历。</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r>
      <w:tr>
        <w:trPr>
          <w:trHeight w:val="3015"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综合保税区管理委员会</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自贸协同改革科工作人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3005</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经济学类、管理学类、法学类。</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在国际经济与贸易、金融、法律岗位</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及以上工作经历。</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r>
      <w:tr>
        <w:trPr>
          <w:trHeight w:val="3315"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综合保税区管理委员会</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口岸发展科工作人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3006</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经济学类、管理学类、法学类；研究生：经济学类、管理学类、理学类。</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在水运、铁路、航空、公路口岸或物流岗位</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及以上工作经历。</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r>
      <w:tr>
        <w:trPr>
          <w:trHeight w:val="5112"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沙坪街道办事处经济发展服务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工作人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3007</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经宜宾市兵役机关批准入伍的退役大学生士兵（不含已享受各类优惠政策录用为公务员或聘用为事业编制人员）。</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年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762"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沙坪街道办事处经济发展服务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规划建设技术人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3008</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安全科学与工程类（一级学科）、环境科学与工程类（一级学科）、资源环境与城乡规划管理、经济地理学与城乡区域规划、人文地理与城乡规划；研究生（一级学科）：城乡规划学类、安全科学与工程类、环境科学与工程类。</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年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3198"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叙州区创新创业服务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会计</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7001</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新宋体" w:hAnsi="新宋体" w:cs="新宋体" w:eastAsia="新宋体"/>
                <w:kern w:val="0"/>
                <w:sz w:val="20"/>
                <w:szCs w:val="20"/>
                <w:lang w:val="en-US" w:eastAsia="zh-CN" w:bidi="ar"/>
              </w:rPr>
              <w:t>大专：会计（学）、财务管理、财务信息管理、财会、电算会计、财务会计、会计电算化；本科：税务与会计、会计电算化、财会、财务信息管理、会计（学）、财务管理、注册会计师、会计与统计核算；</w:t>
            </w:r>
            <w:r>
              <w:rPr>
                <w:rFonts w:eastAsia="新宋体" w:cs="新宋体" w:ascii="新宋体" w:hAnsi="新宋体"/>
                <w:kern w:val="0"/>
                <w:sz w:val="20"/>
                <w:szCs w:val="20"/>
                <w:lang w:val="en-US" w:eastAsia="zh-CN" w:bidi="ar"/>
              </w:rPr>
              <w:br/>
            </w:r>
            <w:r>
              <w:rPr>
                <w:rFonts w:ascii="新宋体" w:hAnsi="新宋体" w:cs="新宋体" w:eastAsia="新宋体"/>
                <w:kern w:val="0"/>
                <w:sz w:val="20"/>
                <w:szCs w:val="20"/>
                <w:lang w:val="en-US" w:eastAsia="zh-CN" w:bidi="ar"/>
              </w:rPr>
              <w:t>研究生：财务信息管理、会计电算化、会计（学）、财务管理、高级注册会计师方向。</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会计初级及以上专业技术资格证。</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3573"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叙州区村党组织书记服务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办公室文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7002</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汉语言文学、汉语言文学教育、汉语言、秘书学、文秘（学）、行政管理、公共政策学、公共管理、公共事业管理、科学社会主义、中国共产党党史、思想政治教育；研究生：语言学及应用语言学、中国现当代文学、行政管理、公共政策学、公共管理、马克思主义中国化研究、马克思主义理论与思想政治教育。</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517"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叙州区残疾人服务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办公室文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7003</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552"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叙州区群众工作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财务</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7004</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财务会计、财会、会计电算化、电算会计；本科：财会、财务信息管理、税务与会计、会计电算化、会计与统计核算；研究生：会计电算化、会计（学）、财务信息管理。</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会计初级及以上专业技术资格证</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4180"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叙州区统计数据分析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统计数据分析</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7005</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统计学、会计统计、应用统计学、会计学、会计、计算机科学与技术、计算机及应用、计算机应用技术、计算机技术、计算机与信息管理、经济统计学、工业经济、投资经济、统计与概算、经济管理与计算机；  研究生：统计学、统计应用与经济计量分析、经济管理统计、经济统计与分析、应用统计、经济信息管理学、应用统计学、会计学、会计、计算机科学与技术、计算机及应用、计算机应用技术、计算机技术、计算机与信息管理。</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120"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叙州区城区屠宰检疫工作站</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检疫</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7006</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新宋体" w:hAnsi="新宋体" w:cs="新宋体" w:eastAsia="新宋体"/>
                <w:kern w:val="0"/>
                <w:sz w:val="20"/>
                <w:szCs w:val="20"/>
                <w:lang w:val="en-US" w:eastAsia="zh-CN" w:bidi="ar"/>
              </w:rPr>
              <w:t>大专及</w:t>
            </w:r>
            <w:r>
              <w:rPr>
                <w:rFonts w:eastAsia="新宋体" w:cs="新宋体" w:ascii="新宋体" w:hAnsi="新宋体"/>
                <w:kern w:val="0"/>
                <w:sz w:val="20"/>
                <w:szCs w:val="20"/>
                <w:lang w:val="en-US" w:eastAsia="zh-CN" w:bidi="ar"/>
              </w:rPr>
              <w:br/>
            </w:r>
            <w:r>
              <w:rPr>
                <w:rFonts w:ascii="新宋体" w:hAnsi="新宋体" w:cs="新宋体" w:eastAsia="新宋体"/>
                <w:kern w:val="0"/>
                <w:sz w:val="20"/>
                <w:szCs w:val="20"/>
                <w:lang w:val="en-US" w:eastAsia="zh-CN" w:bidi="ar"/>
              </w:rPr>
              <w:t>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动物医学、畜牧兽医、兽医、动物防疫与检疫；本科：动物医学、动植物检疫 、中兽医学；研究生</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兽医学、临床兽医学、兽医。</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从事屠场检疫工作；</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适应夜间作业。</w:t>
            </w:r>
          </w:p>
        </w:tc>
      </w:tr>
      <w:tr>
        <w:trPr>
          <w:trHeight w:val="2251"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叙州区城区屠宰检疫工作站</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财务</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7007</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新宋体" w:hAnsi="新宋体" w:cs="新宋体" w:eastAsia="新宋体"/>
                <w:kern w:val="0"/>
                <w:sz w:val="20"/>
                <w:szCs w:val="20"/>
                <w:lang w:val="en-US" w:eastAsia="zh-CN" w:bidi="ar"/>
              </w:rPr>
              <w:t>大专及</w:t>
            </w:r>
            <w:r>
              <w:rPr>
                <w:rFonts w:eastAsia="新宋体" w:cs="新宋体" w:ascii="新宋体" w:hAnsi="新宋体"/>
                <w:kern w:val="0"/>
                <w:sz w:val="20"/>
                <w:szCs w:val="20"/>
                <w:lang w:val="en-US" w:eastAsia="zh-CN" w:bidi="ar"/>
              </w:rPr>
              <w:br/>
            </w:r>
            <w:r>
              <w:rPr>
                <w:rFonts w:ascii="新宋体" w:hAnsi="新宋体" w:cs="新宋体" w:eastAsia="新宋体"/>
                <w:kern w:val="0"/>
                <w:sz w:val="20"/>
                <w:szCs w:val="20"/>
                <w:lang w:val="en-US" w:eastAsia="zh-CN" w:bidi="ar"/>
              </w:rPr>
              <w:t>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财会、财务会计、会计电算化、电算会计；本科：会计与统计核算、税务与会计、会计电算化、财会、财务信息管理；研究生：会计电算化、会计（学）、财务信息管理。</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会计初级及以上专业技术资格证</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705"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叙州区征地拆迁服务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规划</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7008</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土木工程、建筑环境与设备工程、建筑环境与能源应用工程、历史建筑保护工程、建筑工程、工业与民用建筑、建筑工程教育、建筑工程管理 ； 研究生：结构工程、市政工程、建筑与土木工程。</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914"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叙州区征地拆迁服务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法律服务</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7009</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法学、法律、经济法律事务、法律事务、诉讼法 、知识产权、知识产权法、大法学、社会学、社会工作； 研究生：法学、法律、宪法学与行政法学、经济刑法学、诉讼法、民商法学、经济法学、民法学、比较法学、社会工作、社会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064"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叙州区农村公路发展服务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财务</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7010</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会计电算化、财会、财务会计、电算会计；本科：税务与会计、会计电算化、财会、财务信息管理、会计与统计核算；研究生：财务信息管理、会计电算化、会计（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会计初级及以上专业技术资格证。</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416"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叙州区招商投资服务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法律服务</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7011</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新宋体" w:hAnsi="新宋体" w:cs="新宋体" w:eastAsia="新宋体"/>
                <w:kern w:val="0"/>
                <w:sz w:val="20"/>
                <w:szCs w:val="20"/>
                <w:lang w:val="en-US" w:eastAsia="zh-CN" w:bidi="ar"/>
              </w:rPr>
              <w:t>本科</w:t>
            </w:r>
            <w:r>
              <w:rPr>
                <w:rFonts w:eastAsia="新宋体" w:cs="新宋体" w:ascii="新宋体" w:hAnsi="新宋体"/>
                <w:kern w:val="0"/>
                <w:sz w:val="20"/>
                <w:szCs w:val="20"/>
                <w:lang w:val="en-US" w:eastAsia="zh-CN" w:bidi="ar"/>
              </w:rPr>
              <w:br/>
            </w:r>
            <w:r>
              <w:rPr>
                <w:rFonts w:ascii="新宋体" w:hAnsi="新宋体" w:cs="新宋体" w:eastAsia="新宋体"/>
                <w:kern w:val="0"/>
                <w:sz w:val="20"/>
                <w:szCs w:val="20"/>
                <w:lang w:val="en-US" w:eastAsia="zh-CN" w:bidi="ar"/>
              </w:rPr>
              <w:t>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一级学科）法学类。</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新宋体" w:hAnsi="新宋体" w:cs="新宋体" w:eastAsia="新宋体"/>
                <w:kern w:val="0"/>
                <w:sz w:val="20"/>
                <w:szCs w:val="20"/>
                <w:lang w:val="en-US" w:eastAsia="zh-CN" w:bidi="ar"/>
              </w:rPr>
              <w:t>心理素</w:t>
            </w:r>
            <w:r>
              <w:rPr>
                <w:rFonts w:eastAsia="新宋体" w:cs="新宋体" w:ascii="新宋体" w:hAnsi="新宋体"/>
                <w:kern w:val="0"/>
                <w:sz w:val="20"/>
                <w:szCs w:val="20"/>
                <w:lang w:val="en-US" w:eastAsia="zh-CN" w:bidi="ar"/>
              </w:rPr>
              <w:br/>
            </w:r>
            <w:r>
              <w:rPr>
                <w:rFonts w:ascii="新宋体" w:hAnsi="新宋体" w:cs="新宋体" w:eastAsia="新宋体"/>
                <w:kern w:val="0"/>
                <w:sz w:val="20"/>
                <w:szCs w:val="20"/>
                <w:lang w:val="en-US" w:eastAsia="zh-CN" w:bidi="ar"/>
              </w:rPr>
              <w:t>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新宋体" w:hAnsi="新宋体" w:cs="新宋体" w:eastAsia="新宋体"/>
                <w:kern w:val="0"/>
                <w:sz w:val="20"/>
                <w:szCs w:val="20"/>
                <w:lang w:val="en-US" w:eastAsia="zh-CN" w:bidi="ar"/>
              </w:rPr>
              <w:t>公共</w:t>
            </w:r>
            <w:r>
              <w:rPr>
                <w:rFonts w:eastAsia="新宋体" w:cs="新宋体" w:ascii="新宋体" w:hAnsi="新宋体"/>
                <w:kern w:val="0"/>
                <w:sz w:val="20"/>
                <w:szCs w:val="20"/>
                <w:lang w:val="en-US" w:eastAsia="zh-CN" w:bidi="ar"/>
              </w:rPr>
              <w:br/>
            </w:r>
            <w:r>
              <w:rPr>
                <w:rFonts w:ascii="新宋体" w:hAnsi="新宋体" w:cs="新宋体" w:eastAsia="新宋体"/>
                <w:kern w:val="0"/>
                <w:sz w:val="20"/>
                <w:szCs w:val="20"/>
                <w:lang w:val="en-US" w:eastAsia="zh-CN" w:bidi="ar"/>
              </w:rPr>
              <w:t>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因工作性质需长期出差，较适合男性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416"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叙州区招商投资服务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招商服务</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7012</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新宋体" w:hAnsi="新宋体" w:cs="新宋体" w:eastAsia="新宋体"/>
                <w:kern w:val="0"/>
                <w:sz w:val="20"/>
                <w:szCs w:val="20"/>
                <w:lang w:val="en-US" w:eastAsia="zh-CN" w:bidi="ar"/>
              </w:rPr>
              <w:t>本科</w:t>
            </w:r>
            <w:r>
              <w:rPr>
                <w:rFonts w:eastAsia="新宋体" w:cs="新宋体" w:ascii="新宋体" w:hAnsi="新宋体"/>
                <w:kern w:val="0"/>
                <w:sz w:val="20"/>
                <w:szCs w:val="20"/>
                <w:lang w:val="en-US" w:eastAsia="zh-CN" w:bidi="ar"/>
              </w:rPr>
              <w:br/>
            </w:r>
            <w:r>
              <w:rPr>
                <w:rFonts w:ascii="新宋体" w:hAnsi="新宋体" w:cs="新宋体" w:eastAsia="新宋体"/>
                <w:kern w:val="0"/>
                <w:sz w:val="20"/>
                <w:szCs w:val="20"/>
                <w:lang w:val="en-US" w:eastAsia="zh-CN" w:bidi="ar"/>
              </w:rPr>
              <w:t>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一级学科）经济学类 、 （一级学科）财政学类、（一级学科）金融学类 、 （一级学科）经济与贸易类。</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新宋体" w:hAnsi="新宋体" w:cs="新宋体" w:eastAsia="新宋体"/>
                <w:kern w:val="0"/>
                <w:sz w:val="20"/>
                <w:szCs w:val="20"/>
                <w:lang w:val="en-US" w:eastAsia="zh-CN" w:bidi="ar"/>
              </w:rPr>
              <w:t>心理素</w:t>
            </w:r>
            <w:r>
              <w:rPr>
                <w:rFonts w:eastAsia="新宋体" w:cs="新宋体" w:ascii="新宋体" w:hAnsi="新宋体"/>
                <w:kern w:val="0"/>
                <w:sz w:val="20"/>
                <w:szCs w:val="20"/>
                <w:lang w:val="en-US" w:eastAsia="zh-CN" w:bidi="ar"/>
              </w:rPr>
              <w:br/>
            </w:r>
            <w:r>
              <w:rPr>
                <w:rFonts w:ascii="新宋体" w:hAnsi="新宋体" w:cs="新宋体" w:eastAsia="新宋体"/>
                <w:kern w:val="0"/>
                <w:sz w:val="20"/>
                <w:szCs w:val="20"/>
                <w:lang w:val="en-US" w:eastAsia="zh-CN" w:bidi="ar"/>
              </w:rPr>
              <w:t>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新宋体" w:hAnsi="新宋体" w:cs="新宋体" w:eastAsia="新宋体"/>
                <w:kern w:val="0"/>
                <w:sz w:val="20"/>
                <w:szCs w:val="20"/>
                <w:lang w:val="en-US" w:eastAsia="zh-CN" w:bidi="ar"/>
              </w:rPr>
              <w:t>公共</w:t>
            </w:r>
            <w:r>
              <w:rPr>
                <w:rFonts w:eastAsia="新宋体" w:cs="新宋体" w:ascii="新宋体" w:hAnsi="新宋体"/>
                <w:kern w:val="0"/>
                <w:sz w:val="20"/>
                <w:szCs w:val="20"/>
                <w:lang w:val="en-US" w:eastAsia="zh-CN" w:bidi="ar"/>
              </w:rPr>
              <w:br/>
            </w:r>
            <w:r>
              <w:rPr>
                <w:rFonts w:ascii="新宋体" w:hAnsi="新宋体" w:cs="新宋体" w:eastAsia="新宋体"/>
                <w:kern w:val="0"/>
                <w:sz w:val="20"/>
                <w:szCs w:val="20"/>
                <w:lang w:val="en-US" w:eastAsia="zh-CN" w:bidi="ar"/>
              </w:rPr>
              <w:t>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因工作性质需长期出差，较适合男性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609"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叙州区儿童福利服务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财务</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7013</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会计电算化、电算会计、财会、财务会计；本科：财务信息管理、税务与会计、会计与统计核算、会计电算化、财会；研究生：财务信息管理、会计（学）、会计电算化。</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会计初级及以上专业技术资格证。</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3346"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叙州区建设工程质量安全站</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工程技术</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7014</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建筑工程管理、建筑工程、建筑经济管理、资源环境与城乡规划管理、工程管理、土木工程、城市燃气工程、工业与民用建筑、给水排水工程、给排水科学与工程、给排水与采暖通风工程、水利水电工程；研究生：市政工程、给排水工程、结构工程、建筑与土木工程、土木工程、水利水电工程。</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3290"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叙州区劳动人事争议仲裁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会计</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7015</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财务会计、会计电算化、电算会计、财会、会计（学）、财务管理、财务信息管理；本科：税务与会计、会计电算化、财会、财务信息管理、会计与统计核算、会计（学）、财务管理；研究生：会计（学）、财务信息管理、会计电算化、财务管理。</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会计初级及以上专业技术资格证。</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968"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叙州区建设项目服务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物业管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7016</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物业管理、房地产开发与管理、房地产经营管理、信息管理工程；研究生：物业管理、管理科学与工程、项目管理。</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3573"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叙州区村镇建设和白蚁防治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网络管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7017</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计算机科学与技术、网络技术（工程）、网络工程、计算机管理（应用）、计算机系统维护、计算机应用技术、办公自动化技术、计算机网络、计算机及应用、计算机软件；研究生：计算机系统结构、计算机软件与理论、计算机应用技术、计算机科学与技术、软件工程、计算机与信息管理、计算机技术、应用软件工程。</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574"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叙州区现代服务业发展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财务</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7018</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财务会计、会计电算化、电算会计、财会；本科：税务与会计、会计电算化、财会、财务信息管理、会计与统计核算；研究生：会计（学）、财务信息管理、会计电算化。</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会计初级及以上专业技术资格证。</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6010"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叙州区凤仪乡农业技术综合服务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综合岗位</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7019</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户籍在宜宾市或宜宾市生源的报考者，学历可放宽到中专及以上〈不含中职、高中、技工校〉）</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户籍在宜宾市或宜宾市生源的报考者，年龄可放宽到</w:t>
            </w:r>
            <w:r>
              <w:rPr>
                <w:rFonts w:eastAsia="新宋体" w:cs="新宋体" w:ascii="新宋体" w:hAnsi="新宋体"/>
                <w:kern w:val="0"/>
                <w:sz w:val="20"/>
                <w:szCs w:val="20"/>
                <w:lang w:val="en-US" w:eastAsia="zh-CN" w:bidi="ar"/>
              </w:rPr>
              <w:t>4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6310"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叙州区所属区级医疗卫生机构</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7020</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临床医学；研究生：（一级学科）临床医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临床类别执业医师资格。</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宜宾市叙州区在编在职人员不予报名；</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具体招聘医院及人数：宜宾市第六人民医院</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第三中医医院</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人；</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按考试总成绩从高到低依次选择工作单位；</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6310"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叙州区所属医疗卫生机构</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会计</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7021</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会计（学）、财务管理、财务会计、会计电算化、电算会计、财会；本科：会计（学）、财务管理、税务与会计、会计电算化、财会、财务信息管理、会计与统计核算；研究生：会计（学）、财务信息管理、会计电算化、财务管理。</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会计初级及以上专业技术资格证。</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宜宾市叙州区在编在职人员不予报名；</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具体招聘医院及人数：宜宾市第六人民医院</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合什镇中心卫生院</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按考试总成绩从高到低依次选择工作单位；</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9605"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叙州区所属乡镇医疗卫生机构</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7022</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0</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专：临床医学、社区医学、农村医学、医士；大专：临床医学；本科：临床医学；研究生：（一级学科）临床医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临床类别执业助理医师资格。</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宜宾市叙州区在编在职人员不予报名；</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具体招聘医院及人数：高场镇中心卫生院</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人、泥南镇中心卫生院</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商州镇中心卫生院</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人、双龙镇中心卫生院</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隆兴乡卫生院</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合什镇中心卫生院</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人；</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按考试总成绩从高到低依次选择工作单位；</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8407"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叙州区所属乡镇医疗卫生机构</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西医结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7023</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5</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专：中西医结合、中西医结合临床医学、中西医临床医学；大专：中西医结合、中西医结合临床医学、中西医临床医学；本科：中西医临床医学、中西医结合；研究生：（一级学科）中西医结合。</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取得中医类别执业医师资格、并具有中医类或中西医结合类医师中级职称的年龄放宽到</w:t>
            </w:r>
            <w:r>
              <w:rPr>
                <w:rFonts w:eastAsia="新宋体" w:cs="新宋体" w:ascii="新宋体" w:hAnsi="新宋体"/>
                <w:kern w:val="0"/>
                <w:sz w:val="20"/>
                <w:szCs w:val="20"/>
                <w:lang w:val="en-US" w:eastAsia="zh-CN" w:bidi="ar"/>
              </w:rPr>
              <w:t>4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中医类别执业助理医师资格。</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宜宾市叙州区在编在职人员不予报名；</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具体招聘医院及人数：泥南镇中心卫生院</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隆兴乡卫生院</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人、复龙镇中心卫生院</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双龙镇中心卫生院</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按考试总成绩从高到低依次选择工作单位；</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4812"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叙州区所属乡镇医疗卫生机构</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护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7024</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4</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专：护理、护理学、临床护理、高职护理、高级护理、医学护理、涉外护理；大专：护理、护理学、临床护理、高职护理、高级护理、医学护理、涉外护理；本科：护理、护理学；研究生：（二级学科）护理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具有护理初级师职称的年龄放宽到</w:t>
            </w: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护理综合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宜宾市叙州区在编在职人员不予报名；</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具体招聘医院及人数：泥南镇中心卫生院</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人、古柏镇中心卫生院</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双龙镇中心卫生院</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按考试总成绩从高到低依次选择工作单位；</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要求</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年内取得护士执业资格、否则予以解聘；</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6310"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叙州区所属乡镇医疗卫生机构</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药剂</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7025</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专：药学、药剂、药剂学；大专：药学、药剂、药剂学；本科：药学、药剂、药剂学；研究生：（一级学科）药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初级药剂（士）职称。</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宜宾市叙州区在编在职人员不予报名；</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具体招聘医院及人数：古柏镇中心卫生院</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双龙镇中心卫生院</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按考试总成绩从高到低依次选择工作单位；</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7208"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叙州区所属乡镇医疗卫生机构</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影像</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7026</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专：社区医学、临床医学、医士、医学影像、放射医学；大专：临床医学、医学影像、医学影像学、放射医学；本科：临床医学、医学影像、医学影像学、放射医学；研究生：（一级学科）临床医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临床类别执业助理医师资格。</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宜宾市叙州区在编在职人员不予报名；</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具体招聘医院及人数：合什镇中心卫生院</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双龙镇中心卫生院</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喜捷镇中心卫生院</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按考试总成绩从高到低依次选择工作单位；</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6010"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叙州区所属乡镇医疗卫生机构</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检验</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7027</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专：医学检验技术、医学检验、医学检验学；大专：医学检验技术、医学检验、医学检验学；本科：医学检验技术、医学检验、医学检验学；研究生：（二级学科）临床检验诊断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临床医学检验技术初级（士）职称。</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宜宾市叙州区在编在职人员不予报名；</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具体招聘医院及人数：合什镇中心卫生院</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双龙镇中心卫生院</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按考试总成绩从高到低依次选择工作单位；</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6310"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叙州区所属乡镇医疗卫生机构</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医</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7028</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专：中医、中医学；大专：中医、中医学；本科：中医、中医学；研究生：（一级学科）中医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中医类别执业助理医师资格（含乡镇执业助理医师）。</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宜宾市叙州区在编在职人员不予报名；</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具体招聘医院及人数：合什镇中心卫生院</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商州镇中心卫生院</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按考试总成绩从高到低依次选择工作单位；</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3914"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叙州区精神病医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7029</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4</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临床医学；研究生：（一级学科）临床医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宜宾市叙州区在编在职人员不予报名；</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要求</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年内取得执业医师资格、否则予以解聘；</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716"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第六人民医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儿科</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7030</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临床医学、儿科学；研究生：（一级学科）临床医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4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临床类别执业医师资格、并具有临床类医师中级职称。</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宜宾市叙州区在编在职人员不予报名；</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194"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第六人民医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麻醉</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7031</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临床医学、麻醉学；研究生：（一级学科）临床医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临床类别执业医师资格。</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宜宾市叙州区在编在职人员不予报名；</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120"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第六人民医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影像</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7032</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临床医学、医学影像、医学影像学、放射医学；研究生：（一级学科）临床医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临床类别执业医师资格。</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宜宾市叙州区在编在职人员不予报名；</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116"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第三中医医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检验</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7033</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医学检验技术、医学检验、医学检验学；研究生：（二级学科）临床检验诊断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临床医学检验技术初级（师）职称。</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宜宾市叙州区在编在职人员不予报名；</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3914"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叙州区普安镇中心卫生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7034</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4</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新宋体" w:hAnsi="新宋体" w:cs="新宋体" w:eastAsia="新宋体"/>
                <w:kern w:val="0"/>
                <w:sz w:val="20"/>
                <w:szCs w:val="20"/>
                <w:lang w:val="en-US" w:eastAsia="zh-CN" w:bidi="ar"/>
              </w:rPr>
              <w:t>中专：临床医学、社区医学、农村医学、医士；大专：临床医学；</w:t>
            </w:r>
            <w:r>
              <w:rPr>
                <w:rFonts w:eastAsia="新宋体" w:cs="新宋体" w:ascii="新宋体" w:hAnsi="新宋体"/>
                <w:kern w:val="0"/>
                <w:sz w:val="20"/>
                <w:szCs w:val="20"/>
                <w:lang w:val="en-US" w:eastAsia="zh-CN" w:bidi="ar"/>
              </w:rPr>
              <w:br/>
            </w:r>
            <w:r>
              <w:rPr>
                <w:rFonts w:ascii="新宋体" w:hAnsi="新宋体" w:cs="新宋体" w:eastAsia="新宋体"/>
                <w:kern w:val="0"/>
                <w:sz w:val="20"/>
                <w:szCs w:val="20"/>
                <w:lang w:val="en-US" w:eastAsia="zh-CN" w:bidi="ar"/>
              </w:rPr>
              <w:t>本科：临床医学；研究生：（一级学科）临床医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宜宾市叙州区在编在职人员不予报名；</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要求</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年内取得执业助理医师资格、否则予以解聘；</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116"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叙州区合什镇中心卫生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口腔</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7035</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专：口腔医学；大专：口腔医学；本科：口腔医学；研究生：（一级学科）口腔医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口腔类别执业助理医师资格。</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宜宾市叙州区在编在职人员不予报名；</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5112"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叙州区征地拆迁服务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办公室文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7036</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经宜宾市兵役机关批准入伍的退役大学生士兵（不含已享受各类优惠政策录用为公务员或聘用为事业编制人员）。</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5112"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叙州区群众工作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办公室工作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7037</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经宜宾市兵役机关批准入伍的退役大学生士兵（不含已享受各类优惠政策录用为公务员或聘用为事业编制人员）。</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007"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南溪区重点项目服务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工程管理人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8001</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土木类（一级学科）、建筑类（一级学科）；研究生：土木工程（一级学科）、建筑学（一级学科）。</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期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364"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南溪区环境卫生管理所</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环境规划工作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8002</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建筑类（一级学科）、人文地理与城乡规划、自然地理与资源环境、资源环境与城乡规划管理、资源环境区划与管理、经济地理学与城乡区域规划；研究生：建筑学（一级学科）。</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期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120"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南溪区农村公路项目工程管理处</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项目处工作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8003</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交通运输类（一级学科）、土木类（一级学科）；研究生：交通运输工程（一级学科）、土木工程（一级学科）。</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期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138"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南溪区投融资服务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国企管理人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8004</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金融学类（一级学科）、经济与贸易类（一级学科）；研究生：金融（一级学科）、应用经济学（一级学科）、理论经济学（一级学科）。</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期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138"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南溪区龙滚滩水库工程管理所</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水库管理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8005</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农业水利工程、农田水利工程、水文与水资源工程、水文与水资源利用、水利水电建筑工程、水利水电工程；研究生：水利工程、水文学及水资源、水利水电工程。</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期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251"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南溪区经济合作服务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招商项目专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8006</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经济学类（一级学科）、金融学类（一级学科）、经济与贸易类（一级学科）；研究生：应用经济学（一级学科）、理论经济学一级学科）、金融（一级学科）。</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期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648"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南溪区专职消防一中队</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安全监管人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8007</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安全科学与工程类（一级学科）、化工与制药类（一级学科）、土木类（一级学科）、建筑类（一级学科）；研究生：安全科学与工程（一级学科）、化学工程与技术（一级学科）、土木工程（一级学科）、建筑学（一级学科）。</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期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5112"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南溪区专职消防一中队</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工作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8008</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经宜宾市兵役机关批准入伍的退役大学生士兵（不含已享受各类优惠政策录用为公务员或聘用为事业编制人员）。</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期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5112"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南溪区退役军人服务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工作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8009</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经宜宾市兵役机关批准入伍的退役大学生士兵（不含已享受各类优惠政策录用为公务员或聘用为事业编制人员）。</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期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156"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江安县江安镇国土资源所</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规划测绘技术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9001</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建筑学、城乡规划、人文地理与城乡规划、城市规划、资源环境与城乡规划管理、土地规划与利用；研究生（一级学科）：建筑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p>
        </w:tc>
      </w:tr>
      <w:tr>
        <w:trPr>
          <w:trHeight w:val="2988"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江安县不动产登记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测绘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9002</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测绘工程、遥感科学与技术、大地测量 、测量工程、 摄影测量与遥感、地图学、土地资源利用与信息技术、地理信息系统、地球信息科学与技术；研究生</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二级学科）：地图制图学与地理信息工程、测绘工程、土地资源利用与信息技术。</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p>
        </w:tc>
      </w:tr>
      <w:tr>
        <w:trPr>
          <w:trHeight w:val="2064"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江安县安全监测站</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应急平台信息管理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9003</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计算机科学与技术、软件工程、网络安全、信息安全、数字媒体技术；研究生（一级学科）：计算机科学与技术。</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p>
        </w:tc>
      </w:tr>
      <w:tr>
        <w:trPr>
          <w:trHeight w:val="3839"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江安县融媒体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采编人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9004</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广播电视技术、摄影摄像技术、音像技术、影视多媒体技术、影视广告、影像工程、影视动画、主持与播音、播音与主持、新闻采编与制作、电视节目制作、新闻、新闻学、电视制片管理、新闻与传播、电脑艺术设计、电视摄像、新闻与传播；本科：新闻学、广播电视学、广播电视新闻学、新媒体与信息网络、广告学、传播学、编辑出版学；研究生（一级学科）：新闻传播学 。</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电视编辑记者资格考试合格证。</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p>
        </w:tc>
      </w:tr>
      <w:tr>
        <w:trPr>
          <w:trHeight w:val="1817"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江安县国有土地上房屋征收与补偿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工作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9005</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p>
        </w:tc>
      </w:tr>
      <w:tr>
        <w:trPr>
          <w:trHeight w:val="2138"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江安县建设工程质量安全站</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消防技术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9006</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消防工程、消防指挥、消防管理（指挥）、勘查技术与工程、土木工程；研究生（一级学科）：土木工程。</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p>
        </w:tc>
      </w:tr>
      <w:tr>
        <w:trPr>
          <w:trHeight w:val="5112"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江安县大妙镇文化体育和社会事务服务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综合管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9007</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经宜宾市兵役机关批准入伍的退役大学生士兵（不含已享受各类优惠政策录用为公务员或聘用为事业编制人员）。</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p>
        </w:tc>
      </w:tr>
      <w:tr>
        <w:trPr>
          <w:trHeight w:val="4213"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江安县疾病预防控制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疾病预防控制</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9008</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卫生检验、卫生检验与检疫、预防医学；研究生（二级学科）： 临床检验诊断学、流行病与卫生统计学、 儿少卫生与妇幼保健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vAlign w:val="center"/>
          </w:tcPr>
          <w:tbl>
            <w:tblPr>
              <w:tblW w:w="800" w:type="dxa"/>
              <w:jc w:val="left"/>
              <w:tblInd w:w="0" w:type="dxa"/>
              <w:tblLayout w:type="fixed"/>
              <w:tblCellMar>
                <w:top w:w="0" w:type="dxa"/>
                <w:left w:w="0" w:type="dxa"/>
                <w:bottom w:w="0" w:type="dxa"/>
                <w:right w:w="0" w:type="dxa"/>
              </w:tblCellMar>
            </w:tblPr>
            <w:tblGrid>
              <w:gridCol w:w="800"/>
            </w:tblGrid>
            <w:tr>
              <w:trPr>
                <w:trHeight w:val="2502" w:hRule="atLeast"/>
              </w:trPr>
              <w:tc>
                <w:tcPr>
                  <w:tcW w:w="8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r>
          </w:tbl>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　</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江安县内在编人员不能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年内须取得相应的资格证书，否则予以解聘或个人辞聘。</w:t>
            </w:r>
          </w:p>
        </w:tc>
      </w:tr>
      <w:tr>
        <w:trPr>
          <w:trHeight w:val="3015" w:hRule="atLeast"/>
        </w:trPr>
        <w:tc>
          <w:tcPr>
            <w:tcW w:w="814" w:type="dxa"/>
            <w:tcBorders>
              <w:left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江安县人民医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儿科医生</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9009</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临床医学；研究生（一级学科）：临床医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执业医师执业证书</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同时具有《住院医师规范化培训合格证》。</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江安县内在编人员不能报考。</w:t>
            </w:r>
          </w:p>
        </w:tc>
      </w:tr>
      <w:tr>
        <w:trPr>
          <w:trHeight w:val="3015" w:hRule="atLeast"/>
        </w:trPr>
        <w:tc>
          <w:tcPr>
            <w:tcW w:w="814" w:type="dxa"/>
            <w:tcBorders>
              <w:top w:val="single" w:sz="8" w:space="0" w:color="000000"/>
              <w:left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江安县人民医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务科干事</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9010</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临床医学；研究生（一级学科）：临床医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执业医师执业证书</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同时具有《住院医师规范化培训合格证》。</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江安县内在编人员不能报考。</w:t>
            </w:r>
          </w:p>
        </w:tc>
      </w:tr>
      <w:tr>
        <w:trPr>
          <w:trHeight w:val="2716" w:hRule="atLeast"/>
        </w:trPr>
        <w:tc>
          <w:tcPr>
            <w:tcW w:w="814" w:type="dxa"/>
            <w:tcBorders>
              <w:top w:val="single" w:sz="8" w:space="0" w:color="000000"/>
              <w:left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江安县人民医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皮肤科医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9011</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临床医学；研究生（一级学科）：临床医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执业医师执业证书，执业范围为皮肤病与性病专业。</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江安县内在编人员不能报考。</w:t>
            </w:r>
          </w:p>
        </w:tc>
      </w:tr>
      <w:tr>
        <w:trPr>
          <w:trHeight w:val="2138" w:hRule="atLeast"/>
        </w:trPr>
        <w:tc>
          <w:tcPr>
            <w:tcW w:w="814" w:type="dxa"/>
            <w:tcBorders>
              <w:top w:val="single" w:sz="8" w:space="0" w:color="000000"/>
              <w:left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江安县人民医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检验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9012</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医学检验；研究生（一级学科）：医学检验。</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临床医学检验师及以上专业技术资格证。</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江安县内在编人员不能报考。</w:t>
            </w:r>
          </w:p>
        </w:tc>
      </w:tr>
      <w:tr>
        <w:trPr>
          <w:trHeight w:val="2138"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江安县康复医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医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9013</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临床医学、精神医学、精神卫生学；研究生（一级学科）：临床医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执业医师执业证</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江安县内在编人员不能报考。</w:t>
            </w:r>
          </w:p>
        </w:tc>
      </w:tr>
      <w:tr>
        <w:trPr>
          <w:trHeight w:val="4513"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江安县妇幼保健计划生育服务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放射科医生</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9014</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新宋体" w:cs="新宋体" w:ascii="新宋体" w:hAnsi="新宋体"/>
                <w:kern w:val="0"/>
                <w:sz w:val="20"/>
                <w:szCs w:val="20"/>
                <w:lang w:val="en-US" w:eastAsia="zh-CN" w:bidi="ar"/>
              </w:rPr>
              <w:br/>
            </w:r>
            <w:r>
              <w:rPr>
                <w:rFonts w:ascii="新宋体" w:hAnsi="新宋体" w:cs="新宋体" w:eastAsia="新宋体"/>
                <w:kern w:val="0"/>
                <w:sz w:val="20"/>
                <w:szCs w:val="20"/>
                <w:lang w:val="en-US" w:eastAsia="zh-CN" w:bidi="ar"/>
              </w:rPr>
              <w:t>本科：临床医学、医学影像学；研究生（二级学科）：影像医学与核医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vAlign w:val="center"/>
          </w:tcPr>
          <w:tbl>
            <w:tblPr>
              <w:tblW w:w="800" w:type="dxa"/>
              <w:jc w:val="left"/>
              <w:tblInd w:w="0" w:type="dxa"/>
              <w:tblLayout w:type="fixed"/>
              <w:tblCellMar>
                <w:top w:w="0" w:type="dxa"/>
                <w:left w:w="0" w:type="dxa"/>
                <w:bottom w:w="0" w:type="dxa"/>
                <w:right w:w="0" w:type="dxa"/>
              </w:tblCellMar>
            </w:tblPr>
            <w:tblGrid>
              <w:gridCol w:w="800"/>
            </w:tblGrid>
            <w:tr>
              <w:trPr>
                <w:trHeight w:val="2460" w:hRule="atLeast"/>
              </w:trPr>
              <w:tc>
                <w:tcPr>
                  <w:tcW w:w="8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r>
          </w:tbl>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　</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江安县内在编人员不能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年内须取得执业医师资格证书，否则予以解聘或个人辞聘。</w:t>
            </w:r>
          </w:p>
        </w:tc>
      </w:tr>
      <w:tr>
        <w:trPr>
          <w:trHeight w:val="2138"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江安县妇幼保健计划生育服务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儿科医生</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9015</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临床医学；研究生（一级学科）：临床医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执业医师执业证书，执业范围为儿科。</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江安县内在编人员不能报考。</w:t>
            </w:r>
          </w:p>
        </w:tc>
      </w:tr>
      <w:tr>
        <w:trPr>
          <w:trHeight w:val="2364"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江安县妇幼保健计划生育服务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内科医生</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9016</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临床医学、中医学、中西医结合、中西医临床医学；研究生（二级学科）：内科学、中医内科学、中西医结合临床。</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中级以上专业技术资格证。</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江安县内在编人员不能报考。</w:t>
            </w:r>
          </w:p>
        </w:tc>
      </w:tr>
      <w:tr>
        <w:trPr>
          <w:trHeight w:val="2177"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江安县江安镇卫生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内科医生</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9017</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临床医学、中医学、中西医结合、中西医临床医学；研究生（二级学科）：内科学、中医内科学、中西医结合临床。</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执业医师执业证。</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江安县内在编人员不能报考。</w:t>
            </w:r>
          </w:p>
        </w:tc>
      </w:tr>
      <w:tr>
        <w:trPr>
          <w:trHeight w:val="2116"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江安县江安镇卫生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外科医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9018</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临床医学；研究生（二级学科）：外科学、中医外科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执业医师执业证</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江安县内在编人员不能报考。</w:t>
            </w:r>
          </w:p>
        </w:tc>
      </w:tr>
      <w:tr>
        <w:trPr>
          <w:trHeight w:val="2116"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江安县江安镇卫生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急诊科医生</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9019</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临床医学；本科：临床医学；研究生（一级学科）：临床医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执业医师执业证</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江安县内在编人员不能报考。</w:t>
            </w:r>
          </w:p>
        </w:tc>
      </w:tr>
      <w:tr>
        <w:trPr>
          <w:trHeight w:val="2801"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江安县红桥镇卫生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医生</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9020</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临床医学、中医、中医学、中医骨伤、中西医结合；本科：临床医学、中医学、中西医结合、中医骨伤科学、中西医临床医学；研究生（一级学科）：临床医学、中医学、中西医结合。</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执业（助理）医师执业证</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江安县内在编人员不能报考。</w:t>
            </w:r>
          </w:p>
        </w:tc>
      </w:tr>
      <w:tr>
        <w:trPr>
          <w:trHeight w:val="4213"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江安县仁和镇卫生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护士</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9021</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护理、护理学、助产、高等护理、高级护理；本科：护理学；                           研究生（二级学科）：护理学、护理。</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护理综合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江安县内在编人员不能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护士执业证，否则予以解聘或个人辞聘。</w:t>
            </w:r>
          </w:p>
        </w:tc>
      </w:tr>
      <w:tr>
        <w:trPr>
          <w:trHeight w:val="2194"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江安县仁和镇卫生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药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9022</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药学、中药、中药学、药剂；本科：药学、临床药学、药物制剂、药剂学、中药学；研究生（一级学科）：药学、中药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中）药学初级及以上专业技术资格证</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江安县内在编人员不能报考。</w:t>
            </w:r>
          </w:p>
        </w:tc>
      </w:tr>
      <w:tr>
        <w:trPr>
          <w:trHeight w:val="4213"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江安县五矿镇卫生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护士</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9023</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护理、护理学、助产、高等护理、高级护理；本科：护理学；                           研究生（二级学科）：护理学、护理。</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护理综合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江安县内在编人员不能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护士执业证，否则予以解聘或个人辞聘。</w:t>
            </w:r>
          </w:p>
        </w:tc>
      </w:tr>
      <w:tr>
        <w:trPr>
          <w:trHeight w:val="2648"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江安县留耕镇卫生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医生</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9024</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临床医学、中医、中医学、中医骨伤、中西医结合；本科：临床医学、中医学、中西医结合、中医骨伤科学、中西医临床医学；研究生（一级学科）：临床医学、中医学、中西医结合。</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执业（助理）医师执业证</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江安县内在编人员不能报考。</w:t>
            </w:r>
          </w:p>
        </w:tc>
      </w:tr>
      <w:tr>
        <w:trPr>
          <w:trHeight w:val="4213"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江安县留耕镇卫生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护士</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9025</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护理、护理学、助产、高等护理、高级护理；本科：护理学；                           研究生（二级学科）：护理学、护理。</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护理综合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江安县内在编人员不能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护士执业证，否则予以解聘或个人辞聘。</w:t>
            </w:r>
          </w:p>
        </w:tc>
      </w:tr>
      <w:tr>
        <w:trPr>
          <w:trHeight w:val="6609" w:hRule="atLeast"/>
        </w:trPr>
        <w:tc>
          <w:tcPr>
            <w:tcW w:w="814" w:type="dxa"/>
            <w:tcBorders>
              <w:left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江安县铁清镇卫生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影像技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9026</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医学影像技术；本科：医学影像学、放射医学、医学影像技术；研究生（二级学科）：影像医学与核医学，放射医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具有放射医学技术初级及以上专业技术资格证的，年龄可放宽到</w:t>
            </w: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w:t>
            </w:r>
            <w:r>
              <w:rPr>
                <w:rFonts w:eastAsia="新宋体" w:cs="新宋体" w:ascii="新宋体" w:hAnsi="新宋体"/>
                <w:kern w:val="0"/>
                <w:sz w:val="20"/>
                <w:szCs w:val="20"/>
                <w:lang w:val="en-US" w:eastAsia="zh-CN" w:bidi="ar"/>
              </w:rPr>
              <w:t>)</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 </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江安县内在编人员不能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年内须取得放射医学技术初级及以上专业技术资格证，否则予以解聘或个人辞聘。</w:t>
            </w:r>
          </w:p>
        </w:tc>
      </w:tr>
      <w:tr>
        <w:trPr>
          <w:trHeight w:val="2757" w:hRule="atLeast"/>
        </w:trPr>
        <w:tc>
          <w:tcPr>
            <w:tcW w:w="814" w:type="dxa"/>
            <w:tcBorders>
              <w:top w:val="single" w:sz="8" w:space="0" w:color="000000"/>
              <w:left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江安县铁清镇卫生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检验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9027</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医学检验技术；本科：医学检验、医学检验技术；研究生（二级学科）：临床检验诊断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临床医学检验技术初级及以上专业技术资格证。</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vAlign w:val="center"/>
          </w:tcPr>
          <w:tbl>
            <w:tblPr>
              <w:tblW w:w="800" w:type="dxa"/>
              <w:jc w:val="left"/>
              <w:tblInd w:w="0" w:type="dxa"/>
              <w:tblLayout w:type="fixed"/>
              <w:tblCellMar>
                <w:top w:w="0" w:type="dxa"/>
                <w:left w:w="0" w:type="dxa"/>
                <w:bottom w:w="0" w:type="dxa"/>
                <w:right w:w="0" w:type="dxa"/>
              </w:tblCellMar>
            </w:tblPr>
            <w:tblGrid>
              <w:gridCol w:w="800"/>
            </w:tblGrid>
            <w:tr>
              <w:trPr>
                <w:trHeight w:val="2239" w:hRule="atLeast"/>
              </w:trPr>
              <w:tc>
                <w:tcPr>
                  <w:tcW w:w="8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r>
          </w:tbl>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　</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江安县内在编人员不能报考。</w:t>
            </w:r>
          </w:p>
        </w:tc>
      </w:tr>
      <w:tr>
        <w:trPr>
          <w:trHeight w:val="3914" w:hRule="atLeast"/>
        </w:trPr>
        <w:tc>
          <w:tcPr>
            <w:tcW w:w="814" w:type="dxa"/>
            <w:tcBorders>
              <w:top w:val="single" w:sz="8" w:space="0" w:color="000000"/>
              <w:left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江安县铁清镇卫生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医医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9028</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中医、中医学、针灸推拿，中医骨伤、中西医结合；本科：中医学、中西医结合、针灸推拿学、中医骨伤科学、中西医临床医学；研究生（一级学科）：临床医学、中医学、中西医结合。</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具有执业</w:t>
            </w:r>
            <w:r>
              <w:rPr>
                <w:rFonts w:eastAsia="新宋体" w:cs="新宋体" w:ascii="新宋体" w:hAnsi="新宋体"/>
                <w:kern w:val="0"/>
                <w:sz w:val="20"/>
                <w:szCs w:val="20"/>
                <w:lang w:val="en-US" w:eastAsia="zh-CN" w:bidi="ar"/>
              </w:rPr>
              <w:t>&lt;</w:t>
            </w:r>
            <w:r>
              <w:rPr>
                <w:rFonts w:ascii="新宋体" w:hAnsi="新宋体" w:cs="新宋体" w:eastAsia="新宋体"/>
                <w:kern w:val="0"/>
                <w:sz w:val="20"/>
                <w:szCs w:val="20"/>
                <w:lang w:val="en-US" w:eastAsia="zh-CN" w:bidi="ar"/>
              </w:rPr>
              <w:t>助理</w:t>
            </w:r>
            <w:r>
              <w:rPr>
                <w:rFonts w:eastAsia="新宋体" w:cs="新宋体" w:ascii="新宋体" w:hAnsi="新宋体"/>
                <w:kern w:val="0"/>
                <w:sz w:val="20"/>
                <w:szCs w:val="20"/>
                <w:lang w:val="en-US" w:eastAsia="zh-CN" w:bidi="ar"/>
              </w:rPr>
              <w:t>&gt;</w:t>
            </w:r>
            <w:r>
              <w:rPr>
                <w:rFonts w:ascii="新宋体" w:hAnsi="新宋体" w:cs="新宋体" w:eastAsia="新宋体"/>
                <w:kern w:val="0"/>
                <w:sz w:val="20"/>
                <w:szCs w:val="20"/>
                <w:lang w:val="en-US" w:eastAsia="zh-CN" w:bidi="ar"/>
              </w:rPr>
              <w:t>医师执业证的，年龄可放宽到</w:t>
            </w:r>
            <w:r>
              <w:rPr>
                <w:rFonts w:eastAsia="新宋体" w:cs="新宋体" w:ascii="新宋体" w:hAnsi="新宋体"/>
                <w:kern w:val="0"/>
                <w:sz w:val="20"/>
                <w:szCs w:val="20"/>
                <w:lang w:val="en-US" w:eastAsia="zh-CN" w:bidi="ar"/>
              </w:rPr>
              <w:t>40</w:t>
            </w:r>
            <w:r>
              <w:rPr>
                <w:rFonts w:ascii="新宋体" w:hAnsi="新宋体" w:cs="新宋体" w:eastAsia="新宋体"/>
                <w:kern w:val="0"/>
                <w:sz w:val="20"/>
                <w:szCs w:val="20"/>
                <w:lang w:val="en-US" w:eastAsia="zh-CN" w:bidi="ar"/>
              </w:rPr>
              <w:t>周岁以下</w:t>
            </w:r>
            <w:r>
              <w:rPr>
                <w:rFonts w:eastAsia="新宋体" w:cs="新宋体" w:ascii="新宋体" w:hAnsi="新宋体"/>
                <w:kern w:val="0"/>
                <w:sz w:val="20"/>
                <w:szCs w:val="20"/>
                <w:lang w:val="en-US" w:eastAsia="zh-CN" w:bidi="ar"/>
              </w:rPr>
              <w:t>)</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 </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江安县内在编人员不能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年内须取得执业（助理）医师资格证，否则予以解聘或个人辞聘。</w:t>
            </w:r>
          </w:p>
        </w:tc>
      </w:tr>
      <w:tr>
        <w:trPr>
          <w:trHeight w:val="2988"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江安县下长镇卫生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9029</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临床医学、中医、中医学、针灸推拿、中医骨伤、中西医结合；本科：临床医学、中医学、中西医结合、中西医临床医学，中医骨伤科学，针灸推拿学；研究生（一级学科）：临床医学、中医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执业（助理）医师执业证</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 </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江安县内在编人员不能报考。</w:t>
            </w:r>
          </w:p>
        </w:tc>
      </w:tr>
      <w:tr>
        <w:trPr>
          <w:trHeight w:val="2566" w:hRule="atLeast"/>
        </w:trPr>
        <w:tc>
          <w:tcPr>
            <w:tcW w:w="814" w:type="dxa"/>
            <w:tcBorders>
              <w:left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江安县迎安镇卫生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9030</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临床医学、中医学、中西医结合、中西医临床医学，中医骨伤科学，针灸推拿学；研究生（一级学科）：临床医学、中医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4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执业医师执业证。</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vAlign w:val="center"/>
          </w:tcPr>
          <w:tbl>
            <w:tblPr>
              <w:tblW w:w="800" w:type="dxa"/>
              <w:jc w:val="left"/>
              <w:tblInd w:w="0" w:type="dxa"/>
              <w:tblLayout w:type="fixed"/>
              <w:tblCellMar>
                <w:top w:w="0" w:type="dxa"/>
                <w:left w:w="0" w:type="dxa"/>
                <w:bottom w:w="0" w:type="dxa"/>
                <w:right w:w="0" w:type="dxa"/>
              </w:tblCellMar>
            </w:tblPr>
            <w:tblGrid>
              <w:gridCol w:w="800"/>
            </w:tblGrid>
            <w:tr>
              <w:trPr>
                <w:trHeight w:val="2040" w:hRule="atLeast"/>
              </w:trPr>
              <w:tc>
                <w:tcPr>
                  <w:tcW w:w="8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r>
          </w:tbl>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　</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江安县内在编人员不能报考。</w:t>
            </w:r>
          </w:p>
        </w:tc>
      </w:tr>
      <w:tr>
        <w:trPr>
          <w:trHeight w:val="3015"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江安县迎安镇卫生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技人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9031</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医学检验、医学检验技术、医学影像技术；本科：医学检验、医学检验技术、医学影像学、放射医学、医学影像技术；研究生（二级学科）：临床检验诊断学、影像医学与核医学，放射医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临床医学检验技术或放射医学技术初级及以上专业技术资格证。</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江安县内在编人员不能报考。</w:t>
            </w:r>
          </w:p>
        </w:tc>
      </w:tr>
      <w:tr>
        <w:trPr>
          <w:trHeight w:val="6909"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江安县乡镇小学（含九年一贯制小学部、村小）</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语文教师（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9032</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7</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小学教育、汉语、语文教育、初等教育、综合文科教育、汉语言文学教育、汉语言教育；本科：汉语言文学、汉语言、对外汉语、汉语国际教育、中国少数民族语言文学、古典文献、应用语言学、语文教育、小学教育、综合文科教育、初等教育、汉语言文学教育、汉语言教育；研究生：（一级学科）中国语言文学、（二级学科）学科教学（语文）。</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限男性</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语文</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笔试成绩公布前公布具体岗位，按考试总成绩从高到低依次选择岗位；</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江安县内在编教师不能报考；</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小学及以上级别教师资格证，否则予以解聘或个人辞聘。</w:t>
            </w:r>
          </w:p>
        </w:tc>
      </w:tr>
      <w:tr>
        <w:trPr>
          <w:trHeight w:val="6310"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江安县乡镇小学（含九年一贯制小学部、村小）</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语文教师（二）</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9033</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7</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小学教育、汉语、语文教育、初等教育、综合文科教育、汉语言文学教育、汉语言教育；本科：汉语言文学、汉语言、对外汉语、汉语国际教育、中国少数民族语言文学、古典文献、应用语言学、语文教育、小学教育、综合文科教育、初等教育、汉语言文学教育、汉语言教育；研究生：（一级学科）中国语言文学、（二级学科）学科教学（语文）。</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限女性</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语文</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笔试成绩公布前公布具体岗位，按考试总成绩从高到低依次选择岗位；</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江安县内在编教师不能报考；</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小学及以上级别教师资格证，否则予以解聘或个人辞聘。</w:t>
            </w:r>
          </w:p>
        </w:tc>
      </w:tr>
      <w:tr>
        <w:trPr>
          <w:trHeight w:val="6909"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江安县乡镇小学（含九年一贯制小学部、村小）</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数学教师（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9034</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5</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小学教育、初等教育、数学教育；本科：数学、应用数学、数学与应用数学、数学教育、小学教育、初等教育；研究生：（一级学科）数学、（二级学科）学科教学（数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限男性</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数学</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笔试成绩公布前公布具体岗位，按考试总成绩从高到低依次选择岗位；</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江安县内在编教师不能报考；</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小学及以上级别教师资格证，否则予以解聘或个人辞聘。</w:t>
            </w:r>
          </w:p>
        </w:tc>
      </w:tr>
      <w:tr>
        <w:trPr>
          <w:trHeight w:val="6909"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江安县乡镇小学（含九年一贯制小学部、村小）</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数学教师（二）</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9035</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5</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小学教育、初等教育、数学教育；本科：数学、应用数学、数学与应用数学、数学教育、小学教育、初等教育；研究生：（一级学科）数学、（二级学科）学科教学（数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限女性</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数学</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笔试成绩公布前公布具体岗位，按考试总成绩从高到低依次选择岗位；</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江安县内在编教师不能报考；</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小学及以上级别教师资格证，否则予以解聘或个人辞聘。</w:t>
            </w:r>
          </w:p>
        </w:tc>
      </w:tr>
      <w:tr>
        <w:trPr>
          <w:trHeight w:val="6310"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江安县乡镇小学（含九年一贯制小学部、村小）</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英语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9036</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小学教育、英语教育、应用英语；本科：英语、英语教育、商务英语、应用英语；研究生（二级学科）：英语语言文学、学科教学（英语）。</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英语</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笔试成绩公布前公布具体岗位，按考试总成绩从高到低依次选择岗位；</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江安县内在编教师不能报考。；</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小学及以上级别教师资格证，否则予以解聘或个人辞聘。</w:t>
            </w:r>
          </w:p>
        </w:tc>
      </w:tr>
      <w:tr>
        <w:trPr>
          <w:trHeight w:val="6909"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江安县乡镇小学（含九年一贯制小学部、村小）</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科学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9037</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综合理科教育、物理教育、化学教育、生物教育、科学教育；本科：科学教育、物理学、物理学教育、应用物理学、核物理、声学、工程物理、化学物理、化学、化学教育、应用化学、化学工程与工艺、化学生物学、分子科学与工程、应用生物科学、生物科学、生物技术、生物信息学、生态学、应用生物教育、生物学教育、生物科学与技术、生物化学；研究生（一级学科）：物理学、化学、生物学。（教师资格证上任教学科为科学专业的学历专业不限）。</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笔试成绩公布前公布具体岗位，按考试总成绩从高到低依次选择岗位；</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江安县内在编教师不能报考；</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小学及以上级别教师资格证，否则予以解聘或个人辞聘。</w:t>
            </w:r>
          </w:p>
        </w:tc>
      </w:tr>
      <w:tr>
        <w:trPr>
          <w:trHeight w:val="4812"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江安县五矿镇五里小学</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道德与法治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9038</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政治学、思想政治教育、史政教育、政史教育、教育学；本科：思想政治教育、中国共产党党史、科学社会主义、教育学；研究生：（一级学科）马克思主义理论、（二级学科）学科教学（思政）、教育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江安县内在编教师不能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小学及以上级别教师资格证，否则予以解聘或个人辞聘。</w:t>
            </w:r>
          </w:p>
        </w:tc>
      </w:tr>
      <w:tr>
        <w:trPr>
          <w:trHeight w:val="4513"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江安县大井镇初级中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地理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9039</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地理教育；本科：资源环境与城乡规划管理、地理信息系统、地理信息科学与技术、地理科学、自然地理与资源环境、人文地理与城乡规划、地理信息科学、地理教育；研究生：（一级学科）地理学、（二级学科）学科教学（地理）。（教师资格证上任教学科为地理专业的学历专业不限）</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试讲</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江安县内在编教师不能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初中及以上级别教师资格证，否则予以解聘或个人辞聘。</w:t>
            </w:r>
          </w:p>
        </w:tc>
      </w:tr>
      <w:tr>
        <w:trPr>
          <w:trHeight w:val="6909"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江安县乡镇中小学（含九年一贯制小学部、村小）</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小学体育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9040</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5</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竞技体育、运动训练、社会体育、体育保健、健身指导与管理、体育服务与管理、武术、体育教育；本科：运动康复、社会体育指导与管理、休闲体育、体育教育、社会体育、运动人体科学、民族传统体育；研究生：（一级学科）体育学、（二级学科）学科教学（体育）。</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笔试成绩公布前公布具体岗位，按考试总成绩从高到低依次选择岗位；</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江安县内在编教师不能报考；</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相应级别以上教师资格证，否则予以解聘或个人辞聘。</w:t>
            </w:r>
          </w:p>
        </w:tc>
      </w:tr>
      <w:tr>
        <w:trPr>
          <w:trHeight w:val="4812"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江安县大井镇初级中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政治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9041</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新宋体" w:cs="新宋体" w:ascii="新宋体" w:hAnsi="新宋体"/>
                <w:kern w:val="0"/>
                <w:sz w:val="20"/>
                <w:szCs w:val="20"/>
                <w:lang w:val="en-US" w:eastAsia="zh-CN" w:bidi="ar"/>
              </w:rPr>
              <w:br/>
            </w:r>
            <w:r>
              <w:rPr>
                <w:rFonts w:ascii="新宋体" w:hAnsi="新宋体" w:cs="新宋体" w:eastAsia="新宋体"/>
                <w:kern w:val="0"/>
                <w:sz w:val="20"/>
                <w:szCs w:val="20"/>
                <w:lang w:val="en-US" w:eastAsia="zh-CN" w:bidi="ar"/>
              </w:rPr>
              <w:t>本科：思想政治教育、中国共产党党史、科学社会主义；研究生：（一级学科）马克思主义理论，（二级学科）学科教学（思政）。</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试讲</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江安县内在编教师不能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初中及以上级别教师资格证，否则予以解聘或个人辞聘。</w:t>
            </w:r>
          </w:p>
        </w:tc>
      </w:tr>
      <w:tr>
        <w:trPr>
          <w:trHeight w:val="6909"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江安县乡镇初中（含九年一贯制初中部）</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物理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9042</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新宋体" w:cs="新宋体" w:ascii="新宋体" w:hAnsi="新宋体"/>
                <w:kern w:val="0"/>
                <w:sz w:val="20"/>
                <w:szCs w:val="20"/>
                <w:lang w:val="en-US" w:eastAsia="zh-CN" w:bidi="ar"/>
              </w:rPr>
              <w:br/>
            </w:r>
            <w:r>
              <w:rPr>
                <w:rFonts w:ascii="新宋体" w:hAnsi="新宋体" w:cs="新宋体" w:eastAsia="新宋体"/>
                <w:kern w:val="0"/>
                <w:sz w:val="20"/>
                <w:szCs w:val="20"/>
                <w:lang w:val="en-US" w:eastAsia="zh-CN" w:bidi="ar"/>
              </w:rPr>
              <w:t>本科：科学教育、物理学、物理学教育、应用物理学、核物理、声学、工程物理、化学物理；研究生：（一级学科）物理学、（二级学科）学科教学（物理）。</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试讲</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笔试成绩公布前公布具体岗位，按考试总成绩从高到低依次选择岗位；</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江安县内在编教师不能报考；</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初中及以上级别教师资格证，否则予以解聘或个人辞聘。</w:t>
            </w:r>
          </w:p>
        </w:tc>
      </w:tr>
      <w:tr>
        <w:trPr>
          <w:trHeight w:val="6909"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江安县乡镇初中（含九年一贯制初中部）</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语文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9043</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新宋体" w:cs="新宋体" w:ascii="新宋体" w:hAnsi="新宋体"/>
                <w:kern w:val="0"/>
                <w:sz w:val="20"/>
                <w:szCs w:val="20"/>
                <w:lang w:val="en-US" w:eastAsia="zh-CN" w:bidi="ar"/>
              </w:rPr>
              <w:br/>
            </w:r>
            <w:r>
              <w:rPr>
                <w:rFonts w:ascii="新宋体" w:hAnsi="新宋体" w:cs="新宋体" w:eastAsia="新宋体"/>
                <w:kern w:val="0"/>
                <w:sz w:val="20"/>
                <w:szCs w:val="20"/>
                <w:lang w:val="en-US" w:eastAsia="zh-CN" w:bidi="ar"/>
              </w:rPr>
              <w:t>本科：汉语言文学、汉语言、对外汉语、汉语国际教育、中国少数民族语言文学、古典文献、应用语言学、语文教育、小学教育、综合文科教育、初等教育、汉语言文学教育、汉语言教育； 研究生：（一级学科）中国语言文学、（二级学科）学科教学（语文）。</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语文</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试讲</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笔试成绩公布前公布具体岗位，按考试总成绩从高到低依次选择岗位；</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江安县内在编教师不能报考；</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初中及以上级别教师资格证，否则予以解聘或个人辞聘。</w:t>
            </w:r>
          </w:p>
        </w:tc>
      </w:tr>
      <w:tr>
        <w:trPr>
          <w:trHeight w:val="6310"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江安县乡镇初中（含九年一贯制初中部）</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数学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9044</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数学、应用数学、数学与应用数学、数学教育、小学教育、初等教育；研究生：（一级学科）数学、（二级学科）学科教学（数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数学</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试讲</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笔试成绩公布前公布具体岗位，按考试总成绩从高到低依次选择岗位；</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江安县内在编教师不能报考；</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初中及以上级别教师资格证，否则予以解聘或个人辞聘。</w:t>
            </w:r>
          </w:p>
        </w:tc>
      </w:tr>
      <w:tr>
        <w:trPr>
          <w:trHeight w:val="6909"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江安县乡镇初中（含九年一贯制初中部）</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英语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9045</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英语、英语教育、商务英语、应用英语；研究生（二级学科）：英语语言文学、学科教学（英语）。</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英语</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试讲</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笔试成绩公布前公布具体岗位，按考试总成绩从高到低依次选择岗位；</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江安县内在编教师不能报考；</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初中及以上级别教师资格证，否则予以解聘或个人辞聘。</w:t>
            </w:r>
          </w:p>
        </w:tc>
      </w:tr>
      <w:tr>
        <w:trPr>
          <w:trHeight w:val="3015"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江安县仁和镇中心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化学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9046</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化学、化学教育、应用化学、化学工程与工艺、化学生物学、分子科学与工程；研究生：（一级学科）化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试讲</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江安县内在编教师不能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初中及以上级别教师资格证，否则予以解聘或个人辞聘。</w:t>
            </w:r>
          </w:p>
        </w:tc>
      </w:tr>
      <w:tr>
        <w:trPr>
          <w:trHeight w:val="4513"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江安县第四初级中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中英语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9047</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英语、英语教育；研究生（二级学科）：英语语言文学、学科教学（英语）。</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试讲</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江安县内在编教师不能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高中及以上级别教师资格证，否则予以解聘或个人辞聘。</w:t>
            </w:r>
          </w:p>
        </w:tc>
      </w:tr>
      <w:tr>
        <w:trPr>
          <w:trHeight w:val="4812"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江安县第四初级中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中物理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9048</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新宋体" w:cs="新宋体" w:ascii="新宋体" w:hAnsi="新宋体"/>
                <w:kern w:val="0"/>
                <w:sz w:val="20"/>
                <w:szCs w:val="20"/>
                <w:lang w:val="en-US" w:eastAsia="zh-CN" w:bidi="ar"/>
              </w:rPr>
              <w:br/>
            </w:r>
            <w:r>
              <w:rPr>
                <w:rFonts w:ascii="新宋体" w:hAnsi="新宋体" w:cs="新宋体" w:eastAsia="新宋体"/>
                <w:kern w:val="0"/>
                <w:sz w:val="20"/>
                <w:szCs w:val="20"/>
                <w:lang w:val="en-US" w:eastAsia="zh-CN" w:bidi="ar"/>
              </w:rPr>
              <w:t>本科：科学教育、物理学、物理学教育、应用物理学、核物理、声学、工程物理、化学物理；研究生：（一级学科）物理学、（二级学科）学科教学（物理）。</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试讲</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江安县内在编教师不能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高中及以上级别教师资格证，否则予以解聘或个人辞聘。</w:t>
            </w:r>
          </w:p>
        </w:tc>
      </w:tr>
      <w:tr>
        <w:trPr>
          <w:trHeight w:val="2307"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长宁县干部教育培训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01</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经济学、经济统计学、国民经济管理、经济信息管理、经济与社会管理、国民经济学、区域经济学；法学、法律、法律事务、经济法律事务、经济法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517"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长宁县青少年宫</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工作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02</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517"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长宁县法律援助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法律援助</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03</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法学、法律、律师、法律事务、律师事务。</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517"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长宁县房产事务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工作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04</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3516"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长宁县房产事务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项目管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05</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工程测量技术、工程测量与监理、摄影测量与遥感技术、地籍测绘与土地管理信息技术、矿山测量、测绘与地理信息技术、测绘工程技术、测绘与地质工程技术、大地测量、摄影测量与遥感、测绘工程、测量工程、土地资源利用与信息技术、土地资源管理、大地测量学与测量工程、测绘工程、土地资源利用与信息技术。</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817"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长宁县健康教育所</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卫生</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06</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预防医学、公共卫生管理、公共卫生、卫生管理、公共事业管理。</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574"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长宁县村镇建设所</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技术员</w:t>
            </w:r>
            <w:r>
              <w:rPr>
                <w:rFonts w:eastAsia="新宋体" w:cs="新宋体" w:ascii="新宋体" w:hAnsi="新宋体"/>
                <w:kern w:val="0"/>
                <w:sz w:val="20"/>
                <w:szCs w:val="20"/>
                <w:lang w:val="en-US" w:eastAsia="zh-CN" w:bidi="ar"/>
              </w:rPr>
              <w:t>1</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07</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土木工程、建筑工程、土木工程（建筑工程）、建筑工程教育、建筑工程管理、工程管理、工程造价、工程造价管理、项目管理、管理科学工程、管理科学与工程、建筑与土木工程、土木与环境工程。</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421"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长宁县村镇建设所</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技术员</w:t>
            </w:r>
            <w:r>
              <w:rPr>
                <w:rFonts w:eastAsia="新宋体" w:cs="新宋体" w:ascii="新宋体" w:hAnsi="新宋体"/>
                <w:kern w:val="0"/>
                <w:sz w:val="20"/>
                <w:szCs w:val="20"/>
                <w:lang w:val="en-US" w:eastAsia="zh-CN" w:bidi="ar"/>
              </w:rPr>
              <w:t>2</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08</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景观设计、景观建筑设计、景观学、风景园林、园林景观设计、园林、园林工程、风景园林规划与设计、风景园林工程与技术、风景园林学、园林艺术设计、园林植物与观赏园艺。</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517"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长宁县公路养护段</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工作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09</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421"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长宁县公路养护段</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工程技术</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10</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桥梁工程、道路勘察设计、路基路面、交通工程、土木工程、道路桥梁与渡河工程、道路与桥梁工程、交通土建工程、交通运输工程、市政工程、桥梁与隧道工程、道路与铁道工程。</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928"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长宁县森林防火指挥部办公室</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技术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11</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林学、林业、林业工程、森林保护、森林资源保护、森林资源保护与游憩、森林工程、森林培育、森林保护学、森林防火指挥与通讯。</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817"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长宁县东山水库事务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技术员</w:t>
            </w:r>
            <w:r>
              <w:rPr>
                <w:rFonts w:eastAsia="新宋体" w:cs="新宋体" w:ascii="新宋体" w:hAnsi="新宋体"/>
                <w:kern w:val="0"/>
                <w:sz w:val="20"/>
                <w:szCs w:val="20"/>
                <w:lang w:val="en-US" w:eastAsia="zh-CN" w:bidi="ar"/>
              </w:rPr>
              <w:t>1</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12</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微机电系统工程、机械电子工程、机械工程及自动化、机械工程。</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968"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长宁县东山水库事务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技术员</w:t>
            </w:r>
            <w:r>
              <w:rPr>
                <w:rFonts w:eastAsia="新宋体" w:cs="新宋体" w:ascii="新宋体" w:hAnsi="新宋体"/>
                <w:kern w:val="0"/>
                <w:sz w:val="20"/>
                <w:szCs w:val="20"/>
                <w:lang w:val="en-US" w:eastAsia="zh-CN" w:bidi="ar"/>
              </w:rPr>
              <w:t>2</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13</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水文与水资源管理、水文与工程地质、水文与水资源工程、水文学与水资源、水文与水资源利用、水土保持技术、水文与水资源勘测。</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817"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长宁县竹产业科技创新和推广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技术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14</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林学、林业、农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740"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长宁县旅游信息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旅游信息管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15</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地理、地理学、地理科学、自然地理学、人文地理学、历史、历史学、英语、英语语言文学、翻译。</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421"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长宁县应急救援服务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应急救援</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16</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土地资源管理、城市管理、公共安全管理、救援技术、安全技术管理、安全工程、雷电防护科学与技术、灾害防治工程、安全科学与工程、森林防火指挥与通讯。</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517"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长宁县竹海国土资源所</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工作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17</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517"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长宁县规划事务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工作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18</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4389"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长宁县梅硐镇农业技术综合服务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农业技术推广</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19</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林业技术、园林技术、园艺技术、城市园林 、茶叶生产加工技术、植物检疫、林产化工技术、木材加工技术 、人造板自动化生产技术、森林工程、木材科学与工程、林产化工、园艺、植物科学与技术、林学、园林、风景园林、景观建筑设计、景观学、森林保护、森林资源保护与游憩、经济林、园林工程、森林资源管理与经济林方向、木材科学与技术、林产化学加工工程、果树学、茶学、林木遗传育种、森林培育、林业、木遗传育种、森林保护学、森林经理学、园林植物与观赏园艺。</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5112"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长宁县花滩镇农民工服务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工作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20</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经宜宾市兵役机关批准入伍的退役大学生士兵（不含已享受各类优惠政策录用为公务员或聘用为事业编制人员）。</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3614"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长宁县人民医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外科医生</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21</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其中：具有执业医师资格证的，且执业范围为外科专业，学历可放宽为国民教育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医学、外科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其中，具有主治医师及以上资格证的，年龄可放宽为</w:t>
            </w:r>
            <w:r>
              <w:rPr>
                <w:rFonts w:eastAsia="新宋体" w:cs="新宋体" w:ascii="新宋体" w:hAnsi="新宋体"/>
                <w:kern w:val="0"/>
                <w:sz w:val="20"/>
                <w:szCs w:val="20"/>
                <w:lang w:val="en-US" w:eastAsia="zh-CN" w:bidi="ar"/>
              </w:rPr>
              <w:t>4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测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6010"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长宁县人民医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内科医生</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22</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其中：具有执业医师资格证的，且执业范围为内科专业，学历可放宽为国民教育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医学、内科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其中，具有主治医师及以上资格证的，年龄可放宽为</w:t>
            </w:r>
            <w:r>
              <w:rPr>
                <w:rFonts w:eastAsia="新宋体" w:cs="新宋体" w:ascii="新宋体" w:hAnsi="新宋体"/>
                <w:kern w:val="0"/>
                <w:sz w:val="20"/>
                <w:szCs w:val="20"/>
                <w:lang w:val="en-US" w:eastAsia="zh-CN" w:bidi="ar"/>
              </w:rPr>
              <w:t>4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测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6010"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长宁县人民医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急诊科医生</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23</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其中：具有执业医师资格证的，且执业范围为急诊科专业，学历可放宽为国民教育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医学、急诊医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其中，具有主治医师及以上资格证的，年龄可放宽为</w:t>
            </w:r>
            <w:r>
              <w:rPr>
                <w:rFonts w:eastAsia="新宋体" w:cs="新宋体" w:ascii="新宋体" w:hAnsi="新宋体"/>
                <w:kern w:val="0"/>
                <w:sz w:val="20"/>
                <w:szCs w:val="20"/>
                <w:lang w:val="en-US" w:eastAsia="zh-CN" w:bidi="ar"/>
              </w:rPr>
              <w:t>4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测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6010"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长宁县人民医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儿科医生</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24</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其中：具有执业医师资格证的，且执业范围为儿科专业，学历可放宽为国民教育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医学、儿科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其中，具有主治医师及以上资格证的，年龄可放宽为</w:t>
            </w:r>
            <w:r>
              <w:rPr>
                <w:rFonts w:eastAsia="新宋体" w:cs="新宋体" w:ascii="新宋体" w:hAnsi="新宋体"/>
                <w:kern w:val="0"/>
                <w:sz w:val="20"/>
                <w:szCs w:val="20"/>
                <w:lang w:val="en-US" w:eastAsia="zh-CN" w:bidi="ar"/>
              </w:rPr>
              <w:t>4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测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6010"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长宁县人民医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麻醉科医生</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25</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其中：具有执业医师资格证的，且执业范围为麻醉专业，学历可放宽为国民教育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医学、麻醉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其中，具有主治医师及以上资格证的，年龄可放宽为</w:t>
            </w:r>
            <w:r>
              <w:rPr>
                <w:rFonts w:eastAsia="新宋体" w:cs="新宋体" w:ascii="新宋体" w:hAnsi="新宋体"/>
                <w:kern w:val="0"/>
                <w:sz w:val="20"/>
                <w:szCs w:val="20"/>
                <w:lang w:val="en-US" w:eastAsia="zh-CN" w:bidi="ar"/>
              </w:rPr>
              <w:t>4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测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6010"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长宁县人民医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身疾病科医生</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26</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其中：具有执业医师资格证的，且执业范围为精神病专业，学历可放宽为国民教育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医学、精神医学，精神病学与精神卫生、精神病与精神卫生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其中，具有主治医师及以上资格证的，年龄可放宽为</w:t>
            </w:r>
            <w:r>
              <w:rPr>
                <w:rFonts w:eastAsia="新宋体" w:cs="新宋体" w:ascii="新宋体" w:hAnsi="新宋体"/>
                <w:kern w:val="0"/>
                <w:sz w:val="20"/>
                <w:szCs w:val="20"/>
                <w:lang w:val="en-US" w:eastAsia="zh-CN" w:bidi="ar"/>
              </w:rPr>
              <w:t>4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测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007"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长宁县妇幼保健计划生育服务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儿科医生</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27</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医学、儿科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备执业医师资格证</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测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894"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长宁县妇幼保健计划生育服务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妇产科医生</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28</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医学、妇产科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备执业医师资格证</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测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6010"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长宁县乡镇卫生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护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29</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6</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护理、助产、高等护理、护理学、高级护理、高级护理学、高等护理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其中具有护师资格的，年龄放宽到</w:t>
            </w: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护理综合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测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按考试总成绩从高到低依次选择工作单位，具体单位为：铜锣镇卫生院、井江镇卫生院、双河中心卫生院、硐底镇卫生院各</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名；梅白镇卫生院</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名。</w:t>
            </w:r>
          </w:p>
        </w:tc>
      </w:tr>
      <w:tr>
        <w:trPr>
          <w:trHeight w:val="1911"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长宁县梅硐镇卫生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药剂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30</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药学、临床药学、药剂学、药剂、中药、中药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药剂士及以上职称。</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测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8107"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长宁县老翁镇卫生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放射医生</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31</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医学、医学影像、医学影像学、放射医学、医学技术、影像、医学影像技术。</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其中，具有执业医师资格证，且执业范围为医学影像和放射治疗专业，年龄可放宽到</w:t>
            </w:r>
            <w:r>
              <w:rPr>
                <w:rFonts w:eastAsia="新宋体" w:cs="新宋体" w:ascii="新宋体" w:hAnsi="新宋体"/>
                <w:kern w:val="0"/>
                <w:sz w:val="20"/>
                <w:szCs w:val="20"/>
                <w:lang w:val="en-US" w:eastAsia="zh-CN" w:bidi="ar"/>
              </w:rPr>
              <w:t>4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执业（助理）医师资格证（</w:t>
            </w:r>
            <w:r>
              <w:rPr>
                <w:rFonts w:eastAsia="新宋体" w:cs="新宋体" w:ascii="新宋体" w:hAnsi="新宋体"/>
                <w:kern w:val="0"/>
                <w:sz w:val="20"/>
                <w:szCs w:val="20"/>
                <w:lang w:val="en-US" w:eastAsia="zh-CN" w:bidi="ar"/>
              </w:rPr>
              <w:t>2019</w:t>
            </w:r>
            <w:r>
              <w:rPr>
                <w:rFonts w:ascii="新宋体" w:hAnsi="新宋体" w:cs="新宋体" w:eastAsia="新宋体"/>
                <w:kern w:val="0"/>
                <w:sz w:val="20"/>
                <w:szCs w:val="20"/>
                <w:lang w:val="en-US" w:eastAsia="zh-CN" w:bidi="ar"/>
              </w:rPr>
              <w:t>年以后毕业的应届生暂不要求）。</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测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年内须取得执业医师资格证，否则予以解聘或个人辞聘。</w:t>
            </w:r>
          </w:p>
        </w:tc>
      </w:tr>
      <w:tr>
        <w:trPr>
          <w:trHeight w:val="5411"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长宁县双河中心卫生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外科医生</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32</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医学、外科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其中具有执业医师资格的，年龄放宽到</w:t>
            </w:r>
            <w:r>
              <w:rPr>
                <w:rFonts w:eastAsia="新宋体" w:cs="新宋体" w:ascii="新宋体" w:hAnsi="新宋体"/>
                <w:kern w:val="0"/>
                <w:sz w:val="20"/>
                <w:szCs w:val="20"/>
                <w:lang w:val="en-US" w:eastAsia="zh-CN" w:bidi="ar"/>
              </w:rPr>
              <w:t>4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执业（助理）医师资格证（</w:t>
            </w:r>
            <w:r>
              <w:rPr>
                <w:rFonts w:eastAsia="新宋体" w:cs="新宋体" w:ascii="新宋体" w:hAnsi="新宋体"/>
                <w:kern w:val="0"/>
                <w:sz w:val="20"/>
                <w:szCs w:val="20"/>
                <w:lang w:val="en-US" w:eastAsia="zh-CN" w:bidi="ar"/>
              </w:rPr>
              <w:t>2019</w:t>
            </w:r>
            <w:r>
              <w:rPr>
                <w:rFonts w:ascii="新宋体" w:hAnsi="新宋体" w:cs="新宋体" w:eastAsia="新宋体"/>
                <w:kern w:val="0"/>
                <w:sz w:val="20"/>
                <w:szCs w:val="20"/>
                <w:lang w:val="en-US" w:eastAsia="zh-CN" w:bidi="ar"/>
              </w:rPr>
              <w:t>年以后毕业的应届生暂不要求）。</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测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年内须取得执业医师资格证，否则予以解聘或个人辞聘。</w:t>
            </w:r>
          </w:p>
        </w:tc>
      </w:tr>
      <w:tr>
        <w:trPr>
          <w:trHeight w:val="5411"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长宁县双河中心卫生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儿科医生</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33</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医学、儿科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其中具有执业医师资格的，年龄放宽到</w:t>
            </w:r>
            <w:r>
              <w:rPr>
                <w:rFonts w:eastAsia="新宋体" w:cs="新宋体" w:ascii="新宋体" w:hAnsi="新宋体"/>
                <w:kern w:val="0"/>
                <w:sz w:val="20"/>
                <w:szCs w:val="20"/>
                <w:lang w:val="en-US" w:eastAsia="zh-CN" w:bidi="ar"/>
              </w:rPr>
              <w:t>4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执业（助理）医师资格证（</w:t>
            </w:r>
            <w:r>
              <w:rPr>
                <w:rFonts w:eastAsia="新宋体" w:cs="新宋体" w:ascii="新宋体" w:hAnsi="新宋体"/>
                <w:kern w:val="0"/>
                <w:sz w:val="20"/>
                <w:szCs w:val="20"/>
                <w:lang w:val="en-US" w:eastAsia="zh-CN" w:bidi="ar"/>
              </w:rPr>
              <w:t>2019</w:t>
            </w:r>
            <w:r>
              <w:rPr>
                <w:rFonts w:ascii="新宋体" w:hAnsi="新宋体" w:cs="新宋体" w:eastAsia="新宋体"/>
                <w:kern w:val="0"/>
                <w:sz w:val="20"/>
                <w:szCs w:val="20"/>
                <w:lang w:val="en-US" w:eastAsia="zh-CN" w:bidi="ar"/>
              </w:rPr>
              <w:t>年以后毕业的应届生暂不要求）。</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测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年内须取得执业医师资格证，否则予以解聘或个人辞聘。</w:t>
            </w:r>
          </w:p>
        </w:tc>
      </w:tr>
      <w:tr>
        <w:trPr>
          <w:trHeight w:val="5411"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长宁县双河中心卫生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麻醉医生</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34</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医学、麻醉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其中具有执业医师资格的，年龄放宽到</w:t>
            </w:r>
            <w:r>
              <w:rPr>
                <w:rFonts w:eastAsia="新宋体" w:cs="新宋体" w:ascii="新宋体" w:hAnsi="新宋体"/>
                <w:kern w:val="0"/>
                <w:sz w:val="20"/>
                <w:szCs w:val="20"/>
                <w:lang w:val="en-US" w:eastAsia="zh-CN" w:bidi="ar"/>
              </w:rPr>
              <w:t>4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执业（助理）医师资格证且执业范围为麻醉专业（</w:t>
            </w:r>
            <w:r>
              <w:rPr>
                <w:rFonts w:eastAsia="新宋体" w:cs="新宋体" w:ascii="新宋体" w:hAnsi="新宋体"/>
                <w:kern w:val="0"/>
                <w:sz w:val="20"/>
                <w:szCs w:val="20"/>
                <w:lang w:val="en-US" w:eastAsia="zh-CN" w:bidi="ar"/>
              </w:rPr>
              <w:t>2019</w:t>
            </w:r>
            <w:r>
              <w:rPr>
                <w:rFonts w:ascii="新宋体" w:hAnsi="新宋体" w:cs="新宋体" w:eastAsia="新宋体"/>
                <w:kern w:val="0"/>
                <w:sz w:val="20"/>
                <w:szCs w:val="20"/>
                <w:lang w:val="en-US" w:eastAsia="zh-CN" w:bidi="ar"/>
              </w:rPr>
              <w:t>年以后毕业生暂不要求）。</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测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2019</w:t>
            </w:r>
            <w:r>
              <w:rPr>
                <w:rFonts w:ascii="新宋体" w:hAnsi="新宋体" w:cs="新宋体" w:eastAsia="新宋体"/>
                <w:kern w:val="0"/>
                <w:sz w:val="20"/>
                <w:szCs w:val="20"/>
                <w:lang w:val="en-US" w:eastAsia="zh-CN" w:bidi="ar"/>
              </w:rPr>
              <w:t>年以后毕业生聘用后</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年内须取得执业（助理）医师资格证，否则予以解聘或个人辞聘。</w:t>
            </w:r>
          </w:p>
        </w:tc>
      </w:tr>
      <w:tr>
        <w:trPr>
          <w:trHeight w:val="4213"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长宁县乡镇卫生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医医生</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35</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医、中医学、针灸推拿、中医骨伤。</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4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中医类别执业助理医师资格并注册中医专业。</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测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按考试总成绩从高到低依次选择工作单位，具体单位为：双河中心卫生院、硐底镇卫生院各</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名。</w:t>
            </w:r>
          </w:p>
        </w:tc>
      </w:tr>
      <w:tr>
        <w:trPr>
          <w:trHeight w:val="6010"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长宁县竹海中心卫生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卫生</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36</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预防医学、公共卫生管理、临床医学、流行病与卫生统计学、卫生管理、公共卫生。（其中具有执业医师资格证的，专业放宽到医学类）</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其中具有执业（助理）医师资格的，年龄放宽到</w:t>
            </w:r>
            <w:r>
              <w:rPr>
                <w:rFonts w:eastAsia="新宋体" w:cs="新宋体" w:ascii="新宋体" w:hAnsi="新宋体"/>
                <w:kern w:val="0"/>
                <w:sz w:val="20"/>
                <w:szCs w:val="20"/>
                <w:lang w:val="en-US" w:eastAsia="zh-CN" w:bidi="ar"/>
              </w:rPr>
              <w:t>4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测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年内须取得执业（助理）医师资格证，否则予以解聘或个人辞聘。</w:t>
            </w:r>
          </w:p>
        </w:tc>
      </w:tr>
      <w:tr>
        <w:trPr>
          <w:trHeight w:val="2591"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长宁县竹海中心卫生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会计</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37</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会计、会计学、财务管理、财务会计、财务信息管理、会计电算化、电算会计、财会、会计与统计核算、会计信息化、会计与审计、会计与统计、会计电算化、财务电算化、会计（财务）电算化、会计统计核算、财务会计教育。</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4513"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护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38</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护理、助产、高等护理、护理学、高级护理、高级护理学、高等护理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其中具有护师资格的，年龄放宽到</w:t>
            </w: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护士资格证</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新宋体" w:hAnsi="新宋体" w:cs="新宋体" w:eastAsia="新宋体"/>
                <w:kern w:val="0"/>
                <w:sz w:val="20"/>
                <w:szCs w:val="20"/>
                <w:lang w:val="en-US" w:eastAsia="zh-CN" w:bidi="ar"/>
              </w:rPr>
              <w:t>公共</w:t>
            </w:r>
            <w:r>
              <w:rPr>
                <w:rFonts w:eastAsia="新宋体" w:cs="新宋体" w:ascii="新宋体" w:hAnsi="新宋体"/>
                <w:kern w:val="0"/>
                <w:sz w:val="20"/>
                <w:szCs w:val="20"/>
                <w:lang w:val="en-US" w:eastAsia="zh-CN" w:bidi="ar"/>
              </w:rPr>
              <w:br/>
            </w:r>
            <w:r>
              <w:rPr>
                <w:rFonts w:ascii="新宋体" w:hAnsi="新宋体" w:cs="新宋体" w:eastAsia="新宋体"/>
                <w:kern w:val="0"/>
                <w:sz w:val="20"/>
                <w:szCs w:val="20"/>
                <w:lang w:val="en-US" w:eastAsia="zh-CN" w:bidi="ar"/>
              </w:rPr>
              <w:t>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护理综合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测试</w:t>
            </w:r>
          </w:p>
        </w:tc>
        <w:tc>
          <w:tcPr>
            <w:tcW w:w="102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按考试总成绩从高到低依次选择工作单位，具体单位为：竹海中心卫生院、桃坪乡卫生院各</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名。</w:t>
            </w:r>
          </w:p>
        </w:tc>
      </w:tr>
      <w:tr>
        <w:trPr>
          <w:trHeight w:val="10503"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长宁县县城乡镇幼儿园</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幼儿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39</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6</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学前教育、幼儿教育、学前教育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长宁县在编教师不能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得幼儿教师资格证，否则予以解聘或个人辞聘；</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按考试总成绩从高到低依次选择工作单位。具体单位为：长宁县西城幼儿园、长宁县龙头镇官兴幼儿园、长宁县井江镇中心幼儿园、长宁县长宁镇开佛幼儿园各</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名，铜鼓镇中心幼儿园</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名。</w:t>
            </w:r>
          </w:p>
        </w:tc>
      </w:tr>
      <w:tr>
        <w:trPr>
          <w:trHeight w:val="4513"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长宁县淯江小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语文教师</w:t>
            </w:r>
            <w:r>
              <w:rPr>
                <w:rFonts w:eastAsia="新宋体" w:cs="新宋体" w:ascii="新宋体" w:hAnsi="新宋体"/>
                <w:kern w:val="0"/>
                <w:sz w:val="20"/>
                <w:szCs w:val="20"/>
                <w:lang w:val="en-US" w:eastAsia="zh-CN" w:bidi="ar"/>
              </w:rPr>
              <w:t>1</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40</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语文教育、语文、小学教育、初等教育、中文教育、汉语言文学、汉语言文学教育、汉语言、汉语、对外汉语、汉语国际教育、语文教育、汉语言文字学、语言学及应用语言学、学科教学（语文）。</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限男性</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语文</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长宁县在编教师不能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得小学及以上语文教师资格证，否则予以解聘或个人辞聘。</w:t>
            </w:r>
          </w:p>
        </w:tc>
      </w:tr>
      <w:tr>
        <w:trPr>
          <w:trHeight w:val="4513"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长宁县淯江小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语文教师</w:t>
            </w:r>
            <w:r>
              <w:rPr>
                <w:rFonts w:eastAsia="新宋体" w:cs="新宋体" w:ascii="新宋体" w:hAnsi="新宋体"/>
                <w:kern w:val="0"/>
                <w:sz w:val="20"/>
                <w:szCs w:val="20"/>
                <w:lang w:val="en-US" w:eastAsia="zh-CN" w:bidi="ar"/>
              </w:rPr>
              <w:t>2</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41</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语文教育、语文、小学教育、初等教育、中文教育、汉语言文学、汉语言文学教育、汉语言、汉语、对外汉语、汉语国际教育、语文教育、汉语言文字学、语言学及应用语言学、学科教学（语文）。</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限女性</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语文</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长宁县在编教师不能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得小学及以上语文教师资格证，否则予以解聘或个人辞聘。</w:t>
            </w:r>
          </w:p>
        </w:tc>
      </w:tr>
      <w:tr>
        <w:trPr>
          <w:trHeight w:val="4513"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长宁县淯江小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数学教师</w:t>
            </w:r>
            <w:r>
              <w:rPr>
                <w:rFonts w:eastAsia="新宋体" w:cs="新宋体" w:ascii="新宋体" w:hAnsi="新宋体"/>
                <w:kern w:val="0"/>
                <w:sz w:val="20"/>
                <w:szCs w:val="20"/>
                <w:lang w:val="en-US" w:eastAsia="zh-CN" w:bidi="ar"/>
              </w:rPr>
              <w:t>1</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42</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教育、初等教育、数学与应用数学、数学、应用数学、数学教育、小学数学、学科教育（数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限男性</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数学</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长宁县在编教师不能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得小学及以上数学教师资格证，否则予以解聘或个人辞聘。</w:t>
            </w:r>
          </w:p>
        </w:tc>
      </w:tr>
      <w:tr>
        <w:trPr>
          <w:trHeight w:val="4513"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长宁县淯江小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数学教师</w:t>
            </w:r>
            <w:r>
              <w:rPr>
                <w:rFonts w:eastAsia="新宋体" w:cs="新宋体" w:ascii="新宋体" w:hAnsi="新宋体"/>
                <w:kern w:val="0"/>
                <w:sz w:val="20"/>
                <w:szCs w:val="20"/>
                <w:lang w:val="en-US" w:eastAsia="zh-CN" w:bidi="ar"/>
              </w:rPr>
              <w:t>2</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43</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教育、初等教育、数学与应用数学、数学、应用数学、数学教育、小学数学、学科教育（数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限女性</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数学</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长宁县在编教师不能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得小学及以上数学教师资格证，否则予以解聘或个人辞聘。</w:t>
            </w:r>
          </w:p>
        </w:tc>
      </w:tr>
      <w:tr>
        <w:trPr>
          <w:trHeight w:val="4213"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长宁县淯江小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英语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44</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英语、英语教育、英语语言文学、学科教学（英语）、小学教育（英语方向）。</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英语</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长宁县在编教师不能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得小学及以上英语教师资格证，否则予以解聘或个人辞聘。</w:t>
            </w:r>
          </w:p>
        </w:tc>
      </w:tr>
      <w:tr>
        <w:trPr>
          <w:trHeight w:val="4213"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长宁县淯江小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信息技术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45</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计算机科学与技术、电子科学与技术、信息工程、计算机系统结构、计算机应用技术、计算机教育、计算机科学教育、计算机应用、现代教育技术、教育技术学、软件工程、网络工程、信息安全、物联网工程、数字媒体技术、电子信息科学与技术、学科教学（信息技术）。</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长宁县在编教师不能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得信息技术教师资格证，否则予以解聘或个人辞聘。</w:t>
            </w:r>
          </w:p>
        </w:tc>
      </w:tr>
      <w:tr>
        <w:trPr>
          <w:trHeight w:val="4213"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长宁县淯江小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科学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46</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综合理科教育、物理教育、化学教育、生物教育、科学教育、物理学、物理学教育、应用物理学、工程物理、化学物理、化学、应用化学、化学工程与工艺、化学生物学、分子科学与工程、应用生物科学、生物科学、生物技术、生物信息学、生态学、应用生物教育、生物学教育、生物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长宁县在编教师不能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得小学及以上教师资格证，否则予以解聘或个人辞聘。</w:t>
            </w:r>
          </w:p>
        </w:tc>
      </w:tr>
      <w:tr>
        <w:trPr>
          <w:trHeight w:val="4513"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长宁县职业技术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建筑工程施工专业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47</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土木工程、土木工程（建筑工程）、工程管理、建筑工程、建筑学、建筑与土木工程、建筑工程管理、测绘工程、工程造价、土木工程教育。</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长宁县在编教师不能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年内须得中等职业技术学校教师资格证，否则予以解聘或个人辞聘。</w:t>
            </w:r>
          </w:p>
        </w:tc>
      </w:tr>
      <w:tr>
        <w:trPr>
          <w:trHeight w:val="4513"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长宁县职业技术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汽车运用与维修专业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48</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汽车运用与维修、车辆工程、汽车服务工程、交通运输、汽车制造、汽车维修工程教育、机械制造及其自动化、机械电子工程。</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长宁县在编教师不能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年内须得中等职业技术学校教师资格证，否则予以解聘或个人辞聘。</w:t>
            </w:r>
          </w:p>
        </w:tc>
      </w:tr>
      <w:tr>
        <w:trPr>
          <w:trHeight w:val="3614"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长宁县职业技术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财经专业课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49</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会计学、财务管理、审计学、财务会计教育、会计与审计、会计与统计核算、财务信息管理、会计、财务会计、会计电算化、财政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年内须取得助理会计师资格及以上职称，否则予以解聘或个人辞聘。</w:t>
            </w:r>
          </w:p>
        </w:tc>
      </w:tr>
      <w:tr>
        <w:trPr>
          <w:trHeight w:val="4513"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长宁县职业技术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新能源汽车维修专业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50</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新能源汽车维修、车辆工程。</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长宁县在编教师不能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年内须得中等职业技术学校教师资格证，否则予以解聘或个人辞聘。</w:t>
            </w:r>
          </w:p>
        </w:tc>
      </w:tr>
      <w:tr>
        <w:trPr>
          <w:trHeight w:val="4513"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长宁县职业技术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物联网技术应用专业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51</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物联网工程、电子信息工程。</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长宁县在编教师不能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年内须得中等职业技术学校教师资格证，否则予以解聘或个人辞聘。</w:t>
            </w:r>
          </w:p>
        </w:tc>
      </w:tr>
      <w:tr>
        <w:trPr>
          <w:trHeight w:val="3914"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长宁县竹海镇中心幼儿园</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幼儿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52</w:t>
            </w:r>
          </w:p>
        </w:tc>
        <w:tc>
          <w:tcPr>
            <w:tcW w:w="925" w:type="dxa"/>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w:t>
            </w:r>
          </w:p>
        </w:tc>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学前教育、幼儿教育、学前教育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长宁县在编教师不能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幼儿教师资格证，否则予以解聘或个人辞聘。</w:t>
            </w:r>
          </w:p>
        </w:tc>
      </w:tr>
      <w:tr>
        <w:trPr>
          <w:trHeight w:val="3914"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长宁县竹海镇桃坪幼儿园</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幼儿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53</w:t>
            </w:r>
          </w:p>
        </w:tc>
        <w:tc>
          <w:tcPr>
            <w:tcW w:w="92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学前教育、幼儿教育、学前教育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长宁县在编教师不能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幼儿教师资格证，否则予以解聘或个人辞聘。</w:t>
            </w:r>
          </w:p>
        </w:tc>
      </w:tr>
      <w:tr>
        <w:trPr>
          <w:trHeight w:val="4513"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县所属镇城乡统筹建设服务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技术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01</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6</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城镇规划、城市管理与监察、给排水工程技术、建筑工程、建筑工程管理、建筑工程技术、工程造价、工程监理、道路桥梁与渡河工程、交通工程、土木工程、建筑学、给水排水工程、给排水科学与工程、城乡规划、城市规划、城市管理、土地资源管理、城市规划与设计、给排水工程、城乡规划学、城市规划与设计（含：风景园林规划与设计）。</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可久镇</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名、来复镇</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名、庆岭镇</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名、月江镇</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名、罗场镇</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名，按总成绩从高到底依次选择岗位。</w:t>
            </w:r>
          </w:p>
        </w:tc>
      </w:tr>
      <w:tr>
        <w:trPr>
          <w:trHeight w:val="2762"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县月江镇农业技术综合服务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技术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02</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作物生产技术、茶叶生产加工技术、农产品质量检测、植物保护、植物检疫、植物保护与检疫技术、农学、园艺植物科学与技术、种子科学与工程、植物病理学、农业昆虫与害虫防治、作物栽培学与耕作学、茶学、农业昆虫与害虫防治。</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5112"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县来复镇农业技术综合服务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工作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03</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经宜宾市兵役机关批准入伍的退役大学生士兵（不含已享受各类优惠政策录用为公务员或聘用为事业编制人员）。</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年。</w:t>
            </w:r>
          </w:p>
        </w:tc>
      </w:tr>
      <w:tr>
        <w:trPr>
          <w:trHeight w:val="10204"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县庆岭镇便民服务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工作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04</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截止本招聘公告报名第一日，在高县县域内服务期满、考核合格的“大学生志愿服务西部计划”项目人员，服务期满、考核合格的“三支一扶”计划项目人员〔不含已享受加分、定招等政策进入机关事业单位人员）。</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年。</w:t>
            </w:r>
          </w:p>
        </w:tc>
      </w:tr>
      <w:tr>
        <w:trPr>
          <w:trHeight w:val="397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县文江镇农业技术综合服务中心</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技术员</w:t>
            </w:r>
          </w:p>
        </w:tc>
        <w:tc>
          <w:tcPr>
            <w:tcW w:w="41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05</w:t>
            </w:r>
          </w:p>
        </w:tc>
        <w:tc>
          <w:tcPr>
            <w:tcW w:w="92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给排水工程技术、水文与水资源、水文自动化测报技术、水利工程、水利工程施工技术、水利水电建筑工程、灌溉与排水技术、河务工程与管理、城市水利、水利水电工程管理、水务管理、水利工程监理、水土保持、水环境监测与分析、水环境监测与保护 、给排水科学与工程、给水排水工程、水文与水资源工程、农业水利工程、水务工程、水文学及水资源、水利水电工程、给排水工程。</w:t>
            </w:r>
          </w:p>
        </w:tc>
        <w:tc>
          <w:tcPr>
            <w:tcW w:w="1638"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911"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县建设工程质量安全监督站</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新宋体" w:hAnsi="新宋体" w:cs="新宋体" w:eastAsia="新宋体"/>
                <w:kern w:val="0"/>
                <w:sz w:val="20"/>
                <w:szCs w:val="20"/>
                <w:lang w:val="en-US" w:eastAsia="zh-CN" w:bidi="ar"/>
              </w:rPr>
              <w:t>技术员</w:t>
            </w:r>
            <w:r>
              <w:rPr>
                <w:rFonts w:eastAsia="新宋体" w:cs="新宋体" w:ascii="新宋体" w:hAnsi="新宋体"/>
                <w:kern w:val="0"/>
                <w:sz w:val="20"/>
                <w:szCs w:val="20"/>
                <w:lang w:val="en-US" w:eastAsia="zh-CN" w:bidi="ar"/>
              </w:rPr>
              <w:br/>
              <w:t>(</w:t>
            </w:r>
            <w:r>
              <w:rPr>
                <w:rFonts w:ascii="新宋体" w:hAnsi="新宋体" w:cs="新宋体" w:eastAsia="新宋体"/>
                <w:kern w:val="0"/>
                <w:sz w:val="20"/>
                <w:szCs w:val="20"/>
                <w:lang w:val="en-US" w:eastAsia="zh-CN" w:bidi="ar"/>
              </w:rPr>
              <w:t>一</w:t>
            </w:r>
            <w:r>
              <w:rPr>
                <w:rFonts w:eastAsia="新宋体" w:cs="新宋体" w:ascii="新宋体" w:hAnsi="新宋体"/>
                <w:kern w:val="0"/>
                <w:sz w:val="20"/>
                <w:szCs w:val="20"/>
                <w:lang w:val="en-US" w:eastAsia="zh-CN" w:bidi="ar"/>
              </w:rPr>
              <w:t>)</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06</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土木工程、给排水科学与工程、 给水排水工程、建筑与土木工程、 土木水利。</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854"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县建设工程质量安全监督站</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技术员（二）</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07</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建筑环境与能源应用工程、工程造价、工程管理、桥梁与隧道工程、建筑与土木工程、 土木水利、 土木工程。</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911"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县农村公路项目管理处</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技术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08</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路监理、道路桥梁工程技术、土木工程、道路桥梁与渡河工程、桥梁与隧道工程、道路与铁道工程。</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116"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高县经济开发区管理委员会企业服务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技术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09</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w:t>
            </w:r>
          </w:p>
        </w:tc>
        <w:tc>
          <w:tcPr>
            <w:tcW w:w="837"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化学工程与工业生物工程、人文地理与城乡规划、工程管理、工程造价、产业经济学、化学工程、城市规划与设计、经济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517"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县农产品质量检验检测站</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技术员</w:t>
            </w:r>
          </w:p>
        </w:tc>
        <w:tc>
          <w:tcPr>
            <w:tcW w:w="41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10</w:t>
            </w:r>
          </w:p>
        </w:tc>
        <w:tc>
          <w:tcPr>
            <w:tcW w:w="92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化学、应用化学、食品质量与安全                         、分析化学、环境工程。</w:t>
            </w:r>
          </w:p>
        </w:tc>
        <w:tc>
          <w:tcPr>
            <w:tcW w:w="1638"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817"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县畜牧水产站</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技术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11</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动物科学、动物医学、动物药学、水产养殖学 、动物营养与饲料科学、水产养殖。</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347"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县蚕桑站</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技术员</w:t>
            </w:r>
          </w:p>
        </w:tc>
        <w:tc>
          <w:tcPr>
            <w:tcW w:w="41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12</w:t>
            </w:r>
          </w:p>
        </w:tc>
        <w:tc>
          <w:tcPr>
            <w:tcW w:w="92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蚕学、农村区域发展、信息工程、农业工程、农业水利工程、设施农业科学与工程 、特种经济动物饲料（含：蚕、蜂等）、土壤学、植物营养学。</w:t>
            </w:r>
          </w:p>
        </w:tc>
        <w:tc>
          <w:tcPr>
            <w:tcW w:w="1638"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609"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县计量测试所</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技术员</w:t>
            </w:r>
          </w:p>
        </w:tc>
        <w:tc>
          <w:tcPr>
            <w:tcW w:w="41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13</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机械工程、机械设计制造及其自动化、测控技术与仪器、电气工程及其自动化、电子信息工程、自动化、计算机科学与技术、机械制造及其自动化、机械电子工程、精密仪器及机械、测试计量技术及仪器、检测技术与自动化装置。</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817"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县康兴水库管理所</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技术员</w:t>
            </w:r>
          </w:p>
        </w:tc>
        <w:tc>
          <w:tcPr>
            <w:tcW w:w="41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14</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信息管理与信息系统、工程造价、电子信息工程、 通信与信息系统。</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817"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县小二型水库管理所</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财务</w:t>
            </w:r>
          </w:p>
        </w:tc>
        <w:tc>
          <w:tcPr>
            <w:tcW w:w="41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15</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财务管理、会计、会计电算化 、会计学、财政学（含：税收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817"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县小二型水库管理所</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技术员</w:t>
            </w:r>
          </w:p>
        </w:tc>
        <w:tc>
          <w:tcPr>
            <w:tcW w:w="41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16</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水利工程、水利水电建筑工程、水利水电工程管理、水利水电工程。</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4812"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县人民医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17</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7</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医学、病理学与病理生理学、内科学、儿科学、神经病学、外科学、妇产科学、眼科学、耳鼻咽喉科学、肿瘤学、麻醉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执业医师（不含未纳入全国执业医师注册联网管理系统人员）资格证（</w:t>
            </w:r>
            <w:r>
              <w:rPr>
                <w:rFonts w:eastAsia="新宋体" w:cs="新宋体" w:ascii="新宋体" w:hAnsi="新宋体"/>
                <w:kern w:val="0"/>
                <w:sz w:val="20"/>
                <w:szCs w:val="20"/>
                <w:lang w:val="en-US" w:eastAsia="zh-CN" w:bidi="ar"/>
              </w:rPr>
              <w:t>2019</w:t>
            </w:r>
            <w:r>
              <w:rPr>
                <w:rFonts w:ascii="新宋体" w:hAnsi="新宋体" w:cs="新宋体" w:eastAsia="新宋体"/>
                <w:kern w:val="0"/>
                <w:sz w:val="20"/>
                <w:szCs w:val="20"/>
                <w:lang w:val="en-US" w:eastAsia="zh-CN" w:bidi="ar"/>
              </w:rPr>
              <w:t>年以后毕业生暂不要求）。</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2019</w:t>
            </w:r>
            <w:r>
              <w:rPr>
                <w:rFonts w:ascii="新宋体" w:hAnsi="新宋体" w:cs="新宋体" w:eastAsia="新宋体"/>
                <w:kern w:val="0"/>
                <w:sz w:val="20"/>
                <w:szCs w:val="20"/>
                <w:lang w:val="en-US" w:eastAsia="zh-CN" w:bidi="ar"/>
              </w:rPr>
              <w:t>年以后毕业生聘用后在</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年内须取得执业医师资格证，否则予以解聘或个人辞聘。</w:t>
            </w:r>
          </w:p>
        </w:tc>
      </w:tr>
      <w:tr>
        <w:trPr>
          <w:trHeight w:val="5711"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县人民医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麻醉</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18</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麻醉学、麻醉医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执业医师（不含未纳入全国执业医师注册联网管理系统人员）资格证，且执业范围为麻醉（</w:t>
            </w:r>
            <w:r>
              <w:rPr>
                <w:rFonts w:eastAsia="新宋体" w:cs="新宋体" w:ascii="新宋体" w:hAnsi="新宋体"/>
                <w:kern w:val="0"/>
                <w:sz w:val="20"/>
                <w:szCs w:val="20"/>
                <w:lang w:val="en-US" w:eastAsia="zh-CN" w:bidi="ar"/>
              </w:rPr>
              <w:t>2019</w:t>
            </w:r>
            <w:r>
              <w:rPr>
                <w:rFonts w:ascii="新宋体" w:hAnsi="新宋体" w:cs="新宋体" w:eastAsia="新宋体"/>
                <w:kern w:val="0"/>
                <w:sz w:val="20"/>
                <w:szCs w:val="20"/>
                <w:lang w:val="en-US" w:eastAsia="zh-CN" w:bidi="ar"/>
              </w:rPr>
              <w:t>年以后毕业生暂不要求）。</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2019</w:t>
            </w:r>
            <w:r>
              <w:rPr>
                <w:rFonts w:ascii="新宋体" w:hAnsi="新宋体" w:cs="新宋体" w:eastAsia="新宋体"/>
                <w:kern w:val="0"/>
                <w:sz w:val="20"/>
                <w:szCs w:val="20"/>
                <w:lang w:val="en-US" w:eastAsia="zh-CN" w:bidi="ar"/>
              </w:rPr>
              <w:t>年以后毕业生聘用后在</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年内须取得执业医师资格证，并注册执业范围为麻醉，否则予以解聘或个人辞聘。</w:t>
            </w:r>
          </w:p>
        </w:tc>
      </w:tr>
      <w:tr>
        <w:trPr>
          <w:trHeight w:val="3315"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县中医医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19</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医学、神经病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执业医师（不含未纳入全国执业医师注册联网管理系统人员）资格证。</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年。</w:t>
            </w:r>
          </w:p>
        </w:tc>
      </w:tr>
      <w:tr>
        <w:trPr>
          <w:trHeight w:val="1817"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县疾病预防控制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疾病预防控制</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20</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837"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卫生检验与检疫、预防医学、流行病与卫生统计学、临床医学、公共卫生管理、卫生信息管理。</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年。</w:t>
            </w:r>
          </w:p>
        </w:tc>
      </w:tr>
      <w:tr>
        <w:trPr>
          <w:trHeight w:val="4812"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县妇幼保健计划生育服务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麻醉</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21</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医学、麻醉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聘用后在</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年内须取得执业医师资格证（不含未纳入全国执业医师注册联网管理系统人员），否则予以解聘或个人辞聘。</w:t>
            </w:r>
          </w:p>
        </w:tc>
      </w:tr>
      <w:tr>
        <w:trPr>
          <w:trHeight w:val="3315"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县妇幼保健计划生育服务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影像</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22</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医学、医学影像学、影像医学与核医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聘用后在</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年内须取得执业医师资格证（不含未纳入全国执业医师注册联网管理系统人员），否则予以解聘或个人辞聘。</w:t>
            </w:r>
          </w:p>
        </w:tc>
      </w:tr>
      <w:tr>
        <w:trPr>
          <w:trHeight w:val="4812"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县妇幼保健计划生育服务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西医结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23</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西医结合、中西医临床医学、中西医结合临床。</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聘用后在</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年内须取得执业医师资格证（不含未纳入全国执业医师注册联网管理系统人员），否则予以解聘或个人辞聘。</w:t>
            </w:r>
          </w:p>
        </w:tc>
      </w:tr>
      <w:tr>
        <w:trPr>
          <w:trHeight w:val="4213"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县妇幼保健计划生育服务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药剂</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24</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药学、药剂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药学初级（师）资格证（</w:t>
            </w:r>
            <w:r>
              <w:rPr>
                <w:rFonts w:eastAsia="新宋体" w:cs="新宋体" w:ascii="新宋体" w:hAnsi="新宋体"/>
                <w:kern w:val="0"/>
                <w:sz w:val="20"/>
                <w:szCs w:val="20"/>
                <w:lang w:val="en-US" w:eastAsia="zh-CN" w:bidi="ar"/>
              </w:rPr>
              <w:t>2019</w:t>
            </w:r>
            <w:r>
              <w:rPr>
                <w:rFonts w:ascii="新宋体" w:hAnsi="新宋体" w:cs="新宋体" w:eastAsia="新宋体"/>
                <w:kern w:val="0"/>
                <w:sz w:val="20"/>
                <w:szCs w:val="20"/>
                <w:lang w:val="en-US" w:eastAsia="zh-CN" w:bidi="ar"/>
              </w:rPr>
              <w:t>年以后毕业生暂不要求）。</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2019</w:t>
            </w:r>
            <w:r>
              <w:rPr>
                <w:rFonts w:ascii="新宋体" w:hAnsi="新宋体" w:cs="新宋体" w:eastAsia="新宋体"/>
                <w:kern w:val="0"/>
                <w:sz w:val="20"/>
                <w:szCs w:val="20"/>
                <w:lang w:val="en-US" w:eastAsia="zh-CN" w:bidi="ar"/>
              </w:rPr>
              <w:t>年以后毕业生聘用后在</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年内须取得药学初级（士）资格证，否则予以解聘或个人辞聘。</w:t>
            </w:r>
          </w:p>
        </w:tc>
      </w:tr>
      <w:tr>
        <w:trPr>
          <w:trHeight w:val="3015"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县第二人民医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医</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25</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医学、中医内科学、中医诊断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年内须取得执业医师资格证，否则予以解聘或个人辞聘。</w:t>
            </w:r>
          </w:p>
        </w:tc>
      </w:tr>
      <w:tr>
        <w:trPr>
          <w:trHeight w:val="3015"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县第二人民医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26</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8</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医学、内科学、外科学、儿科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年内须取得执业医师资格证，否则予以解聘或个人辞聘。</w:t>
            </w:r>
          </w:p>
        </w:tc>
      </w:tr>
      <w:tr>
        <w:trPr>
          <w:trHeight w:val="6609"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县第二人民医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放射</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27</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医学、医学影像学、影像医学与核医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取得卫生专业技术临床医学类中级及以上资格证，年龄可放宽到</w:t>
            </w:r>
            <w:r>
              <w:rPr>
                <w:rFonts w:eastAsia="新宋体" w:cs="新宋体" w:ascii="新宋体" w:hAnsi="新宋体"/>
                <w:kern w:val="0"/>
                <w:sz w:val="20"/>
                <w:szCs w:val="20"/>
                <w:lang w:val="en-US" w:eastAsia="zh-CN" w:bidi="ar"/>
              </w:rPr>
              <w:t>4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执业医师（不含未纳入全国执业医师注册联网管理系统人员）资格证，且执业范围为放射治疗专业（</w:t>
            </w:r>
            <w:r>
              <w:rPr>
                <w:rFonts w:eastAsia="新宋体" w:cs="新宋体" w:ascii="新宋体" w:hAnsi="新宋体"/>
                <w:kern w:val="0"/>
                <w:sz w:val="20"/>
                <w:szCs w:val="20"/>
                <w:lang w:val="en-US" w:eastAsia="zh-CN" w:bidi="ar"/>
              </w:rPr>
              <w:t>2019</w:t>
            </w:r>
            <w:r>
              <w:rPr>
                <w:rFonts w:ascii="新宋体" w:hAnsi="新宋体" w:cs="新宋体" w:eastAsia="新宋体"/>
                <w:kern w:val="0"/>
                <w:sz w:val="20"/>
                <w:szCs w:val="20"/>
                <w:lang w:val="en-US" w:eastAsia="zh-CN" w:bidi="ar"/>
              </w:rPr>
              <w:t>年以后毕业生暂不要求）。</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2019</w:t>
            </w:r>
            <w:r>
              <w:rPr>
                <w:rFonts w:ascii="新宋体" w:hAnsi="新宋体" w:cs="新宋体" w:eastAsia="新宋体"/>
                <w:kern w:val="0"/>
                <w:sz w:val="20"/>
                <w:szCs w:val="20"/>
                <w:lang w:val="en-US" w:eastAsia="zh-CN" w:bidi="ar"/>
              </w:rPr>
              <w:t>年以后毕业生聘用后</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年内须取得执业医师资格证，并注册执业范围为放射治疗专业，否则予以解聘或个人辞聘。</w:t>
            </w:r>
          </w:p>
        </w:tc>
      </w:tr>
      <w:tr>
        <w:trPr>
          <w:trHeight w:val="6609"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县第二人民医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二）</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28</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8</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医学、外科学、内科学、儿科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取得卫生专业技术临床医学类中级及以上资格证，年龄可放宽到</w:t>
            </w:r>
            <w:r>
              <w:rPr>
                <w:rFonts w:eastAsia="新宋体" w:cs="新宋体" w:ascii="新宋体" w:hAnsi="新宋体"/>
                <w:kern w:val="0"/>
                <w:sz w:val="20"/>
                <w:szCs w:val="20"/>
                <w:lang w:val="en-US" w:eastAsia="zh-CN" w:bidi="ar"/>
              </w:rPr>
              <w:t>4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执业医师（不含未纳入全国执业医师注册联网管理系统人员）资格证（</w:t>
            </w:r>
            <w:r>
              <w:rPr>
                <w:rFonts w:eastAsia="新宋体" w:cs="新宋体" w:ascii="新宋体" w:hAnsi="新宋体"/>
                <w:kern w:val="0"/>
                <w:sz w:val="20"/>
                <w:szCs w:val="20"/>
                <w:lang w:val="en-US" w:eastAsia="zh-CN" w:bidi="ar"/>
              </w:rPr>
              <w:t>2019</w:t>
            </w:r>
            <w:r>
              <w:rPr>
                <w:rFonts w:ascii="新宋体" w:hAnsi="新宋体" w:cs="新宋体" w:eastAsia="新宋体"/>
                <w:kern w:val="0"/>
                <w:sz w:val="20"/>
                <w:szCs w:val="20"/>
                <w:lang w:val="en-US" w:eastAsia="zh-CN" w:bidi="ar"/>
              </w:rPr>
              <w:t>年以后毕业生暂不要求）。</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2019</w:t>
            </w:r>
            <w:r>
              <w:rPr>
                <w:rFonts w:ascii="新宋体" w:hAnsi="新宋体" w:cs="新宋体" w:eastAsia="新宋体"/>
                <w:kern w:val="0"/>
                <w:sz w:val="20"/>
                <w:szCs w:val="20"/>
                <w:lang w:val="en-US" w:eastAsia="zh-CN" w:bidi="ar"/>
              </w:rPr>
              <w:t>年以后毕业生聘用后</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年内须取得执业医师资格证，否则予以解聘或个人辞聘。</w:t>
            </w:r>
          </w:p>
        </w:tc>
      </w:tr>
      <w:tr>
        <w:trPr>
          <w:trHeight w:val="2116"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县文江镇社区卫生服务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护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29</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护理、护理学、高级护理、助产、高等护理学、高等护理、高级护理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护理学初级（士）及以上专业技术职称。</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护理综合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年。</w:t>
            </w:r>
          </w:p>
        </w:tc>
      </w:tr>
      <w:tr>
        <w:trPr>
          <w:trHeight w:val="2116"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县文江镇社区卫生服务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药剂</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30</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药学、药剂学、临床药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药学初级（士）及以上专业技术职称。</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年。</w:t>
            </w:r>
          </w:p>
        </w:tc>
      </w:tr>
      <w:tr>
        <w:trPr>
          <w:trHeight w:val="2416"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县文江镇社区卫生服务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检验</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31</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检验技术、医学检验、 临床检验诊断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临床医学检验技术初级（士）及以上专业技术职称。</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年。</w:t>
            </w:r>
          </w:p>
        </w:tc>
      </w:tr>
      <w:tr>
        <w:trPr>
          <w:trHeight w:val="3914"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县文江镇社区卫生服务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32</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医学、内科学、外科学、儿科学、精神病与精神卫生学、麻醉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执业（助理）医师（不含未纳入全国执业医师注册联网管理系统人员）资格证。</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年。</w:t>
            </w:r>
          </w:p>
        </w:tc>
      </w:tr>
      <w:tr>
        <w:trPr>
          <w:trHeight w:val="2116"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县来复中心卫生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护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33</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护理、护理学、高级护理、助产、高等护理学、高等护理、高级护理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护理学初级（师）及以上专业技术职称。</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护理综合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年。</w:t>
            </w:r>
          </w:p>
        </w:tc>
      </w:tr>
      <w:tr>
        <w:trPr>
          <w:trHeight w:val="3914"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县月江中心卫生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34</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医学、内科学、外科学、儿科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执业（助理）医师（不含未纳入全国执业医师注册联网管理系统人员）资格证。</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年。</w:t>
            </w:r>
          </w:p>
        </w:tc>
      </w:tr>
      <w:tr>
        <w:trPr>
          <w:trHeight w:val="6010"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县庆符镇卫生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35</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医学、医学影像学、影像医学与核医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执业医师（不含未纳入全国执业医师注册联网管理系统人员）资格，且执业范围为医学影像专业（</w:t>
            </w:r>
            <w:r>
              <w:rPr>
                <w:rFonts w:eastAsia="新宋体" w:cs="新宋体" w:ascii="新宋体" w:hAnsi="新宋体"/>
                <w:kern w:val="0"/>
                <w:sz w:val="20"/>
                <w:szCs w:val="20"/>
                <w:lang w:val="en-US" w:eastAsia="zh-CN" w:bidi="ar"/>
              </w:rPr>
              <w:t>2019</w:t>
            </w:r>
            <w:r>
              <w:rPr>
                <w:rFonts w:ascii="新宋体" w:hAnsi="新宋体" w:cs="新宋体" w:eastAsia="新宋体"/>
                <w:kern w:val="0"/>
                <w:sz w:val="20"/>
                <w:szCs w:val="20"/>
                <w:lang w:val="en-US" w:eastAsia="zh-CN" w:bidi="ar"/>
              </w:rPr>
              <w:t>年以后毕业生暂不要求）。</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年。</w:t>
            </w:r>
          </w:p>
        </w:tc>
      </w:tr>
      <w:tr>
        <w:trPr>
          <w:trHeight w:val="3914"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县庆岭镇卫生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36</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医学、内科学、外科学、儿科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执业（助理）医师（不含未纳入全国执业医师注册联网管理系统人员）资格证。</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年。</w:t>
            </w:r>
          </w:p>
        </w:tc>
      </w:tr>
      <w:tr>
        <w:trPr>
          <w:trHeight w:val="2116"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县庆岭镇卫生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护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37</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护理、护理学、高级护理、助产、高等护理学、高等护理、高级护理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护理学初级（士）及以上专业技术职称。</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护理综合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年。</w:t>
            </w:r>
          </w:p>
        </w:tc>
      </w:tr>
      <w:tr>
        <w:trPr>
          <w:trHeight w:val="2716"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县庆岭镇卫生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检验</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38</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检验技术、医学检验、临床检验诊断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临床医学检验技术初级（士）及以上专业技术职称。</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年。</w:t>
            </w:r>
          </w:p>
        </w:tc>
      </w:tr>
      <w:tr>
        <w:trPr>
          <w:trHeight w:val="2116"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县庆岭镇卫生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药剂</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39</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药学、药剂学、临床药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药学初级（士）及以上专业技术职称。</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年。</w:t>
            </w:r>
          </w:p>
        </w:tc>
      </w:tr>
      <w:tr>
        <w:trPr>
          <w:trHeight w:val="3914"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县罗场镇羊田卫生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40</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医学、内科学、外科学、儿科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执业（助理）医师（不含未纳入全国执业医师注册联网管理系统人员）资格证。</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年。</w:t>
            </w:r>
          </w:p>
        </w:tc>
      </w:tr>
      <w:tr>
        <w:trPr>
          <w:trHeight w:val="3914"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县罗场镇羊田卫生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西医结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41</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西医结合、中医骨伤、中西医临床医学、中西医结合基础、中西医结合临床。</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执业（助理）医师（不含未纳入全国执业医师注册联网管理系统人员）资格证。</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年。</w:t>
            </w:r>
          </w:p>
        </w:tc>
      </w:tr>
      <w:tr>
        <w:trPr>
          <w:trHeight w:val="5112"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高县职业技术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职语文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42</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w:t>
            </w:r>
          </w:p>
        </w:tc>
        <w:tc>
          <w:tcPr>
            <w:tcW w:w="837"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汉语言文学、汉语言文学教育、汉语言、汉语国际教育、对外汉语、文艺学、语言学及应用语言学、汉语言文字学、中国古典文献学、中国古代文学、中国现当代文学、比较文学与世界文学、学科教学（语文）。</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中等职业学校或高中及以上语文教师资格证，否则予以解聘或个人辞聘；</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高县在编在职教师不得报考。</w:t>
            </w:r>
          </w:p>
        </w:tc>
      </w:tr>
      <w:tr>
        <w:trPr>
          <w:trHeight w:val="5112"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高县职业技术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职数学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43</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w:t>
            </w:r>
          </w:p>
        </w:tc>
        <w:tc>
          <w:tcPr>
            <w:tcW w:w="837"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数学与应用数学、数理基础科学、数学、基础数学、计算数学、概率论与数理统计、应用数学、运筹学与控制论、学科教学（数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中等职业学校或高中及以上数学教师资格证，否则予以解聘或个人辞聘；</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高县在编在职教师不得报考。</w:t>
            </w:r>
          </w:p>
        </w:tc>
      </w:tr>
      <w:tr>
        <w:trPr>
          <w:trHeight w:val="3015"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高县职业技术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职历史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44</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837"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历史学、世界史、人文教育、史学理论及史学史、历史地理学、历史文献学、专门史、中国古代史、中国近现代史、学科教学（历史）。</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中等职业学校或高中及以上历史教师资格证，否则予以解聘或个人辞聘；</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高县在编在职教师不得报考。</w:t>
            </w:r>
          </w:p>
        </w:tc>
      </w:tr>
      <w:tr>
        <w:trPr>
          <w:trHeight w:val="5112"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高县职业技术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职信息技术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45</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837"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计算机科学与技术、软件工程、网络工程、信息安全、数字媒体技术、计算机系统结构、计算机软件与理论、计算机应用技术、学科教学（信息技术）。</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中等职业学校或高中及以上信息技术教师资格证，否则予以解聘或个人辞聘；</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高县在编在职教师不得报考。</w:t>
            </w:r>
          </w:p>
        </w:tc>
      </w:tr>
      <w:tr>
        <w:trPr>
          <w:trHeight w:val="4513"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县硕勋中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政治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46</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思想政治教育、国际事务与国际关系、政治学经济学与哲学、政治学与行政学、国际政治、政治学理论、中外政治制度、科学社会主义与国际共产主义运动、中共党史、国际政治、国际关系、外交学、马克思主义基本原理、马克思主义发展史、马克思主义中国化研究、国外马克思主义研究、学科教学（政治）。</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初中及以上政治教师资格证，否则予以解聘或个人辞聘；</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高县在编在职教师不得报考。</w:t>
            </w:r>
          </w:p>
        </w:tc>
      </w:tr>
      <w:tr>
        <w:trPr>
          <w:trHeight w:val="7808"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县所属镇中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语文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47</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837"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汉语言文学、汉语言文学教育、汉语言、汉语国际教育、对外汉语、文艺学、语言学及应用语言学、汉语言文字学、中国古典文献学、中国古代文学、中国现当代文学、比较文学与世界文学、学科教学（语文）。</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语文</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初中及以上语文教师资格证，否则予以解聘或个人辞聘；</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高县在编在职教师不得报考；</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高县落润镇初级中学校</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高县蕉村镇初级中学校</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按总成绩从高到低依次选择岗位。</w:t>
            </w:r>
          </w:p>
        </w:tc>
      </w:tr>
      <w:tr>
        <w:trPr>
          <w:trHeight w:val="5411"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县所属镇中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数学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48</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837"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数学与应用数学、数理基础科学、数学、基础数学、计算数学、概率论与数理统计、应用数学、运筹学与控制论、学科教学（数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数学</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初中及以上数学教师资格证，否则予以解聘或个人辞聘；</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高县在编在职教师不得报考；</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高县蕉村镇初级中学校</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高县来复镇大窝初级中学校</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按总成绩从高到低依次选择岗位。</w:t>
            </w:r>
          </w:p>
        </w:tc>
      </w:tr>
      <w:tr>
        <w:trPr>
          <w:trHeight w:val="9904"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县所属镇中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英语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49</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5</w:t>
            </w:r>
          </w:p>
        </w:tc>
        <w:tc>
          <w:tcPr>
            <w:tcW w:w="837"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英语、英语教育、商务英语、英语语言文学、学科教学（英语）。</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英语</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初中及以上英语教师资格证，否则予以解聘或个人辞聘；</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高县在编在职教师不得报考。</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高县可久中学校</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高县嘉乐镇初级中学校</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高县落润镇初级中学校</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人，高县来复镇大窝初级中学校</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按总成绩从高到低依次选择岗位。</w:t>
            </w:r>
          </w:p>
        </w:tc>
      </w:tr>
      <w:tr>
        <w:trPr>
          <w:trHeight w:val="4513"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县可久中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政治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50</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思想政治教育、国际事务与国际关系、政治学经济学与哲学、政治学与行政学、国际政治、政治学理论、中外政治制度、科学社会主义与国际共产主义运动、中共党史、国际政治、国际关系、外交学、马克思主义基本原理、马克思主义发展史、马克思主义中国化研究、国外马克思主义研究、学科教学（政治）。</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初中及以上政治教师资格证，否则予以解聘或个人辞聘；</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高县在编在职教师不得报考。</w:t>
            </w:r>
          </w:p>
        </w:tc>
      </w:tr>
      <w:tr>
        <w:trPr>
          <w:trHeight w:val="7808"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县所属镇中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化学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51</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837"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化学、应用化学、化学教育、无机化学、分析化学、有机化学、物理化学</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含∶化学物理</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高分子化学与物理、化学工程、应用化学、学科教学（化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初中及以上化学教师资格证，否则予以解聘或个人辞聘；</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高县在编在职教师不得报考；</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高县嘉乐镇初级中学校</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高县落润镇初级中学校</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按总成绩从高到低依次选择岗位。</w:t>
            </w:r>
          </w:p>
        </w:tc>
      </w:tr>
      <w:tr>
        <w:trPr>
          <w:trHeight w:val="7808"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县所属镇中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物理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52</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837"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物理学、应用物理学、核物理、理论物理、粒子物理与原子核物理、原子与分子物理、等离子体物理、凝聚态物理、声学、光学、无线电物理、学科教学（物理）。</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初中及以上物理教师资格证，否则予以解聘或个人辞聘；</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高县在编在职教师不得报考；</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高县落润镇初级中学校</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高县蕉村镇初级中学校</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按总成绩从高到低依次选择岗位。</w:t>
            </w:r>
          </w:p>
        </w:tc>
      </w:tr>
      <w:tr>
        <w:trPr>
          <w:trHeight w:val="5411"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县所属镇小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语文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53</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4</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汉语、语文教育、初等教育、小学教育、汉语言文学、汉语言文学教育、汉语言、汉语国际教育、对外汉语、文艺学、语言学及应用语言学、汉语言文字学、中国古典文献学、中国古代文学、中国现当代文学、比较文学与世界文学、学科教学（语文）。</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语文</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小学及以上语文教师资格证，否则予以解聘或个人辞聘；</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高县在编在职教师不得报考；</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高县文江镇中心小学校</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高县嘉乐镇仁和小学校</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高县罗场镇合理小学校</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高县落润镇宋江小学校</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按总成绩从高到低依次选择岗位。</w:t>
            </w:r>
          </w:p>
        </w:tc>
      </w:tr>
      <w:tr>
        <w:trPr>
          <w:trHeight w:val="9904"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县所属镇小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数学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54</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4</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数学教育、初等教育、小学教育、数学数学与应用数学、数理基础科学、数学、基础数学、计算数学、概率论与数理统计、应用数学、运筹学与控制论、学科教学（数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数学</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小学及以上数学教师资格证，否则予以解聘或个人辞聘；</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高县在编在职教师不得报考；</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高县文江镇中心小学校</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高县嘉乐镇渔舟小学校</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高县罗场镇羊田小学校</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高县落润镇中心小学校</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按总成绩从高到低依次选择岗位。</w:t>
            </w:r>
          </w:p>
        </w:tc>
      </w:tr>
      <w:tr>
        <w:trPr>
          <w:trHeight w:val="5411"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筠连县县属事业单位</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文秘人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2001</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国语言文学类（一级学科）。</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服务期限未满，一律不得调流动；</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筠连县机关事务中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名、筠连县卫生健康综合服务中心</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名，考生按考试总成绩从高到低依次选岗。</w:t>
            </w:r>
          </w:p>
        </w:tc>
      </w:tr>
      <w:tr>
        <w:trPr>
          <w:trHeight w:val="5711"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筠连县县属事业单位</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法律工作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2002</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法学类（一级学科）。</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服务期限未满，一律不得调流动；</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筠连县社区矫正服务中心、筠连县卫生健康综合服务中心各</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名，考生按考试总成绩从高到低依次选岗。</w:t>
            </w:r>
          </w:p>
        </w:tc>
      </w:tr>
      <w:tr>
        <w:trPr>
          <w:trHeight w:val="7508"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筠连县县属及乡镇事业单位</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综合工作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2003</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5</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服务期限未满，一律不得调流动；</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筠连县残疾人综合服务中心、沐爱镇便民服务中心、巡司镇农民工服务中心各</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名，筠连镇文化体育和社会事务服务中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名，考生按考试总成绩从高到低依次选岗。</w:t>
            </w:r>
          </w:p>
        </w:tc>
      </w:tr>
      <w:tr>
        <w:trPr>
          <w:trHeight w:val="2116"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筠连县粮食物资储备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经济工作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2004</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经济学类（一级学科）、经济与贸易类（一级学科）、金融学类（一级学科）。</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服务期限未满，一律不得调流动。</w:t>
            </w:r>
          </w:p>
        </w:tc>
      </w:tr>
      <w:tr>
        <w:trPr>
          <w:trHeight w:val="5112"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筠连县巡司镇文化体育和社会事务服务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综合工作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2005</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经宜宾市兵役机关批准入伍的退役大学生士兵（不含已享受各类优惠政策录用为公务员或聘用为事业编制人员）。</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服务期限未满，一律不得调流动。</w:t>
            </w:r>
          </w:p>
        </w:tc>
      </w:tr>
      <w:tr>
        <w:trPr>
          <w:trHeight w:val="7208"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筠连县巡司镇便民服务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综合工作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2006</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限截止本招聘公告报名第一日，在筠连县服务期满、考核合格的“三支一扶”计划项目人员（不含已享受加分、定招等政策进入机关或事业单位的人员）报考。</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服务期限未满，一律不得调流动。</w:t>
            </w:r>
          </w:p>
        </w:tc>
      </w:tr>
      <w:tr>
        <w:trPr>
          <w:trHeight w:val="5411"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筠连县县属事业单位</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计算机工作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2007</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计算机类（一级学科）。</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服务期限未满，一律不得调流动；</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筠连县融媒体中心、筠连县住房保障和房地产事务中心各</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名，考生按考试总成绩从高到低依次选岗。</w:t>
            </w:r>
          </w:p>
        </w:tc>
      </w:tr>
      <w:tr>
        <w:trPr>
          <w:trHeight w:val="6010"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筠连县县属事业单位</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财会人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2008</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工商管理类（一级学科）。</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需取得全国会计专业技术初级及以上资格或会计从业资格证。</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服务期限未满，一律不得调流动；</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筠连县卫生健康综合服务中心、筠连县住房保障和房地产事务中心各</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名，考生按考试总成绩从高到低依次选岗。</w:t>
            </w:r>
          </w:p>
        </w:tc>
      </w:tr>
      <w:tr>
        <w:trPr>
          <w:trHeight w:val="5711"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筠连县交通运输局下属事业单位</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交通工程技术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2009</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交通运输类（一级学科）、土木类（一级学科）。</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服务期限未满，一律不得调流动；</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筠连县农村公路项目管理处、筠连县城市交通运输管理所各</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名，考生按考试总成绩从高到低依次选岗。</w:t>
            </w:r>
          </w:p>
        </w:tc>
      </w:tr>
      <w:tr>
        <w:trPr>
          <w:trHeight w:val="5411"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筠连县住房城乡建设和城镇管理局下属事业单位</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城乡环境工作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2010</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土木类（一级学科）。</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服务期限未满，一律不得调流动；</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筠连县环境卫生管理所</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名、筠连县城乡建设管理所</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名，考生按考试总成绩从高到低依次选岗。</w:t>
            </w:r>
          </w:p>
        </w:tc>
      </w:tr>
      <w:tr>
        <w:trPr>
          <w:trHeight w:val="2116"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筠连县企业服务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安全工作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2011</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化工与制药类（一级学科）、安全科学与工程类（一级学科）、环境科学与工程类（一级学科）。</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服务期限未满，一律不得调流动。</w:t>
            </w:r>
          </w:p>
        </w:tc>
      </w:tr>
      <w:tr>
        <w:trPr>
          <w:trHeight w:val="3878"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筠连县融媒体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采编人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2012</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新宋体" w:cs="新宋体" w:ascii="新宋体" w:hAnsi="新宋体"/>
                <w:kern w:val="0"/>
                <w:sz w:val="20"/>
                <w:szCs w:val="20"/>
                <w:lang w:val="en-US" w:eastAsia="zh-CN" w:bidi="ar"/>
              </w:rPr>
              <w:br/>
            </w:r>
            <w:r>
              <w:rPr>
                <w:rFonts w:ascii="新宋体" w:hAnsi="新宋体" w:cs="新宋体" w:eastAsia="新宋体"/>
                <w:kern w:val="0"/>
                <w:sz w:val="20"/>
                <w:szCs w:val="20"/>
                <w:lang w:val="en-US" w:eastAsia="zh-CN" w:bidi="ar"/>
              </w:rPr>
              <w:t>本科：汉语言文学、汉语言、汉语言文学教育、汉语国际教育、语言学、中国语言文学、汉语言文学与文化传播、影视摄像、影视摄影、影视摄影与制作、动画、播音、播音与主持艺术、广播电视编导、广播影视编导、电视编辑、新闻学、新闻、广播电视新闻学、传播学新闻、广播电视学、网络与新媒体、新媒体与信息网络、媒体创意、广告学；研究生：专业不限。</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服务期限未满，一律不得调流动。</w:t>
            </w:r>
          </w:p>
        </w:tc>
      </w:tr>
      <w:tr>
        <w:trPr>
          <w:trHeight w:val="3936"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筠连县安全生产巡查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煤矿技术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2013</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煤矿开采技术、矿井通风与安全、矿山安全技术与监察、矿山机电、矿山地质、钻探技术、矿井建设、矿井运输与提升、选矿技术、选煤技术、煤质分析技术、选矿机电技术、钻井技术、瓦斯综合利用技术；本科：采矿工程、矿物资源工程、煤及煤层气工程、地质矿产勘查、矿井建设、选矿工程、采矿工程；研究生：采矿工程、矿业工程、安全工程、安全技术及工程。</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服务期限未满，一律不得调流动。</w:t>
            </w:r>
          </w:p>
        </w:tc>
      </w:tr>
      <w:tr>
        <w:trPr>
          <w:trHeight w:val="3800"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筠连县安全生产巡查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化工技术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2014</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应用化工技术、烟花爆竹安全与质量技术、石油化工生产技术、花炮生产与管理、化工分析与监测、工业分析与检验；本科：化学工程与工艺、油气加工工程、化学工程、化工管理、化工工艺、高分子化工、精细化工、生物化工、工业分析、电化学工程；研究生：化学工程、化学工程领域、化学工艺、生物化工、应用化学、工业催化、化学工程与技术。</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服务期限未满，一律不得调流动。</w:t>
            </w:r>
          </w:p>
        </w:tc>
      </w:tr>
      <w:tr>
        <w:trPr>
          <w:trHeight w:val="1517"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筠连县医疗保险事务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基金监管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2015</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医学类（一级学科）。</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服务期限未满，一律不得调流动。</w:t>
            </w:r>
          </w:p>
        </w:tc>
      </w:tr>
      <w:tr>
        <w:trPr>
          <w:trHeight w:val="6010"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筠连县乡镇农业技术综合服务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农业技术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2016</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作物生产技术、设施农业技术、观光农业、农业经济管理、农村行政管理；本科：农学、设施农业科学与工程、农业资源与环境、农林经济管理、农业经济管理、农业机械化及其自动化、农业电气化；研究生：设施农业、农业生物技术、农业经济管理、林业经济管理、农业推广硕士专业。</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服务期限未满，一律不得调流动；</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蒿坝镇农业技术综合服务中心、高坪苗族乡农业技术综合服务中心各</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名，考生按考试总成绩从高到低依次选岗。</w:t>
            </w:r>
          </w:p>
        </w:tc>
      </w:tr>
      <w:tr>
        <w:trPr>
          <w:trHeight w:val="5112"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筠连县乡镇自然资源所</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自然资源技术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2017</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4</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城乡规划、城市规划、城市规划与设计、城镇建设、空间科学与技术、人文地理与城乡规划、资源环境与城乡规划管理、经济地理学与城乡区域规划、地质工程、土地规划与利用、测绘工程、测量工程、土地资源利用与信息技术、土地资源管理；研究生：城乡规划学、城市规划与设计，城市规划、地质工程、地质资源与地质工程、测绘工程、大地测量学与测量工程、土地资源管理。</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服务期限未满，一律不得调流动；</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巡司镇自然资源所、沐爱镇自然资源所各</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名，考生按考试总成绩从高到低依次选岗。</w:t>
            </w:r>
          </w:p>
        </w:tc>
      </w:tr>
      <w:tr>
        <w:trPr>
          <w:trHeight w:val="2116"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筠连县大雪山镇自然资源所</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自然资源技术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2018</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新宋体" w:hAnsi="新宋体" w:cs="新宋体" w:eastAsia="新宋体"/>
                <w:kern w:val="0"/>
                <w:sz w:val="20"/>
                <w:szCs w:val="20"/>
                <w:lang w:val="en-US" w:eastAsia="zh-CN" w:bidi="ar"/>
              </w:rPr>
              <w:t>本科：林学、园林、森林保护、森林工程、森林资源保护与游憩；</w:t>
            </w:r>
            <w:r>
              <w:rPr>
                <w:rFonts w:eastAsia="新宋体" w:cs="新宋体" w:ascii="新宋体" w:hAnsi="新宋体"/>
                <w:kern w:val="0"/>
                <w:sz w:val="20"/>
                <w:szCs w:val="20"/>
                <w:lang w:val="en-US" w:eastAsia="zh-CN" w:bidi="ar"/>
              </w:rPr>
              <w:br/>
            </w:r>
            <w:r>
              <w:rPr>
                <w:rFonts w:ascii="新宋体" w:hAnsi="新宋体" w:cs="新宋体" w:eastAsia="新宋体"/>
                <w:kern w:val="0"/>
                <w:sz w:val="20"/>
                <w:szCs w:val="20"/>
                <w:lang w:val="en-US" w:eastAsia="zh-CN" w:bidi="ar"/>
              </w:rPr>
              <w:t>研究生：风景园林学，森林工程、林业工程、森林培育、森林保护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top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top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top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top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服务期限未满，一律不得调流动。</w:t>
            </w:r>
          </w:p>
        </w:tc>
      </w:tr>
      <w:tr>
        <w:trPr>
          <w:trHeight w:val="5112"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筠连县人民医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医生</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2019</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5</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医学类（一级学科）。</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取得中级以上职称者年龄可以放宽到</w:t>
            </w:r>
            <w:r>
              <w:rPr>
                <w:rFonts w:eastAsia="新宋体" w:cs="新宋体" w:ascii="新宋体" w:hAnsi="新宋体"/>
                <w:kern w:val="0"/>
                <w:sz w:val="20"/>
                <w:szCs w:val="20"/>
                <w:lang w:val="en-US" w:eastAsia="zh-CN" w:bidi="ar"/>
              </w:rPr>
              <w:t>40</w:t>
            </w:r>
            <w:r>
              <w:rPr>
                <w:rFonts w:ascii="新宋体" w:hAnsi="新宋体" w:cs="新宋体" w:eastAsia="新宋体"/>
                <w:kern w:val="0"/>
                <w:sz w:val="20"/>
                <w:szCs w:val="20"/>
                <w:lang w:val="en-US" w:eastAsia="zh-CN" w:bidi="ar"/>
              </w:rPr>
              <w:t>周岁。</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执业医师资格证；</w:t>
            </w:r>
            <w:r>
              <w:rPr>
                <w:rFonts w:eastAsia="新宋体" w:cs="新宋体" w:ascii="新宋体" w:hAnsi="新宋体"/>
                <w:kern w:val="0"/>
                <w:sz w:val="20"/>
                <w:szCs w:val="20"/>
                <w:lang w:val="en-US" w:eastAsia="zh-CN" w:bidi="ar"/>
              </w:rPr>
              <w:t>2019</w:t>
            </w:r>
            <w:r>
              <w:rPr>
                <w:rFonts w:ascii="新宋体" w:hAnsi="新宋体" w:cs="新宋体" w:eastAsia="新宋体"/>
                <w:kern w:val="0"/>
                <w:sz w:val="20"/>
                <w:szCs w:val="20"/>
                <w:lang w:val="en-US" w:eastAsia="zh-CN" w:bidi="ar"/>
              </w:rPr>
              <w:t>年及以后毕业的本科及以上学历考生暂不要求。</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服务期限未满，一律不得调流动；</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聘用后三年内须取得执业医师资格，逾期未取得者解除聘用关系，并承担相应违约责任。</w:t>
            </w:r>
          </w:p>
        </w:tc>
      </w:tr>
      <w:tr>
        <w:trPr>
          <w:trHeight w:val="5112"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筠连县中医医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外科医生</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2020</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医学类</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一级学科）。</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取得中级以上职称者年龄可以放宽到</w:t>
            </w:r>
            <w:r>
              <w:rPr>
                <w:rFonts w:eastAsia="新宋体" w:cs="新宋体" w:ascii="新宋体" w:hAnsi="新宋体"/>
                <w:kern w:val="0"/>
                <w:sz w:val="20"/>
                <w:szCs w:val="20"/>
                <w:lang w:val="en-US" w:eastAsia="zh-CN" w:bidi="ar"/>
              </w:rPr>
              <w:t>40</w:t>
            </w:r>
            <w:r>
              <w:rPr>
                <w:rFonts w:ascii="新宋体" w:hAnsi="新宋体" w:cs="新宋体" w:eastAsia="新宋体"/>
                <w:kern w:val="0"/>
                <w:sz w:val="20"/>
                <w:szCs w:val="20"/>
                <w:lang w:val="en-US" w:eastAsia="zh-CN" w:bidi="ar"/>
              </w:rPr>
              <w:t>周岁。</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执业医师资格证，执业范围为外科；</w:t>
            </w:r>
            <w:r>
              <w:rPr>
                <w:rFonts w:eastAsia="新宋体" w:cs="新宋体" w:ascii="新宋体" w:hAnsi="新宋体"/>
                <w:kern w:val="0"/>
                <w:sz w:val="20"/>
                <w:szCs w:val="20"/>
                <w:lang w:val="en-US" w:eastAsia="zh-CN" w:bidi="ar"/>
              </w:rPr>
              <w:t>2019</w:t>
            </w:r>
            <w:r>
              <w:rPr>
                <w:rFonts w:ascii="新宋体" w:hAnsi="新宋体" w:cs="新宋体" w:eastAsia="新宋体"/>
                <w:kern w:val="0"/>
                <w:sz w:val="20"/>
                <w:szCs w:val="20"/>
                <w:lang w:val="en-US" w:eastAsia="zh-CN" w:bidi="ar"/>
              </w:rPr>
              <w:t>年及以后毕业的本科及以上学历考生暂不要求。</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服务期限未满，一律不得调流动；</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聘用后三年内须取得执业医师资格，逾期未取得者解除聘用关系，并承担相应违约责任。</w:t>
            </w:r>
          </w:p>
        </w:tc>
      </w:tr>
      <w:tr>
        <w:trPr>
          <w:trHeight w:val="2116"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筠连县疾病预防控制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卫医生</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2021</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预防医学；研究生：流行病学与卫生统计学、劳动卫生与环境卫生学、营养与食品卫生学、公共卫生。</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服务期限未满，一律不得调流动。</w:t>
            </w:r>
          </w:p>
        </w:tc>
      </w:tr>
      <w:tr>
        <w:trPr>
          <w:trHeight w:val="2116"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筠连县疾病预防控制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卫生检验人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2022</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卫生检验与检疫、卫生检验、医学技术、医学检验、医学实验技术、医学检验技术、医学实验学；研究生：医学技术。</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服务期限未满，一律不得调流动。</w:t>
            </w:r>
          </w:p>
        </w:tc>
      </w:tr>
      <w:tr>
        <w:trPr>
          <w:trHeight w:val="4513"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筠连县景阳中心卫生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影像医生</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2023</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医学类（一级学科）。</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取得中级以上职称者年龄可以放宽到</w:t>
            </w:r>
            <w:r>
              <w:rPr>
                <w:rFonts w:eastAsia="新宋体" w:cs="新宋体" w:ascii="新宋体" w:hAnsi="新宋体"/>
                <w:kern w:val="0"/>
                <w:sz w:val="20"/>
                <w:szCs w:val="20"/>
                <w:lang w:val="en-US" w:eastAsia="zh-CN" w:bidi="ar"/>
              </w:rPr>
              <w:t>40</w:t>
            </w:r>
            <w:r>
              <w:rPr>
                <w:rFonts w:ascii="新宋体" w:hAnsi="新宋体" w:cs="新宋体" w:eastAsia="新宋体"/>
                <w:kern w:val="0"/>
                <w:sz w:val="20"/>
                <w:szCs w:val="20"/>
                <w:lang w:val="en-US" w:eastAsia="zh-CN" w:bidi="ar"/>
              </w:rPr>
              <w:t>周岁。</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执业医师资格证，执业范围为医学影像和放射治疗。</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服务期限未满，一律不得调流动</w:t>
            </w:r>
          </w:p>
        </w:tc>
      </w:tr>
      <w:tr>
        <w:trPr>
          <w:trHeight w:val="4513"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筠连县景阳中心卫生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医生</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2024</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4</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医学类</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一级学科）。</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取得中级以上职称者年龄可以放宽到</w:t>
            </w:r>
            <w:r>
              <w:rPr>
                <w:rFonts w:eastAsia="新宋体" w:cs="新宋体" w:ascii="新宋体" w:hAnsi="新宋体"/>
                <w:kern w:val="0"/>
                <w:sz w:val="20"/>
                <w:szCs w:val="20"/>
                <w:lang w:val="en-US" w:eastAsia="zh-CN" w:bidi="ar"/>
              </w:rPr>
              <w:t>40</w:t>
            </w:r>
            <w:r>
              <w:rPr>
                <w:rFonts w:ascii="新宋体" w:hAnsi="新宋体" w:cs="新宋体" w:eastAsia="新宋体"/>
                <w:kern w:val="0"/>
                <w:sz w:val="20"/>
                <w:szCs w:val="20"/>
                <w:lang w:val="en-US" w:eastAsia="zh-CN" w:bidi="ar"/>
              </w:rPr>
              <w:t>周岁。</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执业医师资格证</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服务期限未满，一律不得调流动。</w:t>
            </w:r>
          </w:p>
        </w:tc>
      </w:tr>
      <w:tr>
        <w:trPr>
          <w:trHeight w:val="4513"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筠连县沐爱中心卫生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医医生</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2025</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西医结合类（一级学科）、中医学类（一级学科）。</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取得中级以上职称者年龄可以放宽到</w:t>
            </w:r>
            <w:r>
              <w:rPr>
                <w:rFonts w:eastAsia="新宋体" w:cs="新宋体" w:ascii="新宋体" w:hAnsi="新宋体"/>
                <w:kern w:val="0"/>
                <w:sz w:val="20"/>
                <w:szCs w:val="20"/>
                <w:lang w:val="en-US" w:eastAsia="zh-CN" w:bidi="ar"/>
              </w:rPr>
              <w:t>40</w:t>
            </w:r>
            <w:r>
              <w:rPr>
                <w:rFonts w:ascii="新宋体" w:hAnsi="新宋体" w:cs="新宋体" w:eastAsia="新宋体"/>
                <w:kern w:val="0"/>
                <w:sz w:val="20"/>
                <w:szCs w:val="20"/>
                <w:lang w:val="en-US" w:eastAsia="zh-CN" w:bidi="ar"/>
              </w:rPr>
              <w:t>周岁。</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执业医师资格证</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服务期限未满，一律不得调流动。</w:t>
            </w:r>
          </w:p>
        </w:tc>
      </w:tr>
      <w:tr>
        <w:trPr>
          <w:trHeight w:val="8706"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筠连县中心卫生院及乡镇卫生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医生</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2026</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4</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医学类（一级学科）。</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执业（助理）医师资格证；</w:t>
            </w:r>
            <w:r>
              <w:rPr>
                <w:rFonts w:eastAsia="新宋体" w:cs="新宋体" w:ascii="新宋体" w:hAnsi="新宋体"/>
                <w:kern w:val="0"/>
                <w:sz w:val="20"/>
                <w:szCs w:val="20"/>
                <w:lang w:val="en-US" w:eastAsia="zh-CN" w:bidi="ar"/>
              </w:rPr>
              <w:t>2019</w:t>
            </w:r>
            <w:r>
              <w:rPr>
                <w:rFonts w:ascii="新宋体" w:hAnsi="新宋体" w:cs="新宋体" w:eastAsia="新宋体"/>
                <w:kern w:val="0"/>
                <w:sz w:val="20"/>
                <w:szCs w:val="20"/>
                <w:lang w:val="en-US" w:eastAsia="zh-CN" w:bidi="ar"/>
              </w:rPr>
              <w:t>年及以后毕业的大专及以上学历考生暂不要求。</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服务期限未满，一律不得调流动；</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筠连县巡司中心卫生院、筠连县高坪苗族乡卫生院、筠连县丰乐乡龙镇卫生院、筠连县镇舟镇高坎卫生院各</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名，考生按考试总成绩从高到低依次选岗；</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三年内须取得执业（助理）医师资格，逾期未取得者解除聘用关系，并承担相应违约责任。</w:t>
            </w:r>
          </w:p>
        </w:tc>
      </w:tr>
      <w:tr>
        <w:trPr>
          <w:trHeight w:val="9006"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筠连县中心卫生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医医生</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2027</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西医结合类（一级学科）、中医学类（一级学科）。</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执业（助理）医师资格证；</w:t>
            </w:r>
            <w:r>
              <w:rPr>
                <w:rFonts w:eastAsia="新宋体" w:cs="新宋体" w:ascii="新宋体" w:hAnsi="新宋体"/>
                <w:kern w:val="0"/>
                <w:sz w:val="20"/>
                <w:szCs w:val="20"/>
                <w:lang w:val="en-US" w:eastAsia="zh-CN" w:bidi="ar"/>
              </w:rPr>
              <w:t>2019</w:t>
            </w:r>
            <w:r>
              <w:rPr>
                <w:rFonts w:ascii="新宋体" w:hAnsi="新宋体" w:cs="新宋体" w:eastAsia="新宋体"/>
                <w:kern w:val="0"/>
                <w:sz w:val="20"/>
                <w:szCs w:val="20"/>
                <w:lang w:val="en-US" w:eastAsia="zh-CN" w:bidi="ar"/>
              </w:rPr>
              <w:t>年及以后毕业的大专及以上学历考生暂不要求。</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服务期限未满，一律不得调流动；</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筠连县巡司中心卫生院</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名、筠连县景阳中心卫生院</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名，考生按考试总成绩从高到低依次选岗；</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三年内须取得执业（助理）医师资格，逾期未取得者解除聘用关系，并承担相应违约责任。</w:t>
            </w:r>
          </w:p>
        </w:tc>
      </w:tr>
      <w:tr>
        <w:trPr>
          <w:trHeight w:val="5112"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筠连县中心卫生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药士</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2028</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药学类（一级学科）。</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药士及以上专业技术职称</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服务期限未满，一律不得调流动；</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筠连县沐爱中心卫生院、筠连县巡司中心卫生院各</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名，按考试总成绩从高到低依次选岗。</w:t>
            </w:r>
          </w:p>
        </w:tc>
      </w:tr>
      <w:tr>
        <w:trPr>
          <w:trHeight w:val="5411"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筠连县中心卫生院及乡镇卫生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药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2029</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药学类（一级学科）。</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药师及以上职称</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服务期限未满，一律不得调流动；</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筠连县蒿坝民族中心卫生院、筠连县沐爱镇维新卫生院各</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名，考生按考试总成绩从高到低依次选岗。</w:t>
            </w:r>
          </w:p>
        </w:tc>
      </w:tr>
      <w:tr>
        <w:trPr>
          <w:trHeight w:val="9006"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筠连县乡镇卫生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护士</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2030</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护理学类（一级学科）。</w:t>
            </w:r>
          </w:p>
        </w:tc>
        <w:tc>
          <w:tcPr>
            <w:tcW w:w="1638" w:type="dxa"/>
            <w:tcBorders>
              <w:bottom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23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护理综合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服务期限未满，一律不得调流动；</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聘用后一年内须取得护士执业资格，逾期未取得者解除聘用关系，并承担相应违约责任。</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筠连县沐爱镇维新卫生院、筠连县丰乐乡龙镇卫生院、筠连县丰乐乡卫生院各</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名，按考试总成绩从高到低依次选岗。</w:t>
            </w:r>
          </w:p>
        </w:tc>
      </w:tr>
      <w:tr>
        <w:trPr>
          <w:trHeight w:val="13199"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筠连县高级中学及职业技术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职）中语文教师（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2031</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7</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新宋体" w:hAnsi="新宋体" w:cs="新宋体" w:eastAsia="新宋体"/>
                <w:kern w:val="0"/>
                <w:sz w:val="20"/>
                <w:szCs w:val="20"/>
                <w:lang w:val="en-US" w:eastAsia="zh-CN" w:bidi="ar"/>
              </w:rPr>
              <w:t>本科：中国语言文学类（一级学科）；</w:t>
            </w:r>
            <w:r>
              <w:rPr>
                <w:rFonts w:eastAsia="新宋体" w:cs="新宋体" w:ascii="新宋体" w:hAnsi="新宋体"/>
                <w:kern w:val="0"/>
                <w:sz w:val="20"/>
                <w:szCs w:val="20"/>
                <w:lang w:val="en-US" w:eastAsia="zh-CN" w:bidi="ar"/>
              </w:rPr>
              <w:br/>
            </w:r>
            <w:r>
              <w:rPr>
                <w:rFonts w:ascii="新宋体" w:hAnsi="新宋体" w:cs="新宋体" w:eastAsia="新宋体"/>
                <w:kern w:val="0"/>
                <w:sz w:val="20"/>
                <w:szCs w:val="20"/>
                <w:lang w:val="en-US" w:eastAsia="zh-CN" w:bidi="ar"/>
              </w:rPr>
              <w:t>研究生：中国语言文学类（一级学科）、教育学类（一级学科）。</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限男性</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服务期限未满，一律不得调流动；</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筠连县内在编教师不可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筠连县中学、筠连县第二中学各</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名，筠连县职业技术学校</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名，考生按考试总成绩从高到低依次选岗；</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选择筠连县中学、筠连县第二中学的考生聘用后一年内须取得高级中学及以上语文学科教师资格证，选择筠连县职业技术学校的考生聘用后一年内须取得中等职业学校（含高级中学）及以上语文学科教师资格证，逾期未取得者解除聘用关系，并承担相应违约责任。</w:t>
            </w:r>
          </w:p>
        </w:tc>
      </w:tr>
      <w:tr>
        <w:trPr>
          <w:trHeight w:val="13199"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筠连县高级中学及职业技术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职）中语文教师（二）</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2032</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7</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中国语言文学类（一级学科）；研究生：中国语言文学类（一级学科）、教育学类（一级学科）。</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限女性</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服务期限未满，一律不得调流动；</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筠连县内在编教师不可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筠连县中学、筠连县第二中学各</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名，筠连县职业技术学校</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名，考生按考试总成绩从高到低依次选岗；</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选择筠连县中学、筠连县第二中学的考生聘用后一年内须取得高级中学及以上语文学科教师资格证，选择筠连县职业技术学校的考生聘用后一年内须取得中等职业学校（含高级中学）及以上语文学科教师资格证；逾期未取得者解除聘用关系，并承担相应违约责任。</w:t>
            </w:r>
          </w:p>
        </w:tc>
      </w:tr>
      <w:tr>
        <w:trPr>
          <w:trHeight w:val="5711"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筠连县高级中学及职业技术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职）中数学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2033</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0</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数学类（一级学科）；研究生：数学类（一级学科）、教育学类（一级学科）。</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服务期限未满，一律不得调流动；</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筠连县内在编教师不可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筠连县中学、筠连县第二中学各</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名，筠连县职业技术学校</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名，考生按考试总成绩从高到低依次选岗；</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选择筠连县中学、筠连县第二中学的考生聘用后一年内须取得高级中学及以上数学学科教师资格证，选择筠连县职业技术学校的考生聘用后一年内须取得中等职业学校（含高级中学）及以上数学学科教师资格证；逾期未取得者解除聘用关系，并承担相应违约责任。</w:t>
            </w:r>
          </w:p>
        </w:tc>
      </w:tr>
      <w:tr>
        <w:trPr>
          <w:trHeight w:val="13199"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筠连县高级中学及职业技术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职）中英语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2034</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外国语言文学类（一级学科）；研究生：外国语言文学类（一级学科）、教育学类（一级学科）。</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服务期限未满，一律不得调流动；</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筠连县内在编教师不可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筠连县中学、筠连县第二中学各</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名，筠连县职业技术学校</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名，考生按考试总成绩从高到低依次选岗；</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选择筠连县中学、筠连县第二中学的考生聘用后一年内须取得高级中学及以上英语学科教师资格证，选择筠连县职业技术学校的考生聘用后一年内须取得中等职业学校（含高级中学）及以上英语学科教师资格证；逾期未取得者解除聘用关系，并承担相应违约责任。</w:t>
            </w:r>
          </w:p>
        </w:tc>
      </w:tr>
      <w:tr>
        <w:trPr>
          <w:trHeight w:val="9904"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筠连县高级中学</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中政治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2035</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马克思主义理论类（一级学科）、政治学类（一级学科）；研究生：马克思主义理论类（一级学科）、政治学类（一级学科）、教育学类（一级学科）。</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服务期限未满，一律不得调流动；</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筠连县内在编教师不可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筠连县中学</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名、筠连县第二中学</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名，考生按考试总成绩从高到低依次选岗；</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聘用后一年内须取得高级中学及以上政治学科教师资格证，逾期未取得者解除聘用关系，并承担相应违约责任。</w:t>
            </w:r>
          </w:p>
        </w:tc>
      </w:tr>
      <w:tr>
        <w:trPr>
          <w:trHeight w:val="6909"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筠连县中学</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中历史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2036</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历史学类（一级学科）；研究生：历史学类（一级学科）、教育学类（一级学科）。</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服务期限未满，一律不得调流动；</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筠连县内在编教师不可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一年内须取得高级中学及以上历史学科教师资格证，逾期未取得者解除聘用关系，并承担相应违约责任。</w:t>
            </w:r>
          </w:p>
        </w:tc>
      </w:tr>
      <w:tr>
        <w:trPr>
          <w:trHeight w:val="6909"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筠连县中学</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中地理教师（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2037</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地理科学类（一级学科）；研究生：地理科学类（一级学科）、教育学类（一级学科）。</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限男性</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服务期限未满，一律不得调流动；</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筠连县内在编教师不可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一年内须取得高级中学及以上地理学科教师资格证，逾期未取得者解除聘用关系，并承担相应违约责任。</w:t>
            </w:r>
          </w:p>
        </w:tc>
      </w:tr>
      <w:tr>
        <w:trPr>
          <w:trHeight w:val="6310"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筠连县中学</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中地理教师（二）</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2038</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地理科学类（一级学科）；研究生：地理科学类（一级学科）、教育学类（一级学科）。</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限女性</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服务期限未满，一律不得调流动；</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筠连县内在编教师不可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一年内须取得高级中学及以上地理学科教师资格证，逾期未取得者解除聘用关系，并承担相应违约责任。</w:t>
            </w:r>
          </w:p>
        </w:tc>
      </w:tr>
      <w:tr>
        <w:trPr>
          <w:trHeight w:val="7508"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筠连县中学</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中心理健康教育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2039</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心理学类（一级学科）；研究生：心理学类（一级学科）、教育学类（一级学科）。</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服务期限未满，一律不得调流动；</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筠连县内在编在职人员不得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一年内须取得高级中学及以上心理健康教育学科教师资格证，逾期未取得者解除聘用关系，并承担相应违约责任。</w:t>
            </w:r>
          </w:p>
        </w:tc>
      </w:tr>
      <w:tr>
        <w:trPr>
          <w:trHeight w:val="7208"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筠连县第二中学</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中物理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2040</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物理学类（一级学科）；研究生：物理学类（一级学科）、教育学类（一级学科）。</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服务期限未满，一律不得调流动；</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筠连县内在编在职人员不得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一年内须取得高级中学及以上物理学科教师资格证，逾期未取得者解除聘用关系，并承担相应违约责任。</w:t>
            </w:r>
          </w:p>
        </w:tc>
      </w:tr>
      <w:tr>
        <w:trPr>
          <w:trHeight w:val="6010"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筠连县职业技术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中信息技术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2041</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计算机类（一级学科）。</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服务期限未满，一律不得调流动；</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筠连县内在编在职人员不得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一年内须取得中等职业学校（含高级中学）及以上信息技术学科教师资格证，逾期未取得者解除聘用关系，并承担相应违约责任。</w:t>
            </w:r>
          </w:p>
        </w:tc>
      </w:tr>
      <w:tr>
        <w:trPr>
          <w:trHeight w:val="6310"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筠连县职业技术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畜牧兽医实习指导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2042</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动物生产类（一级学科）、动物医学类（一级学科）。</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服务期限未满，一律不得调流动；</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筠连县内在编在职人员不得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三年内必须取得中等职业学校实习指导教师及以上资格证，逾期未取得者予以解聘。</w:t>
            </w:r>
          </w:p>
        </w:tc>
      </w:tr>
      <w:tr>
        <w:trPr>
          <w:trHeight w:val="6310"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筠连县职业技术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中中药材种植实习指导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2043</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药学类（一级学科）。</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服务期限未满，一律不得调流动；</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筠连县内在编在职人员不得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三年内必须取得中等职业学校实习指导教师及以上资格证，逾期未取得者予以解聘。</w:t>
            </w:r>
          </w:p>
        </w:tc>
      </w:tr>
      <w:tr>
        <w:trPr>
          <w:trHeight w:val="6310"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筠连县职业技术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中家政服务与管理实习指导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2044</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社会学类（一级学科）。</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服务期限未满，一律不得调流动；</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筠连县内在编在职人员不得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三年内必须取得中等职业学校实习指导教师及以上资格证，逾期未取得者予以解聘。</w:t>
            </w:r>
          </w:p>
        </w:tc>
      </w:tr>
      <w:tr>
        <w:trPr>
          <w:trHeight w:val="6310"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筠连县职业技术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中茶叶生产与加工实习指导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2045</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农学、植物保护、茶学、植物科学与技术、设施农业科学与工程、种子科学与工程、土壤与农业化学、农产品储运与加工教育、植物生物技术、农产品贮运与加工、农业推广；研究生：植物生产类（一级学科）</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服务期限未满，一律不得调流动；</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筠连县内在编在职人员不得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三年内必须取得中等职业学校实习指导教师及以上资格证，逾期未取得者予以解聘。</w:t>
            </w:r>
          </w:p>
        </w:tc>
      </w:tr>
      <w:tr>
        <w:trPr>
          <w:trHeight w:val="5112"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珙县底洞镇文化体育和社会事务服务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办公室工作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3001</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经宜宾市兵役机关批准入伍的退役大学生士兵（不含已享受各类优惠政策录用为公务员或聘用为事业编制人员）。</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含试用期）。</w:t>
            </w:r>
          </w:p>
        </w:tc>
      </w:tr>
      <w:tr>
        <w:trPr>
          <w:trHeight w:val="2138"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珙县珙泉镇文化体育和社会事务服务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财务人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3002</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财务管理、会计（学）、财务会计、税务与会计，研究生不限专业。</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会计初级及以上专业技术职称资格证。</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含试用期）。</w:t>
            </w:r>
          </w:p>
        </w:tc>
      </w:tr>
      <w:tr>
        <w:trPr>
          <w:trHeight w:val="1968"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珙县巡场镇文化体育和社会事务服务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办公室工作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3003</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管理类、音乐与舞蹈学类、体育学类。</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含试用期）。</w:t>
            </w:r>
          </w:p>
        </w:tc>
      </w:tr>
      <w:tr>
        <w:trPr>
          <w:trHeight w:val="6310"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珙县数字信息管理服务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网络信息安全管理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3004</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软件工程、网络工程、计算机科学与技术、计算机与信息管理、计算机信息管理、信息安全、计算机应用技术、计算机科学与技术、计算机与信息管理，计算机技术。</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具有计算机或软件专业技术中级及以上职称者可放宽至</w:t>
            </w:r>
            <w:r>
              <w:rPr>
                <w:rFonts w:eastAsia="新宋体" w:cs="新宋体" w:ascii="新宋体" w:hAnsi="新宋体"/>
                <w:kern w:val="0"/>
                <w:sz w:val="20"/>
                <w:szCs w:val="20"/>
                <w:lang w:val="en-US" w:eastAsia="zh-CN" w:bidi="ar"/>
              </w:rPr>
              <w:t>4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计算机或软件专业技术初级及以上职称资格证。</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含试用期）。</w:t>
            </w:r>
          </w:p>
        </w:tc>
      </w:tr>
      <w:tr>
        <w:trPr>
          <w:trHeight w:val="2404"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珙县党的群众路线教育基地</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宣教人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3005</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经济学类、经济学（一级学科）、法学类、法学（一级学科）、政治学类、马克思主义理论类、计算机类、计算机科学与技术类。</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含试用期）。</w:t>
            </w:r>
          </w:p>
        </w:tc>
      </w:tr>
      <w:tr>
        <w:trPr>
          <w:trHeight w:val="2116"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珙县网络舆情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舆情信息管理人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3006</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新闻学、汉语言文学（教育）、汉语言（教育）、汉语言文字学、计算机科学与技术、信息安全、数字媒体（技术）。</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含试用期）；因工作需要，需值夜班。</w:t>
            </w:r>
          </w:p>
        </w:tc>
      </w:tr>
      <w:tr>
        <w:trPr>
          <w:trHeight w:val="1817"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珙县气象防灾减灾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监测技术人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3007</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气科学类、电子信息类、电子科学与技术类。</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含试用期）。</w:t>
            </w:r>
          </w:p>
        </w:tc>
      </w:tr>
      <w:tr>
        <w:trPr>
          <w:trHeight w:val="1532"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珙县国有林场</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办公室综合管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3008</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事业）管理、行政管理、土地（资源）管理。</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含试用期）。</w:t>
            </w:r>
          </w:p>
        </w:tc>
      </w:tr>
      <w:tr>
        <w:trPr>
          <w:trHeight w:val="1517"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珙县生产力促进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工程管理人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3009</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工程造价、工程造价管理、管理科学与工程类。</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含试用期）。</w:t>
            </w:r>
          </w:p>
        </w:tc>
      </w:tr>
      <w:tr>
        <w:trPr>
          <w:trHeight w:val="3233"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珙县财政投资评审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办公室文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3010</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汉语言文学（教育）、汉语言（教育）、新闻学、秘书学、文秘（学）、应用语言学、科学社会主义、中国共产党历史、思想政治教育、中国语言文学、语言学及应用语言学、中国现当代文学、汉语言文字学、马克思主义中国化研究、科学社会主义与国际共产主义运动、马克思主义哲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含试用期）。</w:t>
            </w:r>
          </w:p>
        </w:tc>
      </w:tr>
      <w:tr>
        <w:trPr>
          <w:trHeight w:val="2631"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珙县土地收购储备开发整理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土地综合管理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3011</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建筑类、建筑学类、地理科学类、地质学类、土木类、土木工程类、测绘类、测绘科学与技术类、矿业类、矿业工程类、农业工程类、资源环境与城乡规划管理、城市规划。</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含试用期）。</w:t>
            </w:r>
          </w:p>
        </w:tc>
      </w:tr>
      <w:tr>
        <w:trPr>
          <w:trHeight w:val="1928"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珙县融媒体中心（珙县广播电视台）</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编辑</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3012</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网络与新媒体、数字媒体艺术、数字媒体技术、计算机类、计算机科学与技术类。</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含试用期）。</w:t>
            </w:r>
          </w:p>
        </w:tc>
      </w:tr>
      <w:tr>
        <w:trPr>
          <w:trHeight w:val="2024"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珙县融媒体中心（珙县广播电视台）</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记者</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3013</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汉语言（文学）、汉语言文学教育、汉语言教育、汉语言文字学、新闻传播学类。</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含试用期）。</w:t>
            </w:r>
          </w:p>
        </w:tc>
      </w:tr>
      <w:tr>
        <w:trPr>
          <w:trHeight w:val="8706"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珙县高中（中职）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中语文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3014</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6</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汉语言文学、汉语言、应用语言学、对外汉语、汉语国际教育、汉语言文学教育、汉语言教育、中国语言文学、汉语言文字学、中国古代文学、中国现当代文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珙县在编在岗教师不得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含试用期）；</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高中（中职）及以上教师资格证，否则予以解聘或个人辞聘；</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考生按考试总成绩从高到低依次选岗，岗位：珙县职业技术学校</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个、珙县第一高级中学校</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个。</w:t>
            </w:r>
          </w:p>
        </w:tc>
      </w:tr>
      <w:tr>
        <w:trPr>
          <w:trHeight w:val="8407"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珙县高中（中职）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中数学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3015</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9</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数学类、数学（一级学科）。</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珙县在编在岗教师不得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含试用期）；</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高中（中职）及以上教师资格证，否则予以解聘或个人辞聘；</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考生按考试总成绩从高到低依次选岗，岗位：珙县职业技术学校</w:t>
            </w:r>
            <w:r>
              <w:rPr>
                <w:rFonts w:eastAsia="新宋体" w:cs="新宋体" w:ascii="新宋体" w:hAnsi="新宋体"/>
                <w:kern w:val="0"/>
                <w:sz w:val="20"/>
                <w:szCs w:val="20"/>
                <w:lang w:val="en-US" w:eastAsia="zh-CN" w:bidi="ar"/>
              </w:rPr>
              <w:t>8</w:t>
            </w:r>
            <w:r>
              <w:rPr>
                <w:rFonts w:ascii="新宋体" w:hAnsi="新宋体" w:cs="新宋体" w:eastAsia="新宋体"/>
                <w:kern w:val="0"/>
                <w:sz w:val="20"/>
                <w:szCs w:val="20"/>
                <w:lang w:val="en-US" w:eastAsia="zh-CN" w:bidi="ar"/>
              </w:rPr>
              <w:t>个、珙县中学校</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个。</w:t>
            </w:r>
          </w:p>
        </w:tc>
      </w:tr>
      <w:tr>
        <w:trPr>
          <w:trHeight w:val="9305"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珙县高中（中职）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中英语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3016</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8</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应用英语、商务英语、英语教育、英语、翻译、英语语言文学（二级学科）。</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珙县在编在岗教师不得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含试用期）；</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高中（中职）及以上教师资格证，否则予以解聘或个人辞聘；</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考生按考试总成绩从高到低依次选岗，岗位：珙县职业技术学校</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个、珙县第一高级中学校</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个、珙县中学校</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个。</w:t>
            </w:r>
          </w:p>
        </w:tc>
      </w:tr>
      <w:tr>
        <w:trPr>
          <w:trHeight w:val="8407"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珙县高中（中职）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中思政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3017</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政治学类、马克思主义理论类、政治学（一级学科）、思想政治教育（二级学科）。</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珙县在编在岗教师不得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含试用期）；</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高中（中职）及以上教师资格证，否则予以解聘或个人辞聘；</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考生按考试总成绩从高到低依次选岗，岗位：珙县职业技术学校</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个、珙县中学校</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个。</w:t>
            </w:r>
          </w:p>
        </w:tc>
      </w:tr>
      <w:tr>
        <w:trPr>
          <w:trHeight w:val="4812"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珙县职业技术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高体育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3018</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体育学类、体育学（一级学科）。</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珙县在编在岗教师不得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含试用期）；</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高中（中职）及以上教师资格证，否则予以解聘或个人辞聘。</w:t>
            </w:r>
          </w:p>
        </w:tc>
      </w:tr>
      <w:tr>
        <w:trPr>
          <w:trHeight w:val="5411"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珙县职业技术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高计算机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3019</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计算机类、计算机科学与技术类。</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珙县在编在岗教师不得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含试用期）；</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年内须取得高中（中职）及以上教师资格证，否则予以解聘或个人辞聘。</w:t>
            </w:r>
          </w:p>
        </w:tc>
      </w:tr>
      <w:tr>
        <w:trPr>
          <w:trHeight w:val="4812"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珙县中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中地理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3020</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地理科学类、地理学（一级学科）。</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珙县在编在岗教师不得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含试用期）；</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高中及以上教师资格证，否则予以解聘或个人辞聘。</w:t>
            </w:r>
          </w:p>
        </w:tc>
      </w:tr>
      <w:tr>
        <w:trPr>
          <w:trHeight w:val="5711"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珙县杉木树中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思政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3021</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政治学类、马克思主义理论类、政治学（一级学科）、思想政治教育（二级学科）。</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珙县在编在岗教师不得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含试用期）；</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初中及以上教师资格证，否则予以解聘或个人辞聘；</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属县城初中学校。</w:t>
            </w:r>
          </w:p>
        </w:tc>
      </w:tr>
      <w:tr>
        <w:trPr>
          <w:trHeight w:val="5711"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珙县杉木树中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语文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3022</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汉语言文学、汉语言、应用语言学、对外汉语、汉语国际教育、汉语言文学教育、汉语言教育、中国语言文学、汉语言文字学、中国古代文学、中国现当代文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语文</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珙县在编在岗教师不得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含试用期）；</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初中及以上教师资格证，否则予以解聘或个人辞聘；</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属县城初中学校。</w:t>
            </w:r>
          </w:p>
        </w:tc>
      </w:tr>
      <w:tr>
        <w:trPr>
          <w:trHeight w:val="5711"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珙县杉木树中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英语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3023</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应用英语、商务英语、英语教育、英语、翻译、英语语言文学（二级学科）。</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英语</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珙县在编在岗教师不得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含试用期）；</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初中及以上教师资格证，否则予以解聘或个人辞聘；</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属县城初中学校。</w:t>
            </w:r>
          </w:p>
        </w:tc>
      </w:tr>
      <w:tr>
        <w:trPr>
          <w:trHeight w:val="5711"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珙县杉木树中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物理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3024</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物理学类、地球物理学类、物理学（一级学科）。</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珙县在编在岗教师不得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含试用期）；</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初中及以上教师资格证，否则予以解聘或个人辞聘；</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属县城初中学校。</w:t>
            </w:r>
          </w:p>
        </w:tc>
      </w:tr>
      <w:tr>
        <w:trPr>
          <w:trHeight w:val="5711"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珙县杉木树中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地理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3025</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地理科学类、地理学（一级学科）。</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珙县在编在岗教师不得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含试用期）；</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初中及以上教师资格证，否则予以解聘或个人辞聘；</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属县城初中学校。</w:t>
            </w:r>
          </w:p>
        </w:tc>
      </w:tr>
      <w:tr>
        <w:trPr>
          <w:trHeight w:val="8107"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珙县县城初中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数学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3026</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数学类、数学（一级学科）。</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数学</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珙县在编在岗教师不得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含试用期）；</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初中及以上教师资格证，否则予以解聘或个人辞聘；</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考生按考试总成绩从高到低依次选岗，岗位：珙县杉木树中学校</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个、珙县实验中学校</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个。</w:t>
            </w:r>
          </w:p>
        </w:tc>
      </w:tr>
      <w:tr>
        <w:trPr>
          <w:trHeight w:val="4812"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珙县底洞镇中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语文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3027</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汉语言文学、汉语言、应用语言学、对外汉语、汉语国际教育、汉语言文学教育、汉语言教育、中国语言文学、汉语言文字学、中国古代文学、中国现当代文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语文</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珙县在编在岗教师不得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含试用期）；</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初中及以上教师资格证，否则予以解聘或个人辞聘。</w:t>
            </w:r>
          </w:p>
        </w:tc>
      </w:tr>
      <w:tr>
        <w:trPr>
          <w:trHeight w:val="4812"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珙县巡场镇第一小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体育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3028</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体育学类、体育学（一级学科）。</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珙县在编在岗教师不得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含试用期）；</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小学及以上教师资格证，否则予以解聘或个人辞聘。</w:t>
            </w:r>
          </w:p>
        </w:tc>
      </w:tr>
      <w:tr>
        <w:trPr>
          <w:trHeight w:val="4812"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珙县米市街小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芙蓉村小语文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3029</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教育、汉语言文学、汉语言、应用语言学、对外汉语、汉语国际教育、汉语言文学教育、汉语言教育、中国语言文学、汉语言文字学、中国古代文学、中国现当代文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语文</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珙县在编在岗教师不得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含试用期）；</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小学及以上教师资格证，否则予以解聘或个人辞聘。</w:t>
            </w:r>
          </w:p>
        </w:tc>
      </w:tr>
      <w:tr>
        <w:trPr>
          <w:trHeight w:val="4812"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珙县米市街小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数学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3030</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数学类、数学（一级学科）。</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数学</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珙县在编在岗教师不得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含试用期）；</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小学及以上教师资格证，否则予以解聘或个人辞聘。</w:t>
            </w:r>
          </w:p>
        </w:tc>
      </w:tr>
      <w:tr>
        <w:trPr>
          <w:trHeight w:val="4812"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珙县上罗镇中心小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语文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3031</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教育、汉语言文学、汉语言、应用语言学、对外汉语、汉语国际教育、汉语言文学教育、汉语言教育、中国语言文学、汉语言文字学、中国古代文学、中国现当代文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语文</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珙县在编在岗教师不得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含试用期）；</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小学及以上教师资格证，否则予以解聘或个人辞聘。</w:t>
            </w:r>
          </w:p>
        </w:tc>
      </w:tr>
      <w:tr>
        <w:trPr>
          <w:trHeight w:val="4812"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珙县珙泉镇中心小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语文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3032</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教育、汉语言文学、汉语言、应用语言学、对外汉语、汉语国际教育、汉语言文学教育、汉语言教育、中国语言文学、汉语言文字学、中国古代文学、中国现当代文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语文</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珙县在编在岗教师不得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含试用期）；</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小学及以上教师资格证，否则予以解聘或个人辞聘。</w:t>
            </w:r>
          </w:p>
        </w:tc>
      </w:tr>
      <w:tr>
        <w:trPr>
          <w:trHeight w:val="4812"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珙县珙泉镇中心小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海联村小语文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3033</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教育、汉语言文学、汉语言、应用语言学、对外汉语、汉语国际教育、汉语言文学教育、汉语言教育、中国语言文学、汉语言文字学、中国古代文学、中国现当代文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语文</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珙县在编在岗教师不得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含试用期）；</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小学及以上教师资格证，否则予以解聘或个人辞聘。</w:t>
            </w:r>
          </w:p>
        </w:tc>
      </w:tr>
      <w:tr>
        <w:trPr>
          <w:trHeight w:val="4812"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珙县县城小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美术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3034</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美术学、绘画、中国画、油画。</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珙县在编在岗教师不得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含试用期）；</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小学及以上教师资格证，否则予以解聘或个人辞聘。</w:t>
            </w:r>
          </w:p>
        </w:tc>
      </w:tr>
      <w:tr>
        <w:trPr>
          <w:trHeight w:val="4812"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珙县县城小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数学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3035</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数学类、数学（一级学科）。</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数学</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珙县在编在岗教师不得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含试用期）；</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小学及以上教师资格证，否则予以解聘或个人辞聘。</w:t>
            </w:r>
          </w:p>
        </w:tc>
      </w:tr>
      <w:tr>
        <w:trPr>
          <w:trHeight w:val="3614"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珙县县城小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语文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3036</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汉语言文学、汉语言、应用语言学、对外汉语、汉语国际教育、汉语言文学教育、汉语言教育、中国语言文学、汉语言文字学、中国古代文学、中国现当代文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语文</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珙县在编在岗教师不得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含试用期）；</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小学及以上教师资格证，否则予以解聘或个人辞聘。</w:t>
            </w:r>
          </w:p>
        </w:tc>
      </w:tr>
      <w:tr>
        <w:trPr>
          <w:trHeight w:val="4812"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珙县乡镇初中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英语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3037</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应用英语、商务英语、英语教育、英语、翻译、英语语言文学（二级学科）。</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英语</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珙县在编在岗教师不得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含试用期）；</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初中及以上教师资格证，否则予以解聘或个人辞聘。</w:t>
            </w:r>
          </w:p>
        </w:tc>
      </w:tr>
      <w:tr>
        <w:trPr>
          <w:trHeight w:val="4812"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珙县乡镇小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体育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3038</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体育学类、体育学（一级学科）。</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珙县在编在岗教师不得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含试用期）；</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小学及以上教师资格证，否则予以解聘或个人辞聘。</w:t>
            </w:r>
          </w:p>
        </w:tc>
      </w:tr>
      <w:tr>
        <w:trPr>
          <w:trHeight w:val="4812"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珙县乡镇小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数学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3039</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5</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数学类、数学（一级学科）。</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数学</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珙县在编在岗教师不得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含试用期）；</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小学及以上教师资格证，否则予以解聘或个人辞聘。</w:t>
            </w:r>
          </w:p>
        </w:tc>
      </w:tr>
      <w:tr>
        <w:trPr>
          <w:trHeight w:val="4812"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珙县乡镇小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英语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3040</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应用英语、商务英语、英语教育、英语、翻译、英语语言文学（二级学科）。</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英语</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珙县在编在岗教师不得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含试用期）；</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小学及以上教师资格证，否则予以解聘或个人辞聘。</w:t>
            </w:r>
          </w:p>
        </w:tc>
      </w:tr>
      <w:tr>
        <w:trPr>
          <w:trHeight w:val="3614"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珙县乡镇小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语文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3041</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6</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教育、汉语言文学、汉语言、应用语言学、对外汉语、汉语国际教育、汉语言文学教育、汉语言教育、中国语言文学、汉语言文字学、中国古代文学、中国现当代文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语文</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珙县在编在岗教师不得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含试用期）；</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小学及以上教师资格证，否则予以解聘或个人辞聘。</w:t>
            </w:r>
          </w:p>
        </w:tc>
      </w:tr>
      <w:tr>
        <w:trPr>
          <w:trHeight w:val="4812"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珙县乡镇村小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村小语文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3042</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教育、汉语言文学、汉语言、应用语言学、对外汉语、汉语国际教育、汉语言文学教育、汉语言教育、中国语言文学、汉语言文字学、中国古代文学、中国现当代文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语文</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珙县在编在岗教师不得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含试用期）；</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小学及以上教师资格证，否则予以解聘或个人辞聘。</w:t>
            </w:r>
          </w:p>
        </w:tc>
      </w:tr>
      <w:tr>
        <w:trPr>
          <w:trHeight w:val="2716"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兴文县干部档案管理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人事档案管理人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01</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档案学、信息资源管理、科技档案、档案、计算机与信息管理、计算机信息管理、计算机信息应用、信息管理与信息系统。</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p>
        </w:tc>
      </w:tr>
      <w:tr>
        <w:trPr>
          <w:trHeight w:val="2716"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兴文县网络舆情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网络舆情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02</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网络与新媒体、新媒体与信息网络、新闻学、汉语言文学、汉语言、新闻与传播、媒体与文化分析、广播影视文艺学、汉语言文字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p>
        </w:tc>
      </w:tr>
      <w:tr>
        <w:trPr>
          <w:trHeight w:val="2716"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共兴文县委党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职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03</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法学类、经济学类、新闻学类。</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共党员（含中共预备党员。</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p>
        </w:tc>
      </w:tr>
      <w:tr>
        <w:trPr>
          <w:trHeight w:val="2716"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兴文县公共资源交易服务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交易综合股工作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04</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p>
        </w:tc>
      </w:tr>
      <w:tr>
        <w:trPr>
          <w:trHeight w:val="2716"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兴文县人力资源服务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财务人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05</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会计与审计、财务管理、审计学、审计、会计、会计学、财会、财务会计、会计电算化、财务电算化、会计硕士专业。</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会计初级及以上专业技术资格证</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p>
        </w:tc>
      </w:tr>
      <w:tr>
        <w:trPr>
          <w:trHeight w:val="2716"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兴文县人事考试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考务工作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06</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法学类、中国汉语言文学类。</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p>
        </w:tc>
      </w:tr>
      <w:tr>
        <w:trPr>
          <w:trHeight w:val="2716"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兴文经济开发区管理委员会企业服务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规划建设环保局工作人员（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07</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土木工程、城市规划、城乡规划、工程管理、工程造价、城市规划与设计、城市规划、工程管理硕士专业、项目管理等工程硕士专业、建筑与土木工程。</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建筑工程类中级及以上职称。</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p>
        </w:tc>
      </w:tr>
      <w:tr>
        <w:trPr>
          <w:trHeight w:val="2716"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兴文经济开发区管理委员会企业服务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规划建设环保局工作人员（二）</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08</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土木工程、城市规划、城乡规划、工程管理、工程造价、城市规划与设计、城市规划、工程管理硕士专业、项目管理等工程硕士专业、建筑与土木工程。</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p>
        </w:tc>
      </w:tr>
      <w:tr>
        <w:trPr>
          <w:trHeight w:val="2716"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兴文县投资审计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财务审计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09</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审计、审计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p>
        </w:tc>
      </w:tr>
      <w:tr>
        <w:trPr>
          <w:trHeight w:val="2716"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兴文县融媒体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记者</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10</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新闻学、广播电视新闻学、国际新闻、新闻、汉语言文学、汉语言、广播电视编导、新闻与传播。</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p>
        </w:tc>
      </w:tr>
      <w:tr>
        <w:trPr>
          <w:trHeight w:val="2716"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兴文县农业技术服务推广站</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农技推广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11</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p>
        </w:tc>
      </w:tr>
      <w:tr>
        <w:trPr>
          <w:trHeight w:val="2716"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兴文县公路养护管理段</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工程技术人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12</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桥梁与隧道工程、交通运输工程、交通土建工程、道路与桥梁工程、道路桥梁工程技术、交通工程、公路工程管理、高等级公路维护与管理。</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p>
        </w:tc>
      </w:tr>
      <w:tr>
        <w:trPr>
          <w:trHeight w:val="2716"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兴文县服务业发展促进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产业发展人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13</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经济学类。</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p>
        </w:tc>
      </w:tr>
      <w:tr>
        <w:trPr>
          <w:trHeight w:val="2716"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兴文县医疗保险事务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周家工作站医保人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14</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学科门类</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p>
        </w:tc>
      </w:tr>
      <w:tr>
        <w:trPr>
          <w:trHeight w:val="2716"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兴文县医疗保险事务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审核监管人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15</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医学类。</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p>
        </w:tc>
      </w:tr>
      <w:tr>
        <w:trPr>
          <w:trHeight w:val="2716"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兴文县医疗保险事务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信息系统维护人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16</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计算机科学与技术、计算机与信息管理、计算机科学技术、计算机应用技术、计算机及应用、计算机应用。</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p>
        </w:tc>
      </w:tr>
      <w:tr>
        <w:trPr>
          <w:trHeight w:val="2716"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兴文县畜牧站</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畜牧技术推广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17</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动物科学、蜂学、畜禽生产教育、动物遗传育种与繁殖、动物营养与饲料科学、特种经济动物饲养。</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p>
        </w:tc>
      </w:tr>
      <w:tr>
        <w:trPr>
          <w:trHeight w:val="2716"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兴文县水产管理站</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水产管理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18</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水产养殖学、水族科学与技术、水产养殖教育、水产、水产养殖、渔业资源、渔业。</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p>
        </w:tc>
      </w:tr>
      <w:tr>
        <w:trPr>
          <w:trHeight w:val="5112"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兴文县林业科技教育培训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林业技术工作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19</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经宜宾市兵役机关批准入伍的退役大学生士兵（不含已享受各类优惠政策录用为公务员或聘用为事业编制人员）。</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p>
        </w:tc>
      </w:tr>
      <w:tr>
        <w:trPr>
          <w:trHeight w:val="2716"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兴文县林业科技教育培训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林业技术工作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20</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p>
        </w:tc>
      </w:tr>
      <w:tr>
        <w:trPr>
          <w:trHeight w:val="3800"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兴文县三洞桥水库管理站</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财务人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21</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商务经济学、财政学、税收学、金融学、经济与金融、贸易经济、会计学、财务管理、审计学、审计、财务会计教育、财政、税务、金融管理与实务、金融保险、财务信息管理、会计、会计电算化、财务电算化、会计与统计核算、会计与审计、审计实务、统计实务、工商企业管理、商务管理（具备初级及以上会计职称的不限专业）。</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p>
        </w:tc>
      </w:tr>
      <w:tr>
        <w:trPr>
          <w:trHeight w:val="2716"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兴文县周家镇农业技术综合服务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财务人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22</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会计与审计、财务管理、审计学、审计、会计、会计学、财会、财务会计、会计电算化、财务电算化、会计硕士专业。</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p>
        </w:tc>
      </w:tr>
      <w:tr>
        <w:trPr>
          <w:trHeight w:val="2716"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兴文县周家镇文体旅游和社会事务服务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工作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23</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p>
        </w:tc>
      </w:tr>
      <w:tr>
        <w:trPr>
          <w:trHeight w:val="2716"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兴文县共乐镇文化体育和社会事务服务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工作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24</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p>
        </w:tc>
      </w:tr>
      <w:tr>
        <w:trPr>
          <w:trHeight w:val="2716"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兴文县妇幼保健计划生育服务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计算机管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25</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计算机科学与技术、计算机与信息管理、计算机科学技术、计算机应用技术、计算机及应用、计算机应用。</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p>
        </w:tc>
      </w:tr>
      <w:tr>
        <w:trPr>
          <w:trHeight w:val="2716"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兴文县疾病预防控制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卫人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26</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预防医学、公共卫生。</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p>
        </w:tc>
      </w:tr>
      <w:tr>
        <w:trPr>
          <w:trHeight w:val="2716"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兴文县中医医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新宋体" w:hAnsi="新宋体" w:cs="新宋体" w:eastAsia="新宋体"/>
                <w:kern w:val="0"/>
                <w:sz w:val="20"/>
                <w:szCs w:val="20"/>
                <w:lang w:val="en-US" w:eastAsia="zh-CN" w:bidi="ar"/>
              </w:rPr>
              <w:t>中西医临</w:t>
            </w:r>
            <w:r>
              <w:rPr>
                <w:rFonts w:eastAsia="新宋体" w:cs="新宋体" w:ascii="新宋体" w:hAnsi="新宋体"/>
                <w:kern w:val="0"/>
                <w:sz w:val="20"/>
                <w:szCs w:val="20"/>
                <w:lang w:val="en-US" w:eastAsia="zh-CN" w:bidi="ar"/>
              </w:rPr>
              <w:br/>
            </w:r>
            <w:r>
              <w:rPr>
                <w:rFonts w:ascii="新宋体" w:hAnsi="新宋体" w:cs="新宋体" w:eastAsia="新宋体"/>
                <w:kern w:val="0"/>
                <w:sz w:val="20"/>
                <w:szCs w:val="20"/>
                <w:lang w:val="en-US" w:eastAsia="zh-CN" w:bidi="ar"/>
              </w:rPr>
              <w:t>床医生</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27</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西医结合、中西医临床医学、中西医结合临床。</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p>
        </w:tc>
      </w:tr>
      <w:tr>
        <w:trPr>
          <w:trHeight w:val="2716"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兴文县中医医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医生</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28</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医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p>
        </w:tc>
      </w:tr>
      <w:tr>
        <w:trPr>
          <w:trHeight w:val="2716"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兴文县中医医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财务人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29</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工商管理类。</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新宋体" w:hAnsi="新宋体" w:cs="新宋体" w:eastAsia="新宋体"/>
                <w:kern w:val="0"/>
                <w:sz w:val="20"/>
                <w:szCs w:val="20"/>
                <w:lang w:val="en-US" w:eastAsia="zh-CN" w:bidi="ar"/>
              </w:rPr>
              <w:t>具有会计初级及以</w:t>
            </w:r>
            <w:r>
              <w:rPr>
                <w:rFonts w:eastAsia="新宋体" w:cs="新宋体" w:ascii="新宋体" w:hAnsi="新宋体"/>
                <w:kern w:val="0"/>
                <w:sz w:val="20"/>
                <w:szCs w:val="20"/>
                <w:lang w:val="en-US" w:eastAsia="zh-CN" w:bidi="ar"/>
              </w:rPr>
              <w:br/>
            </w:r>
            <w:r>
              <w:rPr>
                <w:rFonts w:ascii="新宋体" w:hAnsi="新宋体" w:cs="新宋体" w:eastAsia="新宋体"/>
                <w:kern w:val="0"/>
                <w:sz w:val="20"/>
                <w:szCs w:val="20"/>
                <w:lang w:val="en-US" w:eastAsia="zh-CN" w:bidi="ar"/>
              </w:rPr>
              <w:t>上专业技术资格证。</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p>
        </w:tc>
      </w:tr>
      <w:tr>
        <w:trPr>
          <w:trHeight w:val="2716"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兴文县人民医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内外妇儿急诊科医生</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30</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4</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医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p>
        </w:tc>
      </w:tr>
      <w:tr>
        <w:trPr>
          <w:trHeight w:val="2716"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兴文县人民医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外科医生</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31</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医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p>
        </w:tc>
      </w:tr>
      <w:tr>
        <w:trPr>
          <w:trHeight w:val="2716"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兴文县人民医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影像科医生</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32</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影像学、医学影像。</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p>
        </w:tc>
      </w:tr>
      <w:tr>
        <w:trPr>
          <w:trHeight w:val="2716"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兴文县人民医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内科医生</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33</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医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临床类执业医师资格证。</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p>
        </w:tc>
      </w:tr>
      <w:tr>
        <w:trPr>
          <w:trHeight w:val="3315"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兴文县人民医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麻醉科医生</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34</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麻醉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具有临床类执业医师资格证；</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取得住院医师规范化培训合格证书。</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p>
        </w:tc>
      </w:tr>
      <w:tr>
        <w:trPr>
          <w:trHeight w:val="2716"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兴文县周家镇卫生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护士</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35</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护理、护理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护理综合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p>
        </w:tc>
      </w:tr>
      <w:tr>
        <w:trPr>
          <w:trHeight w:val="2716"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兴文县九丝城镇毓秀卫生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新宋体" w:hAnsi="新宋体" w:cs="新宋体" w:eastAsia="新宋体"/>
                <w:kern w:val="0"/>
                <w:sz w:val="20"/>
                <w:szCs w:val="20"/>
                <w:lang w:val="en-US" w:eastAsia="zh-CN" w:bidi="ar"/>
              </w:rPr>
              <w:t>中西医临</w:t>
            </w:r>
            <w:r>
              <w:rPr>
                <w:rFonts w:eastAsia="新宋体" w:cs="新宋体" w:ascii="新宋体" w:hAnsi="新宋体"/>
                <w:kern w:val="0"/>
                <w:sz w:val="20"/>
                <w:szCs w:val="20"/>
                <w:lang w:val="en-US" w:eastAsia="zh-CN" w:bidi="ar"/>
              </w:rPr>
              <w:br/>
            </w:r>
            <w:r>
              <w:rPr>
                <w:rFonts w:ascii="新宋体" w:hAnsi="新宋体" w:cs="新宋体" w:eastAsia="新宋体"/>
                <w:kern w:val="0"/>
                <w:sz w:val="20"/>
                <w:szCs w:val="20"/>
                <w:lang w:val="en-US" w:eastAsia="zh-CN" w:bidi="ar"/>
              </w:rPr>
              <w:t>床医生</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36</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西医结合、中西医临床医学、中西医结合临床。</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p>
        </w:tc>
      </w:tr>
      <w:tr>
        <w:trPr>
          <w:trHeight w:val="1854"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兴文县古宋镇卫生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药学人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37</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药学、临床药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药师资格。</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p>
        </w:tc>
      </w:tr>
      <w:tr>
        <w:trPr>
          <w:trHeight w:val="4213"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兴文县石海镇卫生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医生</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38</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医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具有执业医师证可放宽至</w:t>
            </w:r>
            <w:r>
              <w:rPr>
                <w:rFonts w:eastAsia="新宋体" w:cs="新宋体" w:ascii="新宋体" w:hAnsi="新宋体"/>
                <w:kern w:val="0"/>
                <w:sz w:val="20"/>
                <w:szCs w:val="20"/>
                <w:lang w:val="en-US" w:eastAsia="zh-CN" w:bidi="ar"/>
              </w:rPr>
              <w:t>40</w:t>
            </w:r>
            <w:r>
              <w:rPr>
                <w:rFonts w:ascii="新宋体" w:hAnsi="新宋体" w:cs="新宋体" w:eastAsia="新宋体"/>
                <w:kern w:val="0"/>
                <w:sz w:val="20"/>
                <w:szCs w:val="20"/>
                <w:lang w:val="en-US" w:eastAsia="zh-CN" w:bidi="ar"/>
              </w:rPr>
              <w:t>周岁及以下</w:t>
            </w:r>
            <w:r>
              <w:rPr>
                <w:rFonts w:eastAsia="新宋体" w:cs="新宋体" w:ascii="新宋体" w:hAnsi="新宋体"/>
                <w:kern w:val="0"/>
                <w:sz w:val="20"/>
                <w:szCs w:val="20"/>
                <w:lang w:val="en-US" w:eastAsia="zh-CN" w:bidi="ar"/>
              </w:rPr>
              <w:t>)</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p>
        </w:tc>
      </w:tr>
      <w:tr>
        <w:trPr>
          <w:trHeight w:val="5411"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兴文县石海镇中心幼儿园</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幼儿园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39</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学前教育、幼儿教育、幼教保育、学前教育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一年内必须取得幼儿园及以上学段教师资格证，否则予以解聘或个人辞聘。</w:t>
            </w:r>
          </w:p>
        </w:tc>
      </w:tr>
      <w:tr>
        <w:trPr>
          <w:trHeight w:val="5411"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兴文县石海镇兴堰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幼儿园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40</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学前教育、幼儿教育、幼教保育、学前教育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一年内必须取得幼儿园及以上学段教师资格证，否则予以解聘或个人辞聘。</w:t>
            </w:r>
          </w:p>
        </w:tc>
      </w:tr>
      <w:tr>
        <w:trPr>
          <w:trHeight w:val="7808"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兴文县乡镇幼儿园</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幼儿园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41</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学前教育、幼儿教育、幼教保育、学前教育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按照考试总成绩从高到低依次选岗聘用（具体岗位在现场资格审查前挂网公示）；</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聘用后一年内必须取得幼儿园及以上学段教师资格证，否则予以解聘或个人辞聘。</w:t>
            </w:r>
          </w:p>
        </w:tc>
      </w:tr>
      <w:tr>
        <w:trPr>
          <w:trHeight w:val="7808"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兴文县少数民族乡镇幼儿园</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幼儿园少数民族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42</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户籍在兴文县的少数民族。</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按照考试总成绩从高到低依次选岗聘用（具体岗位在现场资格审查前挂网公示）；</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聘用后两年内必须取得幼儿园教师资格证，否则予以解聘或个人辞聘。</w:t>
            </w:r>
          </w:p>
        </w:tc>
      </w:tr>
      <w:tr>
        <w:trPr>
          <w:trHeight w:val="5711"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兴文中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中数学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43</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数学类、数学教育、学科教学（数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一年内必须取得高级中学及以上数学学科教师资格证，否则予以解聘或个人辞聘。</w:t>
            </w:r>
          </w:p>
        </w:tc>
      </w:tr>
      <w:tr>
        <w:trPr>
          <w:trHeight w:val="6010"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兴文中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中英语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44</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英语、英语（师范）、英语教育、国际经济与贸易英语、商贸英语、商务英语、应用英语、英语翻译、翻译、英汉笔译、英语语言文学、英语笔译、英语口译、学科教学（英语）。</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一年内必须取得高级中学及以上英语或外语学科教师资格证，否则予以解聘或个人辞聘。</w:t>
            </w:r>
          </w:p>
        </w:tc>
      </w:tr>
      <w:tr>
        <w:trPr>
          <w:trHeight w:val="5711"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兴文中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中历史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45</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历史学类、学科教学（历史）。</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一年内必须取得高级中学及以上历史学科教师资格证，否则予以解聘或个人辞聘。</w:t>
            </w:r>
          </w:p>
        </w:tc>
      </w:tr>
      <w:tr>
        <w:trPr>
          <w:trHeight w:val="7508"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兴文第二中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中语文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46</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国语言文学类、人文教育、华文教育、文秘教育、中文教育、学科教学（语文）。</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县城学校教师聘用后三年内必须到农村中小学全职支教至少一年；</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聘用后一年内必须取得高级中学及以上语文学科教师资格证，否则予以解聘或个人辞聘。</w:t>
            </w:r>
          </w:p>
        </w:tc>
      </w:tr>
      <w:tr>
        <w:trPr>
          <w:trHeight w:val="7808"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兴文第二中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中数学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47</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数学类、数学教育、学科教学（数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县城学校教师聘用后三年内必须到农村中小学全职支教至少一年；</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聘用后一年内必须取得高级中学及以上数学学科教师资格证，否则予以解聘或个人辞聘。</w:t>
            </w:r>
          </w:p>
        </w:tc>
      </w:tr>
      <w:tr>
        <w:trPr>
          <w:trHeight w:val="7808"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兴文第二中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中物理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48</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物理学类、学科教学（物理）。</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县城学校教师聘用后三年内必须到农村中小学全职支教至少一年；</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聘用后一年内必须取得高级中学及以上物理学科教师资格证，否则予以解聘或个人辞聘。</w:t>
            </w:r>
          </w:p>
        </w:tc>
      </w:tr>
      <w:tr>
        <w:trPr>
          <w:trHeight w:val="5411"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兴文第二中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中化学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49</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化学类、化学（师范类）、化学（师范）、学科教学（化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县城学校教师聘用后三年内必须到农村中小学全职支教至少一年；</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聘用后一年内必须取得高级中学及以上化学学科教师资格证，否则予以解聘或个人辞聘。</w:t>
            </w:r>
          </w:p>
        </w:tc>
      </w:tr>
      <w:tr>
        <w:trPr>
          <w:trHeight w:val="8001"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兴文第二中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中心理学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50</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学、应用心理、应用心理学、基础心理学、发展与教育心理学、认知神经科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县城学校教师聘用后三年内必须到农村中小学全职支教至少一年；</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聘用后一年内必须取得高级中学及以上心理健康教育教师资格证，否则予以解聘或个人辞聘。</w:t>
            </w:r>
          </w:p>
        </w:tc>
      </w:tr>
      <w:tr>
        <w:trPr>
          <w:trHeight w:val="8407"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兴文县职业技术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高数学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51</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数学类、数学教育、学科教学（数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县城学校教师聘用后三年内必须到农村中小学全职支教至少一年；</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聘用后一年内必须取得高级中学或中等职业及以上数学学科教师资格证，否则予以解聘或个人辞聘。</w:t>
            </w:r>
          </w:p>
        </w:tc>
      </w:tr>
      <w:tr>
        <w:trPr>
          <w:trHeight w:val="4812"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兴文县职业技术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高电子专业课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52</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电气工程及其自动化、电气工程与自动化、电气工程、电气工程与智能控制、机器人工程、工业机器人。</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两年内取得高级中学教师资格或中等职业及以上教师资格证，否则予以解聘或个人辞聘；</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聘用后三年内必须到农村中小学全职支教至少一年。</w:t>
            </w:r>
          </w:p>
        </w:tc>
      </w:tr>
      <w:tr>
        <w:trPr>
          <w:trHeight w:val="7508"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兴文县职业技术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高竹产业专业课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53</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林学、园林、森林保护、经济林、林木生产教育、林学教育、森林培育、园林植物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两年内取得高级中学教师资格或中等职业教师及以上资格证，否则予以解聘或个人辞聘；</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聘用后三年内必须到农村中小学全职支教至少一年。</w:t>
            </w:r>
          </w:p>
        </w:tc>
      </w:tr>
      <w:tr>
        <w:trPr>
          <w:trHeight w:val="7508"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兴文县职业技术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高农学专业课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54</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农学、畜牧兽医、动物营养、果树学、园艺学、水产养殖学、畜牧学。</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两年内取得高级中学教师资格或中等职业及以上教师资格证，否则予以解聘或个人辞聘；</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聘用后三年内必须到农村中小学全职支教至少一年。</w:t>
            </w:r>
          </w:p>
        </w:tc>
      </w:tr>
      <w:tr>
        <w:trPr>
          <w:trHeight w:val="5711"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兴文县职业技术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高日语专业课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55</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日语、应用日语、日语语言文学、翻译硕士专业（日语笔译）、翻译硕士专业（日语口译）。</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两年内取得高级中学教师资格或中等职业及以上教师资格证，否则予以解聘或个人辞聘；</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聘用后三年内必须到农村中小学全职支教至少一年。</w:t>
            </w:r>
          </w:p>
        </w:tc>
      </w:tr>
      <w:tr>
        <w:trPr>
          <w:trHeight w:val="3271"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屏山县公路养护管理段</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工程管理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01</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公路监理专业、公路工程管理专业、公路工程造价管理专业、道路桥梁工程技术专业、道路养护与管理专业；本科：道路桥梁与渡河工程专业、交通工程专业、土木工程专业；研究生：桥梁与隧道工程专业、交通运输规划与管理专业、交通运输工程专业。</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7225"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屏山县项目服务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项目管理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02</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工程管理专业、项目管理专业、工程造价专业、工程造价管理专业、土木工程专业、建筑工程专业、给水排水工程专业、建筑节能技术与工程专业、建筑环境与能源应用工程专业、建筑工程管理专业、建筑学专业、景观建筑设计专业、城市规划专业、农村区域发展专业、环境科学与工程专业、环境工程专业、经济学专业、经济统计学专业、国民经济管理专业、审计（学）专业、审计（实务）专业、财务管理专业；研究生：管理科学与工程专业、项目管理专业、市政工程专业、结构工程专业、建筑与土木工程专业、建筑技术科学专业、建筑学专业、环境工程专业、环境管理与经济专业、农业工程专业、农业水土工程专业、国民经济学专业、资源与环境经济学专业、区域经济学专业、产业经济学专业、农业经济管理专业 、财务管理专业、内部控制与内部审计专业、经济管理统计专业、统计学专业、经济统计与分析专业、会计学专业、内部控制与内部审计专业、独立审计与实务专业、审计学专业。</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517"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屏山县农民工服务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综合管理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03</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574"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屏山县审计信息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审计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04</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工程管理专业、工程造价专业、工程造价管理专业、土木工程专业、建筑工程专业、建筑经济管理专业；研究生：土木工程专业、管理科学与工程专业、建筑与土木工程专业。</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3403"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屏山县政务值班和信息服务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办公室工作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05</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汉语言文学专业、汉语言文学教育专业、汉语言专业、对外汉语专业、汉语国际教育专业、应用语言学专业、秘书学专业、网络与新媒体专业、政治学与行政学专业、思想政治教育专业；研究生：汉语言文字学专业、语言学及应用语言学专业、汉语国际教育专业、政治学专业、政治学理论专业、思想政治教育专业。</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517"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屏山县工人俱乐部</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工作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06</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5112"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屏山县夏溪乡便民服务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综合管理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07</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经宜宾市兵役机关批准入伍的退役大学生士兵（不含已享受各类优惠政策录用为公务员或聘用为事业编制人员）。</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517"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屏山县夏溪乡农民工服务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工作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08</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5112"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屏山县新市镇便民服务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综合管理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09</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经宜宾市兵役机关批准入伍的退役大学生士兵（不含已享受各类优惠政策录用为公务员或聘用为事业编制人员）。</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517"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屏山县新市镇便民服务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综合管理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10</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517"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屏山县新市镇农民工服务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综合管理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11</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496"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屏山县新市镇农业技术综合服务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财务人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12</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财务管理专业、会计专业、会计电算化专业、会计与审计专业、电算会计专业、财会专业、财务会计专业；本科：会计专业、会计学专业、财会专业、会计信息化专业、财务管理专业；研究生：不限。</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3499"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屏山县新市镇农业技术综合服务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技术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13</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畜牧兽医专业、畜牧专业、饲料与动物营养专业、兽医专业、兽医医药专业、动物防疫与检疫专业、动物科学专业、动物科学与技术专业；本科：动物科学专业、动物医学专业、动物药学专业、畜牧兽医专业、蚕学专业、蜂学专业、动物生物技术专业、畜禽生产教育专业；研究生：不限。</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421"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屏山县新市镇农业技术综合服务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技术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14</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工程造价专业、公路工程造价管理专业、公路工程管理专业；本科：交通工程专业、工程造价专业、工程造价管理专业、工程管理专业、项目管理专业；研究生：不限。</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517"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屏山县龙华镇龙溪便民服务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综合管理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15</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3101"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屏山县屏边彝族乡农业技术综合服务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技术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16</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畜牧兽医专业、畜牧专业、饲料与动物营养专业、兽医专业、兽医医药专业、动物防疫与检疫专业、动物科学专业、动物科学与技术专业；本科：动物科学专业、动物医学专业、动物药学专业、畜牧兽医专业、蚕学专业、蜂学专业、动物生物技术专业、畜禽生产教育专业；研究生：不限。</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116"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屏山县屏边彝族乡文化体育和社会事务服务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综合管理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17</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限屏山县户籍彝族。</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4812"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屏山县妇幼保健计划生育服务中心</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妇产科医生</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18</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临床医学专业；本科：临床医学专业、妇产科学专业。</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取得中级及以上专业技术资格年龄放宽到</w:t>
            </w:r>
            <w:r>
              <w:rPr>
                <w:rFonts w:eastAsia="新宋体" w:cs="新宋体" w:ascii="新宋体" w:hAnsi="新宋体"/>
                <w:kern w:val="0"/>
                <w:sz w:val="20"/>
                <w:szCs w:val="20"/>
                <w:lang w:val="en-US" w:eastAsia="zh-CN" w:bidi="ar"/>
              </w:rPr>
              <w:t>40</w:t>
            </w:r>
            <w:r>
              <w:rPr>
                <w:rFonts w:ascii="新宋体" w:hAnsi="新宋体" w:cs="新宋体" w:eastAsia="新宋体"/>
                <w:kern w:val="0"/>
                <w:sz w:val="20"/>
                <w:szCs w:val="20"/>
                <w:lang w:val="en-US" w:eastAsia="zh-CN" w:bidi="ar"/>
              </w:rPr>
              <w:t>周岁。</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执业助理医师及以上资格，且执业范围为妇产科专业。</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在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年内必须取得执业医师资格证，且执业范围为妇产科专业，否则解聘。</w:t>
            </w:r>
          </w:p>
        </w:tc>
      </w:tr>
      <w:tr>
        <w:trPr>
          <w:trHeight w:val="5711"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屏山县人民医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麻醉医生</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19</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临床医学专业、麻醉学专业；本科：临床医学专业、麻醉学专业；研究生：临床医学专业、麻醉学专业。</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取得中级及以上卫生专业技术资格的，年龄放宽到</w:t>
            </w:r>
            <w:r>
              <w:rPr>
                <w:rFonts w:eastAsia="新宋体" w:cs="新宋体" w:ascii="新宋体" w:hAnsi="新宋体"/>
                <w:kern w:val="0"/>
                <w:sz w:val="20"/>
                <w:szCs w:val="20"/>
                <w:lang w:val="en-US" w:eastAsia="zh-CN" w:bidi="ar"/>
              </w:rPr>
              <w:t>40</w:t>
            </w:r>
            <w:r>
              <w:rPr>
                <w:rFonts w:ascii="新宋体" w:hAnsi="新宋体" w:cs="新宋体" w:eastAsia="新宋体"/>
                <w:kern w:val="0"/>
                <w:sz w:val="20"/>
                <w:szCs w:val="20"/>
                <w:lang w:val="en-US" w:eastAsia="zh-CN" w:bidi="ar"/>
              </w:rPr>
              <w:t>周岁。</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执业医师资格，且执业范围为麻醉专业。</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1</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716"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屏山县人民医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重症医学科医生</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20</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临床医学专业；本科：临床医学专业；研究生：内科学专业、外科学专业、急诊医学专业。</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取得中级及以上专业技术资格年龄放宽到</w:t>
            </w:r>
            <w:r>
              <w:rPr>
                <w:rFonts w:eastAsia="新宋体" w:cs="新宋体" w:ascii="新宋体" w:hAnsi="新宋体"/>
                <w:kern w:val="0"/>
                <w:sz w:val="20"/>
                <w:szCs w:val="20"/>
                <w:lang w:val="en-US" w:eastAsia="zh-CN" w:bidi="ar"/>
              </w:rPr>
              <w:t>40</w:t>
            </w:r>
            <w:r>
              <w:rPr>
                <w:rFonts w:ascii="新宋体" w:hAnsi="新宋体" w:cs="新宋体" w:eastAsia="新宋体"/>
                <w:kern w:val="0"/>
                <w:sz w:val="20"/>
                <w:szCs w:val="20"/>
                <w:lang w:val="en-US" w:eastAsia="zh-CN" w:bidi="ar"/>
              </w:rPr>
              <w:t>周岁。</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执业医师资格，且执业范围为内科专业或外科专业或重症医学科专业。</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116"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屏山县中医医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药剂人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21</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药学专业；研究生：药剂学专业、药学专业。</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药学（师）及以上专业技术职称资格证。</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416"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屏山县书楼镇中心卫生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护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22</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护理专业、护理学专业、高等护理专业；本科：护理专业、护理学专业。</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护理学（师）及以上专业技术职称资格证。</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护理综合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116"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屏山县书楼镇中心卫生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药剂士</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23</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药学专业、中药专业、中药学专业、药剂专业；本科：药学专业、临床药学专业、药物制剂专业、药剂学专业、中药学专业。</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药学（士）及以上专业技术职称资格证。</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817"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屏山县龙溪乡卫生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检验人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24</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检验技术专业、医学检验专业、医学检验学专业。</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医学检验技术士及以上资格。</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116"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屏山县龙溪乡卫生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药剂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25</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药学专业、中药专业、中药学专业、药剂专业；本科：药学专业、临床药学专业、药物制剂专业、药剂学专业、中药学专业。</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4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药学（师）及以上专业技术职称资格证。</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817"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屏山县龙溪乡卫生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医医生</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26</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专：中医学专业、中医专业；专科：中医学专业、中医专业；本科：中医学专业。</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3315"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屏山县新市镇民族中心卫生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医医生</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27</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中医学专业、中西医结合专业、中医骨伤专业、针灸推拿学专业、针灸推拿专业；本科：中医学专业、中医骨伤科学专业、中西医临床医学专业、针灸推拿学专业。</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限屏山县户籍彝族。</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在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年内必须取得执业助理医师资格证，否则予以解聘。</w:t>
            </w:r>
          </w:p>
        </w:tc>
      </w:tr>
      <w:tr>
        <w:trPr>
          <w:trHeight w:val="2116"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屏山县新市镇民族中心卫生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护理人员</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28</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护理专业、助产专业、护理学专业、高等护理专业；本科：护理专业、护理学专业。</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护理学（士）专业技术职称资格证。</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护理综合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5711"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屏山县新市镇民族中心卫生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会计</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29</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财务管理专业、会计学专业、会计专业、工商管理专业；本科：财务管理专业、会计学专业、财政学专业、工商管理专业。</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取得会计中级及以上专业技术资格的，年龄放宽到</w:t>
            </w:r>
            <w:r>
              <w:rPr>
                <w:rFonts w:eastAsia="新宋体" w:cs="新宋体" w:ascii="新宋体" w:hAnsi="新宋体"/>
                <w:kern w:val="0"/>
                <w:sz w:val="20"/>
                <w:szCs w:val="20"/>
                <w:lang w:val="en-US" w:eastAsia="zh-CN" w:bidi="ar"/>
              </w:rPr>
              <w:t>40</w:t>
            </w:r>
            <w:r>
              <w:rPr>
                <w:rFonts w:ascii="新宋体" w:hAnsi="新宋体" w:cs="新宋体" w:eastAsia="新宋体"/>
                <w:kern w:val="0"/>
                <w:sz w:val="20"/>
                <w:szCs w:val="20"/>
                <w:lang w:val="en-US" w:eastAsia="zh-CN" w:bidi="ar"/>
              </w:rPr>
              <w:t>周岁。</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在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聘用后须</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年内取得会计初级及以上专业技术资格，否则予以解聘或个人辞聘。</w:t>
            </w:r>
          </w:p>
        </w:tc>
      </w:tr>
      <w:tr>
        <w:trPr>
          <w:trHeight w:val="2364"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屏山县新市镇民族中心卫生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药剂士</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30</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药学专业、中药专业、中药学专业、药剂专业；本科：药学专业、临床药学专业、药物制剂专业、药剂学专业、中药学专业。</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药学（士）及以上专业技术职称资格证。</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3315"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屏山县清平彝族乡卫生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医医生</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31</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中西医结合专业、中医专业、中医学专业；本科：中西医临床医学专业、中医专业、中医学专业。</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执业助理医师及以上资格，且执业范围为中医专业或中西医结合专业。</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3315"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屏山县屏边彝族乡卫生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医医生</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32</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专：中医专业、中医学专业、中西医结合专业、中医骨伤专业、中西医临床医学、针灸推拿专业；专科：中医专业、中医学专业、中西医结合专业、针灸推拿专业；本科：中医学专业、中西医临床医学专业、针灸推拿学专业。</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4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执业助理医师及以上资格，且执业范围为中医专业或中西医结合专业。</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3914"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屏山县屏边彝族乡卫生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放射医生</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33</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医学影像技术专业、放射治疗技术专业；本科</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医学影像专业、医学影像学专业、医学影像工程专业、医学影像技术专业。</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限屏山县户籍彝族。</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在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聘用后须</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年内取得放射医学技术专业技术资格证书，否则予以解聘或个人辞聘。</w:t>
            </w:r>
          </w:p>
        </w:tc>
      </w:tr>
      <w:tr>
        <w:trPr>
          <w:trHeight w:val="2212"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屏山县太平乡卫生院</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医生</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34</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专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专：社区医学专业、临床医学专业、中西医结合专业；专科：临床医学专业、中西医结合专业；本科：临床医学专业、中西医临床医学专业。</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执业助理医师及以上资格</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5711"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屏山县中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中数学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35</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数学与应用数学专业、数理基础科学专业；研究生：基础数学专业、计算数学专业、应用数学专业、学科教学（数学）专业。</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屏山县教体系统在编在岗人员不能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须</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取得高级中学及以上任教学科数学教师资格证，否则予以解聘或个人辞聘。</w:t>
            </w:r>
          </w:p>
        </w:tc>
      </w:tr>
      <w:tr>
        <w:trPr>
          <w:trHeight w:val="5411"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屏山县中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中英语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36</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英语专业；研究生：英语语言文学专业、学科教学（英语）专业。</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屏山县教体系统在编在岗人员不能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须</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取得高级中学及以上任教学科英语或外语教师资格证，否则予以解聘或个人辞聘。</w:t>
            </w:r>
          </w:p>
        </w:tc>
      </w:tr>
      <w:tr>
        <w:trPr>
          <w:trHeight w:val="5411"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屏山县中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中日语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37</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日语专业；研究生：日语语言文学专业、日语笔译专业、日语口译专业。</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屏山县教体系统在编在岗人员不能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须</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取得高级中学及以上教师资格证，否则予以解聘或个人辞聘。</w:t>
            </w:r>
          </w:p>
        </w:tc>
      </w:tr>
      <w:tr>
        <w:trPr>
          <w:trHeight w:val="5711"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屏山县中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中生物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38</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生物科学专业；研究生：植物学专业、动物学专业、 生理学专业、水生生物学专业、微生物学专业、神经生物学专业。</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屏山县教体系统在编在岗人员不能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须</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取得高级中学及以上任教学科生物教师资格证，否则予以解聘或个人辞聘。</w:t>
            </w:r>
          </w:p>
        </w:tc>
      </w:tr>
      <w:tr>
        <w:trPr>
          <w:trHeight w:val="6010"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屏山县中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中政治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39</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思想政治教育专业、政治学专业、经济学与哲学专业、政治学与行政学专业；研究生：思想政治教育专业、政治学理论专业、科学社会主义与国际共产主义运动专业、学科教学（思政）专业。</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屏山县教体系统在编在岗人员不能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须</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取得高级中学及以上任教学科政治或思想政治教师资格证，否则予以解聘或个人辞聘。</w:t>
            </w:r>
          </w:p>
        </w:tc>
      </w:tr>
      <w:tr>
        <w:trPr>
          <w:trHeight w:val="5711"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屏山县职业技术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高语文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40</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语文教育专业、汉语言文学专业、汉语言专业、汉语国际教育专业、对外汉语专业；研究生：语言学及应用语言学专业、汉语言文字学专业、中国古代文学专业、中国现当代文学专业、学科教学（语文）专业。</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屏山县教体系统在编在岗人员不能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须</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取得高级中学及以上任教学科语文教师资格证，否则予以解聘或个人辞聘。</w:t>
            </w:r>
          </w:p>
        </w:tc>
      </w:tr>
      <w:tr>
        <w:trPr>
          <w:trHeight w:val="6010"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屏山县职业技术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高英语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41</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英语专业、商务英语专业、商贸英语专业、英语教育专业；研究生：学科教育（英语）专业、英语语言文学专业。</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屏山县教体系统在编在岗人员不能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须</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取得高级中学及以上任教学科英语或外语教师资格证，否则予以解聘或个人辞聘。</w:t>
            </w:r>
          </w:p>
        </w:tc>
      </w:tr>
      <w:tr>
        <w:trPr>
          <w:trHeight w:val="5711"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屏山县职业技术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高数学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42</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数学与应用数学专业、数理基础科学专业；研究生：基础数学专业、计算数学专业、应用数学专业、学科教学（数学）专业。</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屏山县教体系统在编在岗人员不能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须</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取得高级中学及以上任教学科数学教师资格证，否则予以解聘或个人辞聘。</w:t>
            </w:r>
          </w:p>
        </w:tc>
      </w:tr>
      <w:tr>
        <w:trPr>
          <w:trHeight w:val="5411"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屏山县职业技术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高农学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43</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动物科学专业、动物生物技术专业、畜禽生产教育专业、动物医学专业、动物药学专业、动植物检疫专业；研究生：兽医学专业、基础兽医学专业、预防兽医学专业、临床兽医学专业、兽医专业。</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屏山县教体文广系统在编在职人员不能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须</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年内取得高中或中等职业学校教师资格证，否则予以解聘或个人辞聘。</w:t>
            </w:r>
          </w:p>
        </w:tc>
      </w:tr>
      <w:tr>
        <w:trPr>
          <w:trHeight w:val="5411"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屏山县职业技术学校</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高舞蹈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44</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新宋体" w:hAnsi="新宋体" w:cs="新宋体" w:eastAsia="新宋体"/>
                <w:kern w:val="0"/>
                <w:sz w:val="20"/>
                <w:szCs w:val="20"/>
                <w:lang w:val="en-US" w:eastAsia="zh-CN" w:bidi="ar"/>
              </w:rPr>
              <w:t>本科：舞蹈学专业、舞蹈表演专业、舞蹈编导专业、舞蹈教育专业；</w:t>
            </w:r>
            <w:r>
              <w:rPr>
                <w:rFonts w:eastAsia="新宋体" w:cs="新宋体" w:ascii="新宋体" w:hAnsi="新宋体"/>
                <w:kern w:val="0"/>
                <w:sz w:val="20"/>
                <w:szCs w:val="20"/>
                <w:lang w:val="en-US" w:eastAsia="zh-CN" w:bidi="ar"/>
              </w:rPr>
              <w:br/>
            </w:r>
            <w:r>
              <w:rPr>
                <w:rFonts w:ascii="新宋体" w:hAnsi="新宋体" w:cs="新宋体" w:eastAsia="新宋体"/>
                <w:kern w:val="0"/>
                <w:sz w:val="20"/>
                <w:szCs w:val="20"/>
                <w:lang w:val="en-US" w:eastAsia="zh-CN" w:bidi="ar"/>
              </w:rPr>
              <w:t>研究生：舞蹈学专业、音乐与舞蹈学专业。</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屏山县教体文广系统在编在职人员不能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须</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年内取得高中或中等职业学校教师资格证，否则予以解聘或个人辞聘。</w:t>
            </w:r>
          </w:p>
        </w:tc>
      </w:tr>
      <w:tr>
        <w:trPr>
          <w:trHeight w:val="8407"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屏山县乡（镇）初中（班）</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语文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45</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汉语言文学专业、汉语言专业；研究生：语言学及应用语言学专业、汉语言文字学专业、中国古代文学专业、中国现当代文学专业、学科教学（语文）专业。</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语文</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屏山县教体系统在编在岗人员不能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具体岗位在现场资格审查前挂网公布，按考试总成绩从高分到低分依次选择岗位；</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聘用后须</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取得初中及以上任教学科语文教师资格证，否则予以解聘或个人辞聘。</w:t>
            </w:r>
          </w:p>
        </w:tc>
      </w:tr>
      <w:tr>
        <w:trPr>
          <w:trHeight w:val="8407"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屏山县乡（镇）初中（班）</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数学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46</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数学与应用数学专业、数理基础科学专业；研究生：基础数学专业、计算数学专业、应用数学专业、学科教学（数学）专业。</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数学</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屏山县教体系统在编在岗人员不能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具体岗位在现场资格审查前挂网公布，按考试总成绩从高分到低分依次选择岗位；</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聘用后须</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取得初中及以上任教学科数学教师资格证，否则予以解聘或个人辞聘。</w:t>
            </w:r>
          </w:p>
        </w:tc>
      </w:tr>
      <w:tr>
        <w:trPr>
          <w:trHeight w:val="4812"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屏山县乡（镇）初中（班）</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英语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47</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英语专业；研究生：英语语言文学专业、学科教学（英语）专业。</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英语</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屏山县教体系统在编在岗人员不能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具体岗位在现场资格审查前挂网公布，按考试总成绩从高分到低分依次选择岗位；</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聘用后须</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取得初中及以上任教学科英语或外语教师资格证，否则予以解聘或个人辞聘。</w:t>
            </w:r>
          </w:p>
        </w:tc>
      </w:tr>
      <w:tr>
        <w:trPr>
          <w:trHeight w:val="7808"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屏山县城区小学</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心理学（健康教育）教师</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48</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心理学专业、应用心理学专业；研究生：应用心理学专业、发展与教育心理学专业、基础心理学专业。</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屏山县教体系统在编在岗人员不能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具体岗位在现场资格审查前挂网公布，按考试总成绩从高分到低分依次选择岗位；</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聘用后须</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年内取得小学及以上教师资格证，否则予以解聘或个人辞聘。</w:t>
            </w:r>
          </w:p>
        </w:tc>
      </w:tr>
      <w:tr>
        <w:trPr>
          <w:trHeight w:val="8407"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屏山县乡（镇）小学</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语文教师（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49</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语文教育专业、汉语专业、小学教育专业、初等教育专业、文秘专业；本科：汉语言文学专业、汉语言专业、小学教育专业、初等教育专业；研究生：语言学及应用语言学专业、汉语言文字学专业、中国古代文学专业、中国现当代文学专业、学科教学（语文）专业。</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限女性</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语文</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屏山县教体系统在编在岗人员不能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具体岗位在现场资格审查前挂网公布，按考试总成绩从高分到低分依次选择岗位；</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聘用后须</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取得小学及以上任教学科语文教师资格证，否则予以解聘或个人辞聘。</w:t>
            </w:r>
          </w:p>
        </w:tc>
      </w:tr>
      <w:tr>
        <w:trPr>
          <w:trHeight w:val="4812"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屏山县乡（镇）小学</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语文教师（二）</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50</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语文教育专业、汉语专业、小学教育专业、初等教育专业、文秘专业；本科：汉语言文学专业、汉语言专业、小学教育专业、初等教育专业；研究生：语言学及应用语言学专业、汉语言文字学专业、中国古代文学专业、中国现当代文学专业、学科教学（语文）专业。</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限男性</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语文</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屏山县教体系统在编在岗人员不能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具体岗位在现场资格审查前挂网公布，按考试总成绩从高分到低分依次选择岗位；</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聘用后须</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取得小学及以上任教学科语文教师资格证，否则予以解聘或个人辞聘。</w:t>
            </w:r>
          </w:p>
        </w:tc>
      </w:tr>
      <w:tr>
        <w:trPr>
          <w:trHeight w:val="8407"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屏山县乡（镇）小学</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数学教师（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51</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新宋体" w:hAnsi="新宋体" w:cs="新宋体" w:eastAsia="新宋体"/>
                <w:kern w:val="0"/>
                <w:sz w:val="20"/>
                <w:szCs w:val="20"/>
                <w:lang w:val="en-US" w:eastAsia="zh-CN" w:bidi="ar"/>
              </w:rPr>
              <w:t>专科：数学教育专业、小学教育专业、初等教育专业；本科：数学与应用数学专业、数理基础科学专业、小学教育专业、初等教育专业； </w:t>
            </w:r>
            <w:r>
              <w:rPr>
                <w:rFonts w:eastAsia="新宋体" w:cs="新宋体" w:ascii="新宋体" w:hAnsi="新宋体"/>
                <w:kern w:val="0"/>
                <w:sz w:val="20"/>
                <w:szCs w:val="20"/>
                <w:lang w:val="en-US" w:eastAsia="zh-CN" w:bidi="ar"/>
              </w:rPr>
              <w:br/>
            </w:r>
            <w:r>
              <w:rPr>
                <w:rFonts w:ascii="新宋体" w:hAnsi="新宋体" w:cs="新宋体" w:eastAsia="新宋体"/>
                <w:kern w:val="0"/>
                <w:sz w:val="20"/>
                <w:szCs w:val="20"/>
                <w:lang w:val="en-US" w:eastAsia="zh-CN" w:bidi="ar"/>
              </w:rPr>
              <w:t>研究生：基础数学专业、计算数学专业、应用数学专业、学科教学（数学）专业。</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限女性</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数学</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屏山县教体系统在编在岗人员不能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具体岗位在现场资格审查前挂网公布，按考试总成绩从高分到低分依次选择岗位；</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聘用后须</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取得小学及以上任教学科数学教师资格证，否则予以解聘或个人辞聘。</w:t>
            </w:r>
          </w:p>
        </w:tc>
      </w:tr>
      <w:tr>
        <w:trPr>
          <w:trHeight w:val="8407"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屏山县乡（镇）小学</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数学教师（二）</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52</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新宋体" w:hAnsi="新宋体" w:cs="新宋体" w:eastAsia="新宋体"/>
                <w:kern w:val="0"/>
                <w:sz w:val="20"/>
                <w:szCs w:val="20"/>
                <w:lang w:val="en-US" w:eastAsia="zh-CN" w:bidi="ar"/>
              </w:rPr>
              <w:t>专科：数学教育专业、小学教育专业、初等教育专业；本科：数学与应用数学专业、数理基础科学专业、小学教育专业、初等教育专业； </w:t>
            </w:r>
            <w:r>
              <w:rPr>
                <w:rFonts w:eastAsia="新宋体" w:cs="新宋体" w:ascii="新宋体" w:hAnsi="新宋体"/>
                <w:kern w:val="0"/>
                <w:sz w:val="20"/>
                <w:szCs w:val="20"/>
                <w:lang w:val="en-US" w:eastAsia="zh-CN" w:bidi="ar"/>
              </w:rPr>
              <w:br/>
            </w:r>
            <w:r>
              <w:rPr>
                <w:rFonts w:ascii="新宋体" w:hAnsi="新宋体" w:cs="新宋体" w:eastAsia="新宋体"/>
                <w:kern w:val="0"/>
                <w:sz w:val="20"/>
                <w:szCs w:val="20"/>
                <w:lang w:val="en-US" w:eastAsia="zh-CN" w:bidi="ar"/>
              </w:rPr>
              <w:t>研究生：基础数学专业、计算数学专业、应用数学专业、学科教学（数学）专业。</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限男性</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数学</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屏山县教体系统在编在岗人员不能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具体岗位在现场资格审查前挂网公布，按考试总成绩从高分到低分依次选择岗位；</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聘用后须</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取得小学及以上任教学科数学教师资格证，否则予以解聘或个人辞聘。</w:t>
            </w:r>
          </w:p>
        </w:tc>
      </w:tr>
      <w:tr>
        <w:trPr>
          <w:trHeight w:val="4812"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屏山县乡（镇）幼儿园（班）</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乡镇幼儿教师（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53</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5</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学前教育专业、幼儿教育专业、学前教育学专业。</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模拟教学</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屏山县教体系统在编在岗人员不能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具体岗位在现场资格审查前挂网公布，按考试总成绩从高分到低分依次选择岗位；</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聘用后须</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取得任教学科幼儿园教师资格证，否则予以解聘或个人辞聘。</w:t>
            </w:r>
          </w:p>
        </w:tc>
      </w:tr>
      <w:tr>
        <w:trPr>
          <w:trHeight w:val="9923"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屏山县乡（镇）幼儿园（班）</w:t>
            </w:r>
          </w:p>
        </w:tc>
        <w:tc>
          <w:tcPr>
            <w:tcW w:w="9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乡镇幼儿教师（二）</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13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54</w:t>
            </w:r>
          </w:p>
        </w:tc>
        <w:tc>
          <w:tcPr>
            <w:tcW w:w="9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21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学前教育专业、幼儿教育专业、学前教育学专业。</w:t>
            </w:r>
          </w:p>
        </w:tc>
        <w:tc>
          <w:tcPr>
            <w:tcW w:w="1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23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限屏山县户籍彝族</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4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模拟教学</w:t>
            </w:r>
          </w:p>
        </w:tc>
        <w:tc>
          <w:tcPr>
            <w:tcW w:w="10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屏山县教体系统在编在岗人员不能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屏山县屏边乡民族中心学校幼儿班</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名、屏山县清平乡中心幼儿园（民族幼儿班）</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名，按考试总成绩从高分到低分依次选择岗位；</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聘用后须</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取得任教学科幼儿园教师资格证，否则予以解聘或个人辞聘。</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文武教师盛</cp:lastModifiedBy>
  <dcterms:modified xsi:type="dcterms:W3CDTF">2020-10-24T01:0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