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2175"/>
        <w:gridCol w:w="3255"/>
        <w:gridCol w:w="2895"/>
      </w:tblGrid>
      <w:tr>
        <w:trPr>
          <w:trHeight w:val="540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附件一：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5" w:hRule="atLeast"/>
        </w:trPr>
        <w:tc>
          <w:tcPr>
            <w:tcW w:w="9660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年乌海市乌达区中小学校人才引进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进入结构化面试环节人员名单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报名序号 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姓名 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报考职位 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0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伊田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0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贾佳雨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0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启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0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吴佳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1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肖桐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1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1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邢颖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1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双全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1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1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晓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1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1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馨添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1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艳华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2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孙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2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孟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2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2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薛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2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洋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2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武玉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2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旭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2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3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余婷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3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颖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3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智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3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翔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3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雅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3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芳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3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林凌秀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4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伟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4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樊旺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5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艺瑶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5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于雅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5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恒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5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温坤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5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羽祥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6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听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6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晨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6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闫永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6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金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6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彭雪晴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6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润红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6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海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7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硕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7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波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7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7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苗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7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佳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7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8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薛晏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8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韩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8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8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雨珊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9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9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炳权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9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那日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9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运向帅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9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娜仁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09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孙雪烨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0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梁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0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彤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0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孟繁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0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0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蒋郝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0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秋霖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1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任浩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1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白烁楠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1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欣博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1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艺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1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2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姬呈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2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舒博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2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英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2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林长发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2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2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何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3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晓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3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贺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3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悦恒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3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3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小菊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3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武鹏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4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鑫磊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4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彭程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4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小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4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4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谢丽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4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志庆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5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丁南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5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薛嘉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5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包志云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5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魏治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5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建玲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6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6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付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6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雯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6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牛璐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6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常嘉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6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方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6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闫续之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7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小丫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7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彬彬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7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科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7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于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7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巧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7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史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7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京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8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亢绍卿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8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戴强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8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8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可心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8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卫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8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8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贾雪媛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8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雪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9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沈璐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9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兰晓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9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兴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9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9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小强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9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冯艳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9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孙少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9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爽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19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杜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0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延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0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蔡玮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0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玲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0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玎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0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门亚楠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0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陈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1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文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1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1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1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付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2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欣悦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2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芬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2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庞卓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2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付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2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鹏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2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房磊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2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文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2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尹少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3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乔雅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3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杜佳俊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3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3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毓瑾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3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琨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3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悦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4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梁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4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晓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4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瑶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4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温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4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牛淋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4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海琴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4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悦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4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寿宇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5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悦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5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郝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5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悦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5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双秀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5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倢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5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樊海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5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裴佳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6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瑞昕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6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吴智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6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鲍新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6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薜利花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6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彭云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6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欣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6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郎玮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6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黄鑫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6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郑同凯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6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叶雅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7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纪拓亚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7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7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钰琦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7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春燕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7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圆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7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方程泽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7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宋银玲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8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晓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8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潘泽元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8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欢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8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姜鹤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8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文惠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8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黄凤怡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8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江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9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梦玥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9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9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欣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9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辛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9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甄璐怡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9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可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9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9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邱进旺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29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乔彤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0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永刚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0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萌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0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阳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0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白利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0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昌弋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0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杜盼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0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小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1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欢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1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石召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1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普渊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1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霍永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1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仲日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2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玉坤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2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胡冰涛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2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安浩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2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晓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2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何晓林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2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鑫磊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2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浩亮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3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越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3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谈沫希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3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燕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3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彦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3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亦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4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冯兆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4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婵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4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牛媛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4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侯振通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4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曾媛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5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贾宗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5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晗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5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卉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5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许红妍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5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艳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5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力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5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昌悦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6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瑞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6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海玲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6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韩冬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6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段雅楠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6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楠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6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6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贺海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7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永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7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谢菲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7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陈敏丽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7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韩维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7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文瑾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8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尚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8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8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董权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8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云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8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杜红丽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8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培英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8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9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薛鑫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9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晓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9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苏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39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韩轶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0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邢嘉丽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0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袁凡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0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0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袁小雅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0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尹馨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0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嘉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0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凌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1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国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1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伊帆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1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鹏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1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朱一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1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玥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1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飞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1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继承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2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鑫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2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佳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2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牛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2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洋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2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嘉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3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程培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3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侯颖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3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郝运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3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3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瑞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4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武雨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4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梁爽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4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4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鑫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5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白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5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屈丹妮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5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索沁芬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5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董佳晨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5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温丽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5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华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6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雅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6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健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6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洋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6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郝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7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璐坤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7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于乐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7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欣愈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7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燕妮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7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祁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7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陈健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7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尹静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7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榕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8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敖登珠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8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宋羽珂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8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8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黄世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9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陶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9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何雅馨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9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韩肃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9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时雨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9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肖舒馨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9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9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金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9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文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49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菅绍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0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崇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0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晓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0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0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昕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0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宇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0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吴竹彬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0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郝警予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0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曲婷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1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嘉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1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吴家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1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陈冲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1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晨凯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2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韩萱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2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曼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2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陈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2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田晓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2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付耀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2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辛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3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雨濡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3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丁健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3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申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3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楠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3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愿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3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程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3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3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4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祎波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4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辛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4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陈维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4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韩祉祺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4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谭思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4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何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5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丽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5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晓晨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5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折俊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5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胡雅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5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吕欣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5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傅泽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5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丽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6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朝晖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6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雅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6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玲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6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媛媛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7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诣萱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7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成刚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7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史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7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雯丽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7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啸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8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孙宇昊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8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星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8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姜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8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乌日罕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8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笑然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8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朵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8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欣媛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9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媛媛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9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家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9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霍佳媛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9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悦榕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59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邢玥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0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陈慧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0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路瑞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0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谢嘉艺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0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雨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0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文耀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0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贺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1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晓亭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1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晶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1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许志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1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雪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1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肖林林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1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玲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2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俊明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2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方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2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代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2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玥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2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董晓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3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朱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3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海云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3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郝燕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3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雅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3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丁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3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梁瑾京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3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3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雅昕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3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董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4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杜文启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4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盼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4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昕楠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4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孙文凯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4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何燕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4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邬梦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4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项晓洋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5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志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5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思涵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5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徐文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5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靖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5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龙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5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辛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5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吕艳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6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贾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6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星普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6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雅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6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睿智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6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思瑶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6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7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乔慧媛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8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8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费思晗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8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吴腾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8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蒲娇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8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贾埔睿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8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超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8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毅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9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邓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9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兰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9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常林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9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任鹏程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69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百惠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0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段辛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0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旭日干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0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雨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0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隋亚楠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0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支玉瑶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0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许娉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1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牛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1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崔泽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1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冯菲菲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1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晓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1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鹏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1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2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资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2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白昊鑫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2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徐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2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国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2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冯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2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许名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3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青青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3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曹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3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敖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3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玮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3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文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4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慧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4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戌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4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洋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4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5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袁晓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5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5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曦云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5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5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陈磊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5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童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5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丁瑞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6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振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6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晓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6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乐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6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碧爽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7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慧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7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生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7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苏园凯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7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边承银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7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亢佳祺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7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石桐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7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7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8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白玲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8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吕晨晖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8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焱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8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8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苏小雨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8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8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胡斯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9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善弘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9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戚馨予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9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慧媛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9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江海强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9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然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9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9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吴梦瑶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9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苏媛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79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太晓玲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0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雅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0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0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郝海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0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济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0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陈佳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0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沈鑫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0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路姝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0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冯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1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海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1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苏日古格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1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未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1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程昕姝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1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孙盼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1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杜苓枝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2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宋紫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2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霖琦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2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巴特尔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2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陶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2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鹏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2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昱坤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3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秦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3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3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羽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3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丹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3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韩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3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3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裴倩茹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3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相旭遥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3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朴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3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静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4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佳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4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雪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4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安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4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海梅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4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胡旭清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4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文心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4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津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4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瑾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4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吴羽鑫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5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顾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5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雅绮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5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朱佳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5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昊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5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闫嘉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5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任曙彦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5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一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5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孙彦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5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嘉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5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曹倩倩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6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吴楠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6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古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6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雷翔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6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乔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6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6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吕部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7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秀玲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7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万宇昕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7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晓彤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7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岳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7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赵娇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7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贺紫涵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8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立斌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8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邬博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8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帆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8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杜雪融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8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淑丽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8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陈欢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9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亢鑫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9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岳晓云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9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薛梅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9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权璞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9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安妮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9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胡柏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89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裴雅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0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0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瑞峰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0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车力格尔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0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晓坤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7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0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7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0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雨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0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慧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1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包萨如拉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1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段伟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1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培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1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宝力尔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1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雪儿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1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超頔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1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贾梦婷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1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白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2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韩雪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2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顾春连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2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鹿斐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2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娇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3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国帅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32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徐新玥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3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立宏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3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陈铭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3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天翼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3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郑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3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佳乐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4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雅妮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4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阁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9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4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陈娟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政治（道德与法治）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9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4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边晶晶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9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5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雨欣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5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文卓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5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哈晶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5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智超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5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庞茜月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计算机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5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鑫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0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6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陈慷昱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61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潘燕芳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07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6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婕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64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瑗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6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苏德娜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66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高小铃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67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古金喆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68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红梅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70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马瑜君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73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孙维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15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75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孙涛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3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16</w:t>
            </w:r>
          </w:p>
        </w:tc>
        <w:tc>
          <w:tcPr>
            <w:tcW w:w="21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0979</w:t>
            </w:r>
          </w:p>
        </w:tc>
        <w:tc>
          <w:tcPr>
            <w:tcW w:w="32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白天羽</w:t>
            </w:r>
          </w:p>
        </w:tc>
        <w:tc>
          <w:tcPr>
            <w:tcW w:w="289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遇见</cp:lastModifiedBy>
  <dcterms:modified xsi:type="dcterms:W3CDTF">2020-07-13T10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