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惠民之州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教育之州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lang w:eastAsia="zh-CN"/>
        </w:rPr>
        <w:t>惠州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欢迎您！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惠州市地处广东省东南部、珠江三角洲东北端，毗邻香港，与广州、深圳、东莞接壤，是粤港澳大湾区城市群重要节点城市，陆地面积</w:t>
      </w:r>
      <w:r>
        <w:rPr>
          <w:rFonts w:eastAsia="仿宋_GB2312" w:cs="仿宋_GB2312" w:ascii="仿宋_GB2312" w:hAnsi="仿宋_GB2312"/>
          <w:sz w:val="32"/>
          <w:szCs w:val="32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万平方公里，海域面积</w:t>
      </w:r>
      <w:r>
        <w:rPr>
          <w:rFonts w:eastAsia="仿宋_GB2312" w:cs="仿宋_GB2312" w:ascii="仿宋_GB2312" w:hAnsi="仿宋_GB2312"/>
          <w:sz w:val="32"/>
          <w:szCs w:val="32"/>
        </w:rPr>
        <w:t>4520</w:t>
      </w:r>
      <w:r>
        <w:rPr>
          <w:rFonts w:ascii="仿宋_GB2312" w:hAnsi="仿宋_GB2312" w:cs="仿宋_GB2312" w:eastAsia="仿宋_GB2312"/>
          <w:sz w:val="32"/>
          <w:szCs w:val="32"/>
        </w:rPr>
        <w:t>平方公里，海岸线</w:t>
      </w:r>
      <w:r>
        <w:rPr>
          <w:rFonts w:eastAsia="仿宋_GB2312" w:cs="仿宋_GB2312" w:ascii="仿宋_GB2312" w:hAnsi="仿宋_GB2312"/>
          <w:sz w:val="32"/>
          <w:szCs w:val="32"/>
        </w:rPr>
        <w:t>281.4</w:t>
      </w:r>
      <w:r>
        <w:rPr>
          <w:rFonts w:ascii="仿宋_GB2312" w:hAnsi="仿宋_GB2312" w:cs="仿宋_GB2312" w:eastAsia="仿宋_GB2312"/>
          <w:sz w:val="32"/>
          <w:szCs w:val="32"/>
        </w:rPr>
        <w:t>公里，为广东省海洋大市、经济大市、旅游大市。现辖惠城区、惠阳区、惠东县、博罗县、龙门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县区，设有大亚湾经济技术开发区、仲恺高新技术产业开发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国家级开发区，共有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乡镇、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街道办，常住人口</w:t>
      </w:r>
      <w:r>
        <w:rPr>
          <w:rFonts w:eastAsia="仿宋_GB2312" w:cs="仿宋_GB2312" w:ascii="仿宋_GB2312" w:hAnsi="仿宋_GB2312"/>
          <w:sz w:val="32"/>
          <w:szCs w:val="32"/>
        </w:rPr>
        <w:t>483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惠州市地区生产总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177.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亿元，财政总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亿元，全体居民人均可支配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08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是一座历史悠久的文化名城。惠州素有“岭东雄郡”之称，有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多年建制史、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多年建城史，先</w:t>
      </w:r>
      <w:r>
        <w:rPr>
          <w:rFonts w:ascii="Times New Roman" w:hAnsi="Times New Roman" w:cs="Times New Roman" w:eastAsia="仿宋_GB2312"/>
          <w:sz w:val="32"/>
          <w:szCs w:val="32"/>
        </w:rPr>
        <w:t>后有葛洪、苏东坡等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z w:val="32"/>
          <w:szCs w:val="32"/>
        </w:rPr>
        <w:t>多位历史文化名人客寓惠州。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荣获诺贝尔生理学或医学奖的屠呦呦，就是受到葛洪的医药著作《肘后备急方》的启发，研究发现了青蒿素。近代涌现了廖仲恺、邓演达、叶挺等一批民主志士和革命家，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国民主党派之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是一座环境优美的生态丽城。惠州素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半城山色半城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美誉，境内有国家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景区罗浮山、惠州西湖，国家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景区南昆山，惠东港口海龟国家级自然保护区。另有黄金海岸线大亚湾、巽寮湾，龙门地质温泉，象头山自然保护区。惠州全市森林覆盖率</w:t>
      </w:r>
      <w:r>
        <w:rPr>
          <w:rFonts w:eastAsia="仿宋_GB2312" w:cs="Times New Roman" w:ascii="Times New Roman" w:hAnsi="Times New Roman"/>
          <w:sz w:val="32"/>
          <w:szCs w:val="32"/>
        </w:rPr>
        <w:t>62.42%</w:t>
      </w:r>
      <w:r>
        <w:rPr>
          <w:rFonts w:ascii="Times New Roman" w:hAnsi="Times New Roman" w:cs="Times New Roman" w:eastAsia="仿宋_GB2312"/>
          <w:sz w:val="32"/>
          <w:szCs w:val="32"/>
        </w:rPr>
        <w:t>、饮用水源水质达标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获评首批国家生态文明建设示范市，是国家环保模范城市、国家森林城市、中国优秀旅游城市。空气质量在全国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个重点监测城市中稳居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是一座特色鲜明的工业新城。惠州培育了</w:t>
      </w:r>
      <w:r>
        <w:rPr>
          <w:rFonts w:eastAsia="仿宋_GB2312" w:cs="Times New Roman" w:ascii="Times New Roman" w:hAnsi="Times New Roman"/>
          <w:sz w:val="32"/>
          <w:szCs w:val="32"/>
        </w:rPr>
        <w:t>TCL</w:t>
      </w:r>
      <w:r>
        <w:rPr>
          <w:rFonts w:ascii="Times New Roman" w:hAnsi="Times New Roman" w:cs="Times New Roman" w:eastAsia="仿宋_GB2312"/>
          <w:sz w:val="32"/>
          <w:szCs w:val="32"/>
        </w:rPr>
        <w:t>、德赛、华阳等本土自主品牌，先后引进英荷壳牌、美国科锐、荷兰飞利浦等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在惠投资设立了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多家企业。电子信息产业形成移动通信、汽车电子、平板显示、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、新能源电池等五大集群，智能手机、液晶显示、车载电子等信息产品产量、市场份额居全国乃至世界前列。大亚湾石化区居全国化工园区第一，成为国家重点发展的七大石化产业基地之一，获评国家第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园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全省唯一），入选国家循环化改造示范试点园区。惠州集火、水、风、油、气、地热、太阳能等各种能源于一市，随着中科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大科学装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加速器驱动嬗变研究装置</w:t>
      </w:r>
      <w:r>
        <w:rPr>
          <w:rFonts w:eastAsia="仿宋_GB2312" w:cs="Times New Roman" w:ascii="Times New Roman" w:hAnsi="Times New Roman"/>
          <w:sz w:val="32"/>
          <w:szCs w:val="32"/>
        </w:rPr>
        <w:t>CIADS</w:t>
      </w:r>
      <w:r>
        <w:rPr>
          <w:rFonts w:ascii="Times New Roman" w:hAnsi="Times New Roman" w:cs="Times New Roman" w:eastAsia="仿宋_GB2312"/>
          <w:sz w:val="32"/>
          <w:szCs w:val="32"/>
        </w:rPr>
        <w:t>、强流重离子加速器装置</w:t>
      </w:r>
      <w:r>
        <w:rPr>
          <w:rFonts w:eastAsia="仿宋_GB2312" w:cs="Times New Roman" w:ascii="Times New Roman" w:hAnsi="Times New Roman"/>
          <w:sz w:val="32"/>
          <w:szCs w:val="32"/>
        </w:rPr>
        <w:t>HIAF</w:t>
      </w:r>
      <w:r>
        <w:rPr>
          <w:rFonts w:ascii="Times New Roman" w:hAnsi="Times New Roman" w:cs="Times New Roman" w:eastAsia="仿宋_GB2312"/>
          <w:sz w:val="32"/>
          <w:szCs w:val="32"/>
        </w:rPr>
        <w:t>）等项目的推进，将成为大湾区的能源科技中心、石化能源产业的创新策源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是一座文明和谐的文明之城。惠州民风淳朴，热情好客，形成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崇文厚德、包容四海、敬业乐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城市精神。惠州每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州好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、每年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感动惠州人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，被媒体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人之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连续四次获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文明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捧得全国社会治安综合治理优秀市（长安杯），入选首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民生改善典范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是一座潜力巨大的希望之城。惠州与广州、深圳、东莞接壤，毗邻香港，区位好、空间大，境内空港、海港、高铁齐备。惠州机场开通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条航线，通航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个城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惠州机场完成旅客吞吐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.3</w:t>
      </w:r>
      <w:r>
        <w:rPr>
          <w:rFonts w:ascii="Times New Roman" w:hAnsi="Times New Roman" w:cs="Times New Roman" w:eastAsia="仿宋_GB2312"/>
          <w:sz w:val="32"/>
          <w:szCs w:val="32"/>
        </w:rPr>
        <w:t>万人次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完成货邮吞吐</w:t>
      </w:r>
      <w:r>
        <w:rPr>
          <w:rFonts w:eastAsia="仿宋_GB2312" w:cs="Times New Roman" w:ascii="Times New Roman" w:hAnsi="Times New Roman"/>
          <w:sz w:val="32"/>
          <w:szCs w:val="32"/>
        </w:rPr>
        <w:t>8707.6</w:t>
      </w:r>
      <w:r>
        <w:rPr>
          <w:rFonts w:ascii="Times New Roman" w:hAnsi="Times New Roman" w:cs="Times New Roman" w:eastAsia="仿宋_GB2312"/>
          <w:sz w:val="32"/>
          <w:szCs w:val="32"/>
        </w:rPr>
        <w:t>吨，同比增长</w:t>
      </w:r>
      <w:r>
        <w:rPr>
          <w:rFonts w:eastAsia="仿宋_GB2312" w:cs="Times New Roman" w:ascii="Times New Roman" w:hAnsi="Times New Roman"/>
          <w:sz w:val="32"/>
          <w:szCs w:val="32"/>
        </w:rPr>
        <w:t>62.8%</w:t>
      </w:r>
      <w:r>
        <w:rPr>
          <w:rFonts w:ascii="Times New Roman" w:hAnsi="Times New Roman" w:cs="Times New Roman" w:eastAsia="仿宋_GB2312"/>
          <w:sz w:val="32"/>
          <w:szCs w:val="32"/>
        </w:rPr>
        <w:t>。惠州港国际集装箱码头建成投产，惠州港着力打造亿吨大港；厦深高铁、莞惠城轨已通车运营，广汕高铁、赣深高铁惠州段动工建设，惠州将拥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高铁线、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高铁站，成为名副其实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铁大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惠州是一座崇文重德的教育之州。惠州秉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惠民之州首先是教育之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理念，始终把教育摆在优先发展的地位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创建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教育强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覆盖；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全市七个县（区）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义务教育发展基本均衡县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覆盖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获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推进教育现代化先进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全市各级各类学校</w:t>
      </w:r>
      <w:r>
        <w:rPr>
          <w:rFonts w:eastAsia="仿宋_GB2312" w:cs="Times New Roman" w:ascii="Times New Roman" w:hAnsi="Times New Roman"/>
          <w:sz w:val="32"/>
          <w:szCs w:val="32"/>
        </w:rPr>
        <w:t>1643</w:t>
      </w:r>
      <w:r>
        <w:rPr>
          <w:rFonts w:ascii="Times New Roman" w:hAnsi="Times New Roman" w:cs="Times New Roman" w:eastAsia="仿宋_GB2312"/>
          <w:sz w:val="32"/>
          <w:szCs w:val="32"/>
        </w:rPr>
        <w:t>所，在校生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多万人，教职工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多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种好梧桐树，诚待凤凰来！这里有蓝天白云、红花绿草，这里有崭新的平台、融洽的氛围。如果您足够优秀，请来惠州这片热土，与我们一起并肩奋斗，书写惠州教育的美好篇章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美丽惠州邀您共赏，惠州教育邀您共建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5:00Z</dcterms:created>
  <dc:creator>邹裕辉</dc:creator>
  <dc:description/>
  <dc:language>en-US</dc:language>
  <cp:lastModifiedBy>邹裕辉</cp:lastModifiedBy>
  <dcterms:modified xsi:type="dcterms:W3CDTF">2020-03-20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