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招聘岗位及具体要求：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管理岗位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个）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0"/>
        <w:gridCol w:w="996"/>
        <w:gridCol w:w="516"/>
        <w:gridCol w:w="1128"/>
        <w:gridCol w:w="4092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编号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部门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人数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应聘具体要求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位及专业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要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教务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教师教学发展中心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或教育学相关专业优先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科技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成果管理科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热爱科技管理工作，对论文、著作及知识产权等成果管理工作熟悉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工会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宣教、文体干事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操作能力强，能维护管理信息系统，熟练掌握新媒体应用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吃苦耐劳，爱岗敬业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上海高级国际航运学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项目管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适应双休日加班和高强度的出差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满足以下任一条件者优先：具有中、外教育项目管理经验；能够根据给定思路策划并撰写可操作性的项目方案；擅长全媒体平台的运作和管理，及时收集前沿信息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国（上海）自贸区供应链研究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行政秘书兼实验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工程技术类专业）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熟练掌握一种计算机编程语言，具有国家计算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级以上证书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良好的英语阅读和写作能力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cet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分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分以上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应付紧张的工作节奏，适应外勤和加班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一定科研经历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1/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院校毕业生优先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大型实验室管理工作经历者优先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港湾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校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航海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职教部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有教学管理经验者优先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航海类专业背景者优先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专技岗位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个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6"/>
        <w:gridCol w:w="780"/>
        <w:gridCol w:w="564"/>
        <w:gridCol w:w="1020"/>
        <w:gridCol w:w="4764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编号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部门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人数</w:t>
            </w:r>
          </w:p>
        </w:tc>
        <w:tc>
          <w:tcPr>
            <w:tcW w:w="5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应聘具体要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位及专业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要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1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财务处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会计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核算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财经类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)</w:t>
            </w:r>
          </w:p>
        </w:tc>
        <w:tc>
          <w:tcPr>
            <w:tcW w:w="4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熟悉办公软件和财务相关软件操作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熟悉财务制度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年及以上相关工作经历者优先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取得助理会计师及以上职称资格者优先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2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科研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财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信息化办公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数据库管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计算机、软件工程、信息管理等相关专业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有较强的自学能力，逻辑思路清晰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Oracl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数据库操作，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MySQ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MSSQ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等数据库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掌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Linu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的基本操作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了解软件开发过程，参加过项目开发实践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4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生处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武装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干事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大学生退伍士兵或转业军人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思想政治素质高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5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思政科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法学类硕士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共党员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热爱学生工作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基建处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安装管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建筑安装工程及相关专业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备水电暖安装工程基本业务知识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Auto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建筑制图软件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现场施工或管理工作经历者优先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图书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新服务技术管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工科类专业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承受一定的工作压力，善于学习新事物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较强的应变能力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在计算机及网络方面，有较强的解决问题的能力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对图书馆新服务新技术有浓厚兴趣；有一定的实际操作能力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工程训练中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实验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技术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（电气工程及其自动化、机电控制、计算机管理等及相关专业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有较好的电气控制专业理论基础，具备控制电路设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编程等基本能力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较强的语言表达能力和实践动手能力，品德优良、态度认真、作风踏实、谦虚好学，能安心在临港工作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根据工作需要，接受晚上及双休日（含节假日）工作安排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胜任实训机房的计算机运行及维护管理等工作。有两年以上机房设备维护管理相关工作经验及电工操作证书者优先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9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商船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航海技术实验中心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专业为航海技术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能够胜任水手工艺等课程的实验指导工作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船上实职资历者优先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岁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0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轮机工程实验中心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专业为轮机工程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轮机工作经验、可胜任轮机实验指导与船员培训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1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特种船实验中心（液货模拟船实验室）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液化气船舶三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名，持有液化气船舶三副适任证书优先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担任过实船职务，掌握液化气船舶的相关知识，熟悉液化气船舶管理业务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岁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上海国际航运研究中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研究室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博士（交通运输、国际航运、国际法、物流工程、产业经济等相关专业）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具有较强的分析、研究能力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英语听说读写能力较强；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港湾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校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教育研究室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及以上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热爱研究教育工作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有教育研究相关岗位知识或相关工作经历者优先。</w:t>
            </w:r>
          </w:p>
        </w:tc>
      </w:tr>
    </w:tbl>
    <w:p>
      <w:pPr>
        <w:pStyle w:val="P0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国超科技</cp:lastModifiedBy>
  <cp:lastPrinted>2019-05-16T15:41:00Z</cp:lastPrinted>
  <dcterms:modified xsi:type="dcterms:W3CDTF">2019-05-18T02:44:3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