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年南京江北新区幼儿园、小学和初级中学教师资格认定的政策，并已参加江北新区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</w:rPr>
        <w:t>6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</w:rPr>
        <w:t>6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宋体" w:eastAsia="宋体"/>
        </w:rPr>
        <w:t>南京市江北新区教育招生考试中心（江北新区大厂街道旭东路</w:t>
      </w:r>
      <w:r>
        <w:rPr>
          <w:rFonts w:eastAsia="宋体" w:cs="宋体" w:ascii="宋体" w:hAnsi="宋体"/>
        </w:rPr>
        <w:t>629</w:t>
      </w:r>
      <w:r>
        <w:rPr>
          <w:rFonts w:ascii="宋体" w:hAnsi="宋体" w:cs="宋体" w:eastAsia="宋体"/>
        </w:rPr>
        <w:t>号），电话：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025-69761621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dell</cp:lastModifiedBy>
  <cp:lastPrinted>2014-04-02T11:21:00Z</cp:lastPrinted>
  <dcterms:modified xsi:type="dcterms:W3CDTF">2025-06-28T00:30:57Z</dcterms:modified>
  <cp:revision>5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C6312C6D4D50ACCC1F2440857C5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0OTM2ZDUyOGQ4NTRjOTY4M2MyNzI2ZWVmNjcyYTAifQ==</vt:lpwstr>
  </property>
  <property fmtid="{D5CDD505-2E9C-101B-9397-08002B2CF9AE}" pid="5" name="commondata">
    <vt:lpwstr>commondata</vt:lpwstr>
  </property>
</Properties>
</file>