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投集团公开选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应聘岗位序号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应聘岗位名称：</w:t>
      </w:r>
    </w:p>
    <w:tbl>
      <w:tblPr>
        <w:tblStyle w:val="3"/>
        <w:tblW w:w="9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136"/>
        <w:gridCol w:w="139"/>
        <w:gridCol w:w="871"/>
        <w:gridCol w:w="263"/>
        <w:gridCol w:w="993"/>
        <w:gridCol w:w="208"/>
        <w:gridCol w:w="1274"/>
        <w:gridCol w:w="1455"/>
        <w:gridCol w:w="1606"/>
      </w:tblGrid>
      <w:tr>
        <w:trPr>
          <w:trHeight w:val="628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作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入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术职称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24"/>
              </w:rPr>
              <w:t>提供职称或职业资格证书扫描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16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育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24"/>
              </w:rPr>
              <w:t>需提供学历学位证书扫描件</w:t>
            </w:r>
          </w:p>
        </w:tc>
      </w:tr>
      <w:tr>
        <w:trPr>
          <w:trHeight w:val="7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职教育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1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24"/>
              </w:rPr>
              <w:t>需提供学历学位证书扫描件</w:t>
            </w:r>
          </w:p>
        </w:tc>
      </w:tr>
      <w:tr>
        <w:trPr>
          <w:trHeight w:val="649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4" w:right="-111" w:hanging="1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位职务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4" w:right="-111" w:hanging="1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份证号码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4" w:right="-111" w:hanging="1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手机号码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4" w:right="-111" w:hanging="1"/>
              <w:jc w:val="center"/>
              <w:rPr>
                <w:rFonts w:eastAsia="宋体" w:eastAsiaTheme="minorEastAsia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邮箱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简历（工作、学历教育）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0" w:type="dxa"/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从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填起，举例：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br/>
              <w:t>2010.09—2014.0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 xml:space="preserve">  XX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.09—201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.0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 xml:space="preserve">  XX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.08—2018.04  XX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部门职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2018.04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2022.09  XX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部门主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2022.09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 xml:space="preserve">以后     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部门高级主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kern w:val="0"/>
                <w:sz w:val="24"/>
              </w:rPr>
              <w:t>工作业绩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：参与过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项目；或者主持过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项目，取得的奖项、表彰等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lang w:val="en-US" w:eastAsia="zh-CN"/>
              </w:rPr>
              <w:t>表述精简，如无则不填写。）</w:t>
            </w:r>
          </w:p>
        </w:tc>
      </w:tr>
      <w:tr>
        <w:trPr>
          <w:trHeight w:val="1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13" w:right="113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情况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家庭主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员及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要社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备注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ind w:firstLine="45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color w:val="FF0000"/>
          <w:spacing w:val="-6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FF0000"/>
          <w:spacing w:val="-4"/>
          <w:kern w:val="0"/>
          <w:sz w:val="28"/>
          <w:szCs w:val="28"/>
          <w:lang w:val="en-US" w:eastAsia="zh-CN"/>
        </w:rPr>
        <w:t>整个报名表页面不超过</w:t>
      </w:r>
      <w:r>
        <w:rPr>
          <w:rFonts w:eastAsia="仿宋_GB2312" w:cs="Times New Roman" w:ascii="Times New Roman" w:hAnsi="Times New Roman"/>
          <w:b/>
          <w:bCs/>
          <w:color w:val="FF0000"/>
          <w:spacing w:val="-4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FF0000"/>
          <w:spacing w:val="-4"/>
          <w:kern w:val="0"/>
          <w:sz w:val="28"/>
          <w:szCs w:val="28"/>
          <w:lang w:val="en-US" w:eastAsia="zh-CN"/>
        </w:rPr>
        <w:t>页</w:t>
      </w:r>
    </w:p>
    <w:sectPr>
      <w:footerReference w:type="default" r:id="rId2"/>
      <w:type w:val="nextPage"/>
      <w:pgSz w:w="11906" w:h="16838"/>
      <w:pgMar w:left="1134" w:right="1134" w:gutter="0" w:header="0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3</Words>
  <Characters>383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35:00Z</dcterms:created>
  <dc:creator>hp</dc:creator>
  <dc:description/>
  <dc:language>en-US</dc:language>
  <cp:lastModifiedBy>十八子</cp:lastModifiedBy>
  <dcterms:modified xsi:type="dcterms:W3CDTF">2025-05-23T04:03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C2582D83F46E68FBBA6195F52DB6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mOTFmMjQ1ZTAwMDFhNzZmYzY5NWM4ZjQ0NTE4ZmQiLCJ1c2VySWQiOiIyMzE4MjYzNzkifQ==</vt:lpwstr>
  </property>
</Properties>
</file>