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</w:rPr>
        <w:t>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2"/>
        <w:gridCol w:w="93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lc</cp:lastModifiedBy>
  <dcterms:modified xsi:type="dcterms:W3CDTF">2020-04-09T07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