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251"/>
        <w:gridCol w:w="61"/>
        <w:gridCol w:w="1013"/>
        <w:gridCol w:w="96"/>
        <w:gridCol w:w="991"/>
        <w:gridCol w:w="569"/>
        <w:gridCol w:w="669"/>
        <w:gridCol w:w="501"/>
        <w:gridCol w:w="1002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一寸照片）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经历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证书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    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年主要工作业绩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位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需要说明的问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91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            日期：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填写应聘人员报名表，资格初审合格人员请带齐相关报名材料原件及复印件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有岗位经历要求的，带足够证明岗位经历的材料及复印件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报名表》请正反打印，纸质版在审核现场签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8" w:hanging="0"/>
    </w:pPr>
    <w:rPr>
      <w:rFonts w:ascii="Arial Unicode MS;宋体" w:hAnsi="Arial Unicode MS;宋体" w:eastAsia="Arial Unicode MS;宋体" w:cs="Arial Unicode MS;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00Z</dcterms:created>
  <dc:creator>lenovo</dc:creator>
  <dc:description/>
  <dc:language>en-US</dc:language>
  <cp:lastModifiedBy>朱艳萍</cp:lastModifiedBy>
  <cp:lastPrinted>2024-07-10T10:05:00Z</cp:lastPrinted>
  <dcterms:modified xsi:type="dcterms:W3CDTF">2025-03-19T01:19:48Z</dcterms:modified>
  <cp:revision>21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516DF2704E0889DCD35DAB3CFD9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