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公文小标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公文小标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资格初审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一、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二代居民身份证，本人有效期内的二代身份证正反面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照片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学历证书，或国（境）外学历须提供教育部留学认证中心相关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有资格证书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职称证书要求的岗位须提供符合岗位表内要求的对应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有相关工作经历要求的岗位需提供单位证明和劳动合同等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符合岗位优先、加分项条件的，须提供对应的资格证书、职称证书、工作经验（业绩）证明、中共党员证明等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招聘公告及岗位规定的报考资格条件，应聘人员需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及以前具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因工作单位变化而中断时间的，其在不同单位工作的时间可以累计计算。在校学生在读期间勤工俭学、实习等不视为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职人员须最迟在体检前提供单位同意报考证明。</w:t>
      </w:r>
    </w:p>
    <w:sectPr>
      <w:type w:val="nextPage"/>
      <w:pgSz w:w="11906" w:h="16838"/>
      <w:pgMar w:left="1701" w:right="1701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3．"/>
      <w:lvlJc w:val="left"/>
      <w:pPr>
        <w:tabs>
          <w:tab w:val="num" w:pos="0"/>
        </w:tabs>
        <w:ind w:left="0" w:firstLine="4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left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10" w:after="10"/>
      <w:ind w:firstLine="880"/>
      <w:jc w:val="left"/>
      <w:outlineLvl w:val="0"/>
    </w:pPr>
    <w:rPr>
      <w:rFonts w:eastAsia="黑体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ind w:firstLine="880"/>
      <w:outlineLvl w:val="1"/>
    </w:pPr>
    <w:rPr>
      <w:rFonts w:ascii="Arial" w:hAnsi="Arial" w:eastAsia="楷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240"/>
      <w:ind w:left="0" w:firstLine="40"/>
      <w:jc w:val="left"/>
      <w:outlineLvl w:val="2"/>
    </w:pPr>
    <w:rPr>
      <w:rFonts w:ascii="方正仿宋_GBK" w:hAnsi="方正仿宋_GBK" w:eastAsia="仿宋_GB2312;仿宋" w:cs="Times New Roman"/>
      <w:b/>
      <w:bCs/>
      <w:kern w:val="0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1:51:00Z</dcterms:created>
  <dc:creator>春霞</dc:creator>
  <dc:description/>
  <dc:language>en-US</dc:language>
  <cp:lastModifiedBy>WPS_1490878526</cp:lastModifiedBy>
  <dcterms:modified xsi:type="dcterms:W3CDTF">2025-05-09T07:0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2E29D083441A496A907FE5A50E48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FmNzQyYzVlYWFmNjI3ZmJhOGJlNDM2NjBiNWRiZjUiLCJ1c2VySWQiOiI0ODM1MjY2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