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泰州三水人力资源有限公司公开招聘邮政业务外包人员简章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150"/>
        <w:ind w:left="0" w:right="0" w:firstLine="55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因工作需要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泰州三水人力资源有限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决定面向社会公开招聘合同制工作人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名，现将有关事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布如下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150"/>
        <w:ind w:left="0" w:right="0" w:firstLine="55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招聘岗位及人数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150"/>
        <w:ind w:left="0" w:right="0" w:firstLine="55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招聘岗位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泰州城区邮政业务综合揽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人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名（海陵区及高港区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泰州农村揽投人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名（其中：苏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名，永安</w:t>
      </w:r>
      <w:bookmarkStart w:id="0" w:name="_GoBack"/>
      <w:bookmarkEnd w:id="0"/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名，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150"/>
        <w:ind w:left="0" w:right="0" w:firstLine="55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岗位条件及薪酬待遇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15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）基本条件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15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政治合格，遵守国家法律法规，诚实守信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15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性别不限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具有初中及以上学历，年龄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周岁以内（有相关工作经历年龄可适当放宽）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15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身体健康，具备正常履行岗位职责的其他条件。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）工作内容、任职要求及薪资待遇：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工作内容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15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泰州城区邮政业务综合揽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人员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主要负责泰州城区邮政外包业务的</w:t>
      </w:r>
      <w:r>
        <w:rPr>
          <w:rFonts w:ascii="仿宋" w:hAnsi="仿宋" w:cs="仿宋" w:eastAsia="仿宋"/>
          <w:color w:val="auto"/>
          <w:kern w:val="2"/>
          <w:sz w:val="28"/>
          <w:szCs w:val="28"/>
          <w:lang w:val="en-US" w:eastAsia="zh-CN" w:bidi="ar-SA"/>
        </w:rPr>
        <w:t>揽收和投递业务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泰州农村揽投人员主要负责所在乡镇邮政外包业务的</w:t>
      </w:r>
      <w:r>
        <w:rPr>
          <w:rFonts w:ascii="仿宋" w:hAnsi="仿宋" w:cs="仿宋" w:eastAsia="仿宋"/>
          <w:color w:val="auto"/>
          <w:kern w:val="2"/>
          <w:sz w:val="28"/>
          <w:szCs w:val="28"/>
          <w:lang w:val="en-US" w:eastAsia="zh-CN" w:bidi="ar-SA"/>
        </w:rPr>
        <w:t>揽收和投递业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任职要求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具备良好的服务意识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熟悉泰州城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；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具备吃苦耐劳的精神，能够适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揽投业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的工作环境；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具备责任心，能够认真对待工作，确保工作质量的高效完成。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薪资待遇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泰州城区邮政业务综合揽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人员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000-10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，缴纳社会保险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泰州农村揽投人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000-10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缴纳社会保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揽投人员工资与业务量挂钩，多劳多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三、招聘形式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（一）报名。本次报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接受现场、微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等方式报名。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150"/>
        <w:ind w:left="0" w:right="0" w:firstLine="420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佘女士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咨询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0523-882419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8651442227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报名地点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泰州三水人力资源有限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泰州市姜堰区天目山街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  <w:t>上海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）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报名时间：即日起（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9:00-11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，下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4:00-17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，周六、日不接受报名）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（二）报名时须提交以下资料：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(1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本人近期同底免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寸彩色照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;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(2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本人有效期内居民身份证原件及复印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;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(3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招聘岗位要求的其他相关证明材料。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（三）资格审查、面谈、体检及录用。报名后将进行资格审查并组织面谈、体检确定录用人员，办理录用手续，签订劳动合同，试用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个月。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四、注意事项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应聘者应对报名资料信息的真实性负责。如与事实不符，将取消其应聘或录用资格。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招聘期间，将通过微信、手机短信或电话等方式与应聘者联系，请保持通信畅通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15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150"/>
        <w:ind w:left="0" w:right="0" w:firstLine="555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                 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  <Pages>3</Pages>
  <Words>810</Words>
  <Characters>884</Characters>
  <CharactersWithSpaces>91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11:00Z</dcterms:created>
  <dc:creator>DELL</dc:creator>
  <dc:description/>
  <dc:language>en-US</dc:language>
  <cp:lastModifiedBy>柔柔</cp:lastModifiedBy>
  <dcterms:modified xsi:type="dcterms:W3CDTF">2025-04-10T01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F1A7A77924321A4554A48CADF0B7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VmYjNiODVhODlmNjdiOWEwYjdiNDZmM2FjYTA2NzAiLCJ1c2VySWQiOiIxMjkxNTIxMzQzIn0=</vt:lpwstr>
  </property>
</Properties>
</file>