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扬州圆梦建设工程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例如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例如：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1-07T14:37:00Z</cp:lastPrinted>
  <dcterms:modified xsi:type="dcterms:W3CDTF">2025-03-21T08:2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0D1367A474443A3014167233F0A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